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br/>
      </w:r>
      <w:r>
        <w:rPr>
          <w:rFonts w:eastAsia="Times New Roman" w:cs="Arial" w:ascii="Arial" w:hAnsi="Arial"/>
          <w:sz w:val="24"/>
          <w:szCs w:val="24"/>
          <w:lang w:val="en-US" w:eastAsia="en-US"/>
        </w:rPr>
        <w:drawing>
          <wp:inline distT="0" distB="0" distL="0" distR="0">
            <wp:extent cx="352425" cy="476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2" t="-76" r="-102" b="-76"/>
                    <a:stretch>
                      <a:fillRect/>
                    </a:stretch>
                  </pic:blipFill>
                  <pic:spPr bwMode="auto">
                    <a:xfrm>
                      <a:off x="0" y="0"/>
                      <a:ext cx="352425" cy="476250"/>
                    </a:xfrm>
                    <a:prstGeom prst="rect">
                      <a:avLst/>
                    </a:prstGeom>
                  </pic:spPr>
                </pic:pic>
              </a:graphicData>
            </a:graphic>
          </wp:inline>
        </w:drawing>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ПОЛТАВСЬКА МІСЬКА РАДА НАРОДНИХ ДЕПУТАТІВ</w:t>
        <w:br/>
        <w:t>(п'ятнадцята сесія двадцять першого скликання)</w:t>
      </w:r>
    </w:p>
    <w:p>
      <w:pPr>
        <w:pStyle w:val="Normal"/>
        <w:spacing w:lineRule="atLeast" w:line="270" w:before="0" w:after="15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Р І Ш Е Н Н Я</w:t>
      </w:r>
    </w:p>
    <w:p>
      <w:pPr>
        <w:pStyle w:val="Normal"/>
        <w:spacing w:lineRule="atLeast" w:line="270" w:before="0" w:after="0"/>
        <w:ind w:firstLine="375"/>
        <w:jc w:val="both"/>
        <w:rPr/>
      </w:pPr>
      <w:r>
        <w:rPr>
          <w:rFonts w:eastAsia="Times New Roman" w:cs="Arial" w:ascii="Arial" w:hAnsi="Arial"/>
          <w:sz w:val="24"/>
          <w:szCs w:val="24"/>
          <w:lang w:eastAsia="ru-RU"/>
        </w:rPr>
        <w:t>Від 24.02.93</w:t>
      </w:r>
      <w:r>
        <w:rPr>
          <w:rFonts w:eastAsia="Times New Roman" w:cs="Arial" w:ascii="Arial" w:hAnsi="Arial"/>
          <w:sz w:val="24"/>
          <w:szCs w:val="24"/>
          <w:lang w:val="en-US" w:eastAsia="ru-RU"/>
        </w:rPr>
        <w:t> </w:t>
      </w:r>
      <w:r>
        <w:rPr>
          <w:rFonts w:eastAsia="Times New Roman" w:cs="Arial" w:ascii="Arial" w:hAnsi="Arial"/>
          <w:sz w:val="24"/>
          <w:szCs w:val="24"/>
          <w:lang w:eastAsia="ru-RU"/>
        </w:rPr>
        <w:t>р.</w:t>
      </w:r>
    </w:p>
    <w:p>
      <w:pPr>
        <w:pStyle w:val="Normal"/>
        <w:spacing w:lineRule="atLeast" w:line="270" w:before="0" w:after="0"/>
        <w:ind w:left="37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 затвердження відновленого</w:t>
        <w:br/>
        <w:t>історичного герба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 розвиток програми культурного і духовного відродження міста, затвердженою дванадцятою сесією міської Ради народних депутатів, розглянувши пропозиції журі конкурсу на кращий проект відновленого історичного герба Полтави, на підставі історичних вихідних документів, міська Рада народних депутат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 И Р І Ш И Л А:</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1. Затвердити відновлений історичний герб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пис герба додається.</w:t>
      </w:r>
    </w:p>
    <w:p>
      <w:pPr>
        <w:pStyle w:val="Normal"/>
        <w:spacing w:lineRule="atLeast" w:line="270" w:before="0" w:after="0"/>
        <w:ind w:firstLine="375"/>
        <w:jc w:val="both"/>
        <w:rPr/>
      </w:pPr>
      <w:r>
        <w:rPr>
          <w:rFonts w:eastAsia="Times New Roman" w:cs="Arial" w:ascii="Arial" w:hAnsi="Arial"/>
          <w:sz w:val="24"/>
          <w:szCs w:val="24"/>
          <w:lang w:eastAsia="ru-RU"/>
        </w:rPr>
        <w:t>2. Доручити виконкому</w:t>
      </w:r>
      <w:r>
        <w:rPr>
          <w:rFonts w:eastAsia="Times New Roman" w:cs="Arial" w:ascii="Arial" w:hAnsi="Arial"/>
          <w:sz w:val="24"/>
          <w:szCs w:val="24"/>
          <w:lang w:val="en-US" w:eastAsia="ru-RU"/>
        </w:rPr>
        <w:t> </w:t>
      </w:r>
      <w:r>
        <w:rPr>
          <w:rFonts w:eastAsia="Times New Roman" w:cs="Arial" w:ascii="Arial" w:hAnsi="Arial"/>
          <w:sz w:val="24"/>
          <w:szCs w:val="24"/>
          <w:lang w:eastAsia="ru-RU"/>
        </w:rPr>
        <w:t>міської Ради народних депутатів розробити і затвердити своїм рішенням "Положення про герб міста Полтави та порядок його застосування".</w:t>
      </w:r>
    </w:p>
    <w:p>
      <w:pPr>
        <w:pStyle w:val="Normal"/>
        <w:spacing w:lineRule="atLeast" w:line="270" w:before="0" w:after="0"/>
        <w:ind w:left="375" w:hanging="0"/>
        <w:jc w:val="both"/>
        <w:rPr/>
      </w:pPr>
      <w:r>
        <w:rPr>
          <w:rFonts w:eastAsia="Times New Roman" w:cs="Arial" w:ascii="Arial" w:hAnsi="Arial"/>
          <w:sz w:val="24"/>
          <w:szCs w:val="24"/>
          <w:lang w:eastAsia="ru-RU"/>
        </w:rPr>
        <w:t>Голова міської Ради</w:t>
        <w:br/>
        <w:t>народних депутатів    (підпис, печатка)    А.</w:t>
      </w:r>
      <w:r>
        <w:rPr>
          <w:rFonts w:eastAsia="Times New Roman" w:cs="Arial" w:ascii="Arial" w:hAnsi="Arial"/>
          <w:sz w:val="24"/>
          <w:szCs w:val="24"/>
          <w:lang w:val="en-US" w:eastAsia="ru-RU"/>
        </w:rPr>
        <w:t> </w:t>
      </w:r>
      <w:r>
        <w:rPr>
          <w:rFonts w:eastAsia="Times New Roman" w:cs="Arial" w:ascii="Arial" w:hAnsi="Arial"/>
          <w:sz w:val="24"/>
          <w:szCs w:val="24"/>
          <w:lang w:eastAsia="ru-RU"/>
        </w:rPr>
        <w:t>Кукоба</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773" w:type="dxa"/>
        <w:jc w:val="right"/>
        <w:tblInd w:w="0" w:type="dxa"/>
        <w:tblLayout w:type="fixed"/>
        <w:tblCellMar>
          <w:top w:w="0" w:type="dxa"/>
          <w:left w:w="0" w:type="dxa"/>
          <w:bottom w:w="0" w:type="dxa"/>
          <w:right w:w="0" w:type="dxa"/>
        </w:tblCellMar>
      </w:tblPr>
      <w:tblGrid>
        <w:gridCol w:w="3773"/>
      </w:tblGrid>
      <w:tr>
        <w:trPr/>
        <w:tc>
          <w:tcPr>
            <w:tcW w:w="3773" w:type="dxa"/>
            <w:tcBorders/>
            <w:vAlign w:val="center"/>
          </w:tcPr>
          <w:p>
            <w:pPr>
              <w:pStyle w:val="Normal"/>
              <w:spacing w:lineRule="atLeast" w:line="27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ДАТОК № 1</w:t>
              <w:br/>
              <w:t>До рішення сесії міської Ради</w:t>
              <w:br/>
              <w:t>народних депутатів від 24.02.93р.</w:t>
            </w:r>
          </w:p>
        </w:tc>
      </w:tr>
    </w:tbl>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ОПИС ГЕРБА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 узгодженні з програмою відродження Полтави, історичного минулого нашого міста, Полтавська міська Рада народних депутатів затверджує на своїй сесії відроджений міський герб Полтави як патріотичний символ, що сприяє підняттю загальнополітичної активності громадян за міський суверенітет і державну незалежність Україн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ерб міста – історична пам'ятка, що являє собою опізнавально-правовий знак, в якому в символічній формі шляхом використання особливої знакової системи, що іменується в гербовій науці геральдикою, втілені обумовлені реальні явища і події. Саме слово "герб" – німецького походження і має значення – "спадщина".</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Полтавський герб являє собою спадкоємність тієї національної символіки, що була надана місту, як одному з полкових адміністративних центрів українського козацтва часів Богдана Хмельницького, Цим гербом Полтава користувалася більш ніж 100 рок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сновою герба є міський геральдичний щит, конфігурація якого була взята із зображення герба Полтави на печатці Полтавського міського Магістрату 1700-х рок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Поле щита – пурпурове (малинове). Цей колір в геральдичній науці віднесений до планети Меркурій і до природного каменю аметисту, що символізує собою панування, гідність, щедрість і благочестя. Цей колір був домінуючим серед безлічі бойових знамен війська запорізького. У центрі щита, точно за його центральними осями, розміщений золотий лук – символ військової зброї. Тятива лука натягнута стрілою, що означає готовність до бою, але стріла направлена вістрям донизу, що символізує охорону мирної праці. Бойову атрибутику з усіх чотирьох боків оточують золоті охоронні шестикутні зірки, що символізують собою чотири боки світу: Північ, Південь, Схід і Захід. За християнською релігією вважалося, що кожна мирська душа має на небі свою провідну зірку, яка охороняє цю душу в миру, походах і боях. Шестикутні променеві зірки були частим атрибутом на бойових козацьких знаменах або родинних гербах козацьких гетьман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Золото, як благородний метал, відноситься до Сонця і означає силу, могутність, багатство, знатність, вірність, милосердя та справедливість.</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горі всю композицію завершує золотий надпис "ПОЛТАВА", виконаний в стилі старослов'янського шрифту, де центральна буква "Т" зображена у вигляді геральдичного хреста, що немов осіняє собою весь герб.</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5242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2" t="-76" r="-102" b="-76"/>
                    <a:stretch>
                      <a:fillRect/>
                    </a:stretch>
                  </pic:blipFill>
                  <pic:spPr bwMode="auto">
                    <a:xfrm>
                      <a:off x="0" y="0"/>
                      <a:ext cx="352425" cy="476250"/>
                    </a:xfrm>
                    <a:prstGeom prst="rect">
                      <a:avLst/>
                    </a:prstGeom>
                  </pic:spPr>
                </pic:pic>
              </a:graphicData>
            </a:graphic>
          </wp:inline>
        </w:drawing>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ПОЛТАВСЬКА МІСЬКА РАДА НАРОДНИХ ДЕПУТАТІВ</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Виконавчий комітет</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Р І Ш Е Н Н Я</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Від 3.03.93 р. № 83</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Про затвердження</w:t>
        <w:br/>
        <w:t>"Положення про герб міста Полтави</w:t>
        <w:br/>
        <w:t>та порядок застосування герба</w:t>
        <w:br/>
        <w:t>і міської символік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На виконання рішення п'ятнадцятої сесії Полтавської міської Ради народних депутатів, в розвиток програми культурного і духовного відродження міста, враховуючи пропозиції журі конкурсу на кращий проект відновленого історичного герба Полтави та архівні документи, виконком міської Ради народних депутат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 И Р І Ш И 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1. Ухвалити розроблений головним управлінням архітектури і містобудування проект "Положення про герб міста Полтави та порядок застосування герба і міської символік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2. Рішення довести до керівників підприємств, організацій, установ та мешканців міста.</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3. Рішення набуває чинності з дня його підписання.</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150"/>
        <w:ind w:left="375" w:hanging="0"/>
        <w:jc w:val="both"/>
        <w:rPr>
          <w:rFonts w:ascii="Arial" w:hAnsi="Arial" w:eastAsia="Times New Roman" w:cs="Arial"/>
          <w:sz w:val="24"/>
          <w:szCs w:val="24"/>
          <w:lang w:eastAsia="ru-RU"/>
        </w:rPr>
      </w:pPr>
      <w:r>
        <w:rPr>
          <w:rFonts w:eastAsia="Times New Roman" w:cs="Arial" w:ascii="Arial" w:hAnsi="Arial"/>
          <w:sz w:val="24"/>
          <w:szCs w:val="24"/>
          <w:lang w:eastAsia="ru-RU"/>
        </w:rPr>
        <w:t>Голова виконкому           (підпис)        А.Кукоба</w:t>
      </w:r>
    </w:p>
    <w:p>
      <w:pPr>
        <w:pStyle w:val="Normal"/>
        <w:spacing w:lineRule="atLeast" w:line="270" w:before="0" w:after="0"/>
        <w:ind w:left="375" w:hanging="0"/>
        <w:jc w:val="both"/>
        <w:rPr>
          <w:rFonts w:ascii="Arial" w:hAnsi="Arial" w:eastAsia="Times New Roman" w:cs="Arial"/>
          <w:sz w:val="24"/>
          <w:szCs w:val="24"/>
          <w:lang w:eastAsia="ru-RU"/>
        </w:rPr>
      </w:pPr>
      <w:r>
        <w:rPr>
          <w:rFonts w:eastAsia="Times New Roman" w:cs="Arial" w:ascii="Arial" w:hAnsi="Arial"/>
          <w:sz w:val="24"/>
          <w:szCs w:val="24"/>
          <w:lang w:eastAsia="ru-RU"/>
        </w:rPr>
        <w:t>Керуючий справами</w:t>
        <w:br/>
        <w:t>виконкому              (підпис, печатка)   І.Михайлюк</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П О Л О Ж Е Н Н Я</w:t>
        <w:br/>
        <w:t>ПРО ГЕРБ МІСТА ПОЛТАВИ</w:t>
        <w:br/>
        <w:t>та порядок застосування герба і міської символіки</w:t>
      </w:r>
    </w:p>
    <w:p>
      <w:pPr>
        <w:pStyle w:val="Normal"/>
        <w:spacing w:lineRule="atLeast" w:line="270" w:before="0" w:after="0"/>
        <w:jc w:val="center"/>
        <w:rPr>
          <w:rFonts w:ascii="Arial" w:hAnsi="Arial" w:eastAsia="Times New Roman" w:cs="Arial"/>
          <w:b/>
          <w:b/>
          <w:color w:val="8DB3E2"/>
          <w:sz w:val="24"/>
          <w:szCs w:val="24"/>
          <w:lang w:eastAsia="ru-RU"/>
        </w:rPr>
      </w:pPr>
      <w:r>
        <w:rPr>
          <w:rFonts w:eastAsia="Times New Roman" w:cs="Arial" w:ascii="Arial" w:hAnsi="Arial"/>
          <w:b/>
          <w:color w:val="8DB3E2"/>
          <w:sz w:val="24"/>
          <w:szCs w:val="24"/>
          <w:lang w:eastAsia="ru-RU"/>
        </w:rPr>
        <w:t>І. Опис герба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ерб міста – історична пам'ятка, що являє собою опізнавально-правовий знак, в якому в символічній формі, на підставі законів геральдики, втілені обумовлені реальні явища і події.</w:t>
      </w:r>
    </w:p>
    <w:p>
      <w:pPr>
        <w:pStyle w:val="Normal"/>
        <w:spacing w:lineRule="atLeast" w:line="270" w:before="0" w:after="150"/>
        <w:ind w:firstLine="375"/>
        <w:jc w:val="both"/>
        <w:rPr/>
      </w:pPr>
      <w:r>
        <w:rPr>
          <w:rFonts w:eastAsia="Times New Roman" w:cs="Arial" w:ascii="Arial" w:hAnsi="Arial"/>
          <w:sz w:val="24"/>
          <w:szCs w:val="24"/>
          <w:lang w:eastAsia="ru-RU"/>
        </w:rPr>
        <w:t>Полтавський герб являє собою спадкоємність національної символіки, що була надана місту, як одному з полкових адміністративних центрів українського  козацтва часів Богдана Хмельницького.</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Цим гербом Полтава користувалася більш ніж 100 рок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сновою герба є міський геральдичний щит, конфігурація якого була взята із зображення герба Полтави на печатці Полтавського міського Магістрату 1700-х рок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Поле щита – пурпурове (малинове), що відповідає, за геральдикою, планеті Меркурій і природному каменю аметисту, символізуючи собою  панування, гідність, щедрість, благочестя.</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У центрі щита, точно за його центральними осями, розміщений золотий лук – символ військової зброї, тятива якого натягнута стрілою ( що означає готовність до бою), з направленим вістрям донизу, символізуючи охорону мирної праці.</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Бойову атрибутику з чотирьох боків оточують золоті  охоронні  шестикутні зірки, що символізують собою чотири боки світу: південь, північ, схід і захід.</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інчає композицію золотий надпис "Полтава" в стилі старослов'янського шрифту, причому буква "Т" зображена у вигляді геральдичного хреста, осіняючи собою герб.  </w:t>
      </w:r>
    </w:p>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ІІ. Порядок застосування герба міста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ерб міста Полтави є муніципальною власністю Полтавської міської Ради народних депутатів, Порядок застосування герба, як і міської символіки, знаходиться у віданні виконкому міської Ради народних депутат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Рішення про застосування герба і міської символіки приймається особисто головою міської Ради народних депутатів за пропозицією головного управління архітектури і містобудування міськвиконком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ерб міста Полтави застосовується: на офіційних бланках міської Ради народних депутатів, виконкому, відділів і управлінь виконкому, нагороджувальних документах міської Ради народних депутаті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оловне зображення герба міста Полтави розміщується на будинку міської Ради народних депутатів і в кабінеті її голо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Герб міста Полтави, як і інші елементи міської символіки, може застосовуватися: на в'їздах до міста, у святковому оформленні міста, на сувенірній і друкарській продукції, рекламі, товарах народного споживання та упаковці, в інтер'єрах установ масового відвідування населення, на бланках підприємств і установ.</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Застосування зображення герба і міської символіки здійснюється зо попередньо розробленим і погодженим головним управлінням архітектури і містобудування проектом (ескізом).</w:t>
      </w:r>
    </w:p>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ІІІ. Порядок оплати за використання зображення герба і елементів міської символіки міста Полтави.</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плата за використання зображення герба і елементів міської символіки  підприємствами і установами здійснюється на підставі Законів України про місцеве самоврядування (Ст.19, п.18) та про державне мито (Ст.1), а також "Тимчасового положення про правову охорону промислової власності України" (розділ 1,п.8) у 15-денний строк після затвердження головним управлінням архітектури і містобудування проекту (ескіз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плата за використання зображення герба або елементів міської символіки з комерційної мети (товари народного споживання, їх упаковка, друкована продукція та ін.) підприємствами та установами здійснюється з розрахунку 10% від прибутк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Оплата за використання зображення герба або елементів міської символіки за іншої мети – на підставі договорів (за взаємними зобов'язаннями), що укладаються між виконкомом міської Ради народних депутатів в особі головного управління архітектури і містобудування і замовником.</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ідповідні надходження зараховуються на позабюджетний рахунок (р/р № 000749301 в Укрсоцбанку м. Полтави, МФО 331014).</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У разі відсутності вказаних надходжень в термін 1 місяць після затвердження проекту (ескізу ), підприємство чи установа, що їх не перерахували, підлягають штрафним санкціям.</w:t>
      </w:r>
    </w:p>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IV. Відповідальність за порушення Положення.</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При самовільному застосуванні зображення герба або елементів міської символіки без розробки і погодження проекту (ескізу) у встановленому порядку або при недодержанні умов оплати, підприємства, установи, посадові або приватні особи, громадяни підлягають стягненню у 2-кратному розмірі від встановленого рівня прибутк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казані стягнення здійснюються через міську податкову інспекцію у встановленому порядк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Стягнення з підприємств утримуються в безакцептному порядк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Всі види стягнень підлягають сплаті в 15-денний термін з дня отримання відповідного документу.</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Примусове виконання вимог про стягнення здійснюється згідно чинного адміністративного законодавства України.</w:t>
      </w:r>
    </w:p>
    <w:p>
      <w:pPr>
        <w:pStyle w:val="Normal"/>
        <w:spacing w:lineRule="atLeast" w:line="27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V. Контроль за виконанням умов Положення.</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виконанням умов Положення про герб м. Полтави та порядок його застосування здійснюється головним управлінням архітектури і містобудування міськвиконкому та міською податковою інспекцією.</w:t>
      </w:r>
    </w:p>
    <w:p>
      <w:pPr>
        <w:pStyle w:val="Normal"/>
        <w:spacing w:lineRule="atLeast" w:line="270" w:before="0" w:after="150"/>
        <w:ind w:firstLine="37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0"/>
        <w:ind w:left="375" w:hanging="0"/>
        <w:jc w:val="both"/>
        <w:rPr>
          <w:rFonts w:ascii="Arial" w:hAnsi="Arial" w:eastAsia="Times New Roman" w:cs="Arial"/>
          <w:sz w:val="24"/>
          <w:szCs w:val="24"/>
          <w:lang w:eastAsia="ru-RU"/>
        </w:rPr>
      </w:pPr>
      <w:r>
        <w:rPr>
          <w:rFonts w:eastAsia="Times New Roman" w:cs="Arial" w:ascii="Arial" w:hAnsi="Arial"/>
          <w:sz w:val="24"/>
          <w:szCs w:val="24"/>
          <w:lang w:eastAsia="ru-RU"/>
        </w:rPr>
        <w:t>Керуючий справами</w:t>
        <w:br/>
        <w:t>Виконкому          (підпис, печатка)       І. Михайлюк</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1:00Z</dcterms:created>
  <dc:creator>Ломанцов Виктор Анатольевич</dc:creator>
  <dc:description/>
  <dc:language>en-US</dc:language>
  <cp:lastModifiedBy>Ломанцов Виктор Анатольевич</cp:lastModifiedBy>
  <dcterms:modified xsi:type="dcterms:W3CDTF">2020-03-19T09:56:00Z</dcterms:modified>
  <cp:revision>1</cp:revision>
  <dc:subject/>
  <dc:title/>
</cp:coreProperties>
</file>