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ЗАКОН ТУРКМЕНИСТАНА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СУДАРСТВЕННОМ ГЕРБЕ ТУРКМЕНИСТАНА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стоящий Закон устанавливает статус Государственного герба Туркменистана как символа госудаpственной власти Туркменистана, соединившего в себе древнее культурное наследие родоначальников туркменского народа великого Огуз хана и Великих сельджукидов, создавших могущественную империю и оказавших заметное влияние на развитие человечества. Данный Закон регламентирует порядок применения изображения Государственного герба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1. Государственный герб Туркменистана является символом госудаpственной власти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2. Государственный герб Туркменистана представляет собой восьмигранник зеленого цвета с желто-золотистой каймой, в который вписаны два круга голубого и красного цветов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Круги разделены между собой желто-золотистыми полосами одинаковой ширины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зеленом фоне восьмигранника вокруг красного круга изображены основные элементы национального богатства и символики госудаpства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нижней части - семь раскрытых пятистворчатых коробочек белого хлопка с зелеными листьями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средней части - колосья пшеницы желто-золотистого цвета, по два колоса с каждой стороны герба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верхней части - полумесяц с пятью пятиконечными звездами белого цвет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На кольцевой полосе красного круга размером в 2 диаметра голубого круга изображены по ходу часовой стрелки пять основных ковровых гёлей: ахалтеке, салыр, эрсары, човдур, йомут, которые символизируют дружбу и сплоченность туркменского народа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В голубом круге изображен Янардаг - ахалтекинский конь первого и пожизненного Президента независимого нейтрального Туркменистана Сапармурата Туркменбаши, гордость туркмен, олицетворение классического образца уникальной ахалтекинской породы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3. Изображение Государственного герба Туркменистана помещается:</w:t>
      </w:r>
    </w:p>
    <w:p>
      <w:pPr>
        <w:pStyle w:val="Normal"/>
        <w:ind w:firstLine="240"/>
        <w:rPr/>
      </w:pPr>
      <w:r>
        <w:rPr>
          <w:sz w:val="24"/>
        </w:rPr>
        <w:t>- на зданиях Президентского Дворца, Меджлиса, Кабинета Министров, министерств, госудаpственных комитетов, местных органов исполнительной власти и органов местного самоуправления, казыетов, иных органов госудаpственной власти и управления Туркменистана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 в залах заседаний Президента, Меджлиса, Кабинета Министров, местных органов исполнительной власти и органов местного самоуправления, казыетов Туркменистана, а также в помещениях торжественной регистрации брака, рождения и иных актов гражданского состояния;</w:t>
        <w:br/>
        <w:t>на паспортах граждан Туркменистана и иных официальных госудаpственных документах, выдаваемых гражданам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 на печатях, бланках актов и иных документов Президента, Меджлиса, Kaбинета Министpов, министерств, госудаpственных комитетов, местных органов исполнительной власти и органов местного самоуправления, казыетов, госудаpственных нотариальных контор и иных органов госудаpственной власти и управления Туркменистана;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 на официальных изданиях Президента, Меджлиса, Kaбинета Министpов и их органов;</w:t>
        <w:br/>
        <w:t>на билетах денежно-вещевых лоторей, облигациях госудаpственных займов и иных ценных госудаpственных бумагах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Законодательством Туркменистана могут предусматриваться и другие случаи обязательного воспроизведения Государственного герба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4. Воспроизводимое изображение Государственного герба Туркменистана, независимо от его размера, всегда должно в точности соответствовать цветному или однотонному (нецветному) изображению, установленному настоящим Законом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5. Порядок изготовления, пользования, хранения и уничтожения печати с изображением Государственного герба Туркменистана определяется Kaбинетом Министpов Туркменистана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Статья 6. Признать утратившим силу Закон Туркменистана от 19 Байдак (февраля) 1992 года "О Государственном гербе Туркменистана".</w:t>
        <w:br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br/>
        <w:t xml:space="preserve">Председатель Халк Маслахаты, </w:t>
        <w:br/>
        <w:t>Президент Туркменистана Сапармурат Туркменбаши.</w:t>
      </w:r>
    </w:p>
    <w:p>
      <w:pPr>
        <w:pStyle w:val="Normal"/>
        <w:ind w:firstLine="240"/>
        <w:jc w:val="right"/>
        <w:rPr/>
      </w:pPr>
      <w:r>
        <w:rPr>
          <w:sz w:val="24"/>
        </w:rPr>
        <w:br/>
        <w:br/>
      </w:r>
      <w:r>
        <w:rPr>
          <w:i/>
          <w:sz w:val="24"/>
        </w:rPr>
        <w:t>Газета "НЕЙТРАЛЬНЫЙ ТУРКМЕНИСТАН", 16.08.2003 г.</w:t>
      </w:r>
    </w:p>
    <w:sectPr>
      <w:type w:val="nextPage"/>
      <w:pgSz w:w="11906" w:h="16838"/>
      <w:pgMar w:left="1200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58:00Z</dcterms:created>
  <dc:creator>Vania</dc:creator>
  <dc:description/>
  <dc:language>en-US</dc:language>
  <cp:lastModifiedBy>Vania</cp:lastModifiedBy>
  <dcterms:modified xsi:type="dcterms:W3CDTF">2010-01-08T17:58:00Z</dcterms:modified>
  <cp:revision>2</cp:revision>
  <dc:subject/>
  <dc:title>ЗАКОН ТУРКМЕНИСТАНА </dc:title>
</cp:coreProperties>
</file>