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Закон Туркменистан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СУДАРСТВЕННОМ ГЕРБЕ ТУРКМЕНИСТАН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 Государственный герб Туркменистана является символом государственной власти Туркменистан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 Государственный герб Туркменистана представляет собой три круга, вписанных друг в друга, разделенных между собой белыми полосами одинаковой ширины. С внешней стороны герб обрамлен полосой красно-бордового цвета той же ширины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первом круге красно-бордового цвета шириной в одну девятую часть диаметра герба изображены раскрытые коробочки хлопка с зелеными листьями в количестве семи штук, колосья пшеницы золотистого цвета. В верхней части круга - полумесяц с пятью пятиконечными звездами белого цвет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о втором круге жёлто-золотистого цвета шириной, равно одной пятой части диаметра герба изображены в традиционном цвете пять основных ковровых гёлей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третьем круге голубого цвета диаметром в одну третью часть диаметра герба изображен ахал-текинский конь белого цвета (Гырат)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 Изображение Государственного герба Туркменистана помещается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зданиях Президентского дворца, Верховного Совета, Правительства, министерств, государственных комитетов, местных Советов народных депутатов и их исполнительных комитетов, судов, иных органов государственной власти и управления Туркменистана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залах заседаний Президента, Верховного Совета, Правительства, местных Советов народных депутатов, судов Туркменистана, а также в помещениях торжественной регистрации брака, рождения и иных актов гражданского состояния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паспортах граждан Туркменистана и иных официальных государственных документах, выдаваемых гражданам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печатях, бланках актов и иных документов Президента, Верховного Совета, Правительства, министерств, государственных комитетов, местных Советов народных депутатов, судов, государственных нотариальных контор и иных органов государственной власти и управления Туркменистана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официальных изданиях Президента, Верховного Совета, Правительства Туркменистана и их органов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билетах денежно-вещевых лотерей, облигациях государственных займов и иных ценных государственных бумагах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Законодательством Туркменистана могут предусматриваться и другие случаи обязательного воспроизведения Государственного герба Туркменистан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 Воспроизводимое изображение Государственного герба Туркменистана, независимо от его размеров, всегда должно в точности соответствовать цветному или чёрно-белому изображению, прилагаемому к настоящему Закону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 Порядок изготовления, пользования, хранения и уничтожения печати с изображением Государственного герба Туркменистана определяется Правительством Туркменистан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 xml:space="preserve">Президент Туркменистана   </w:t>
      </w:r>
      <w:r>
        <w:rPr>
          <w:sz w:val="24"/>
          <w:lang w:val="en-US"/>
        </w:rPr>
        <w:t>C</w:t>
      </w:r>
      <w:r>
        <w:rPr>
          <w:sz w:val="24"/>
        </w:rPr>
        <w:t>.Ниязов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г.Ашхабад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19 февраля 1992 г.</w:t>
      </w:r>
    </w:p>
    <w:p>
      <w:pPr>
        <w:pStyle w:val="Normal"/>
        <w:ind w:firstLine="240"/>
        <w:jc w:val="right"/>
        <w:rPr/>
      </w:pPr>
      <w:r>
        <w:rPr>
          <w:sz w:val="24"/>
        </w:rPr>
        <w:t>№</w:t>
      </w:r>
      <w:r>
        <w:rPr>
          <w:sz w:val="24"/>
        </w:rPr>
        <w:t>654-</w:t>
      </w:r>
      <w:r>
        <w:rPr>
          <w:sz w:val="24"/>
          <w:lang w:val="en-US"/>
        </w:rPr>
        <w:t>XII</w:t>
      </w:r>
    </w:p>
    <w:sectPr>
      <w:type w:val="nextPage"/>
      <w:pgSz w:w="11906" w:h="16838"/>
      <w:pgMar w:left="1320" w:right="50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5:00Z</dcterms:created>
  <dc:creator>Vania</dc:creator>
  <dc:description/>
  <dc:language>en-US</dc:language>
  <cp:lastModifiedBy>Vania</cp:lastModifiedBy>
  <dcterms:modified xsi:type="dcterms:W3CDTF">2010-01-07T15:37:00Z</dcterms:modified>
  <cp:revision>1</cp:revision>
  <dc:subject/>
  <dc:title>Закон Туркменистана</dc:title>
</cp:coreProperties>
</file>