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Чайка, парящая над плотиной.</w:t>
      </w:r>
    </w:p>
    <w:p>
      <w:pPr>
        <w:pStyle w:val="Heading1"/>
        <w:ind w:firstLine="567"/>
        <w:rPr/>
      </w:pPr>
      <w:r>
        <w:rPr/>
        <w:t>Сергей Фил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щий 2010 год в Прикамье, кроме всего прочего, запомнится тем, что именно в этом году завершилась разработка гербов для муниципальных образований верхнего уровня – городов и районов. Последними стали утвержденные осенью гербы Еловского и Чайковского районов. Об одном из них и пойдет реч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Чайковский был основан в 1955 году </w:t>
      </w:r>
      <w:r>
        <w:rPr>
          <w:rFonts w:cs="Times New Roman" w:ascii="Times New Roman" w:hAnsi="Times New Roman"/>
          <w:sz w:val="28"/>
          <w:szCs w:val="28"/>
        </w:rPr>
        <w:t>как рабочий посёл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строищейся Воткинской ГЭС на реке Каме. Название «Чайковский» было дано по желанию его жителей в честь великого русского композитора П.И.Чайковского, родившегося в соседнем Воткинске. И в наши дни одной из достопримечательностей города является памятник этому прославленному музыка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то на месте будущего города существовала небольшая деревня Сайгатка, первые упоминания о которой, как о подворье Преображенского Осинского монастыря датируются1646 годом. Эта деревня вошла в городскую застройку. В историю деревня вошла как место переправы отрядов Пугачёва и их боёв с государственными войс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62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иума Верховного Совета РСФСР рабочий посёлок Чайковский преобразован в город районного подчинения, административный центр Фокинского района Пермской области, соответственно Фокинский район переименован в Чайковский район. До 1994 года Чайковский являлся административным центром Чайковского района. Вплоть до 1990-х гг. местные власти не задумывались о символике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то 1. Стела при въезде в город Чайков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марта 1994 года в Пермской области была образована новая административно-территориальная единица «Город Чайковский с прилегающей территорией», при этом к прилегающей территории был отнесена вся территория нынешнего Чайковского муниципального района. В 2005 году в соответствии со сменившимся законодательством границы муниципального образования вновь были пересмотрены и создано Чайковское городское поселение в составе Чайк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очнике «</w:t>
      </w:r>
      <w:r>
        <w:rPr>
          <w:rFonts w:cs="Times New Roman" w:ascii="Times New Roman" w:hAnsi="Times New Roman"/>
          <w:i/>
          <w:iCs/>
          <w:sz w:val="28"/>
          <w:szCs w:val="28"/>
        </w:rPr>
        <w:t>Каталог современных гербов городов стран содружества на значках», выпущенном в 1995 г. в Минске,</w:t>
      </w:r>
      <w:r>
        <w:rPr>
          <w:rFonts w:cs="Times New Roman" w:ascii="Times New Roman" w:hAnsi="Times New Roman"/>
          <w:sz w:val="28"/>
          <w:szCs w:val="28"/>
        </w:rPr>
        <w:t xml:space="preserve"> указан проект герба города Чайковского. В проекте сплелись фигуры, символизирующие музыку, энергию, вод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62075" cy="190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ект герба г.Чайковского, 1990-е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ще один проект на страницах местной газеты в 1996 году предлагал известный пермский краевед В.П. Ардашов. Он предложил изображение лося, стоящего у двух деревьев – сосны и ели. Деревья в проекте автора символизировали лесные богатства, а золотистый лось означал, что издавна люди в этой местности имели промыслом звериную лов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180" cy="35159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герба г.Чайковского, В.П.Ардашов, 1996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венирным значкам известна также такая геральдическая эмблема Чайковского: щит лазоревый с бежевой каймой с черной оконечностью, окаймленной вверху шиповидным лазоревым поясом, на которой бежевое название города. В щите серебряная с черными потоками плотина, сопровождаемая вверху летящей серебряной чайкой с черными клювом, окончаниями крыльев и хвоста, держащая в клюве черную музыкальную нот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9225" cy="1905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бражение геральдической эмблемы, встречающееся на книгах, 1990е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середины 1990-х гг. началась серьезная проработка вопроса о принятии официального герба. В областной администрации были разработаны несколько вариантов. В их основе, как правило лежало изображение чайки и плотины Воткинской ГЭС. Наконец, в 2000 г. один из проектов был представлен местным депутатам и одобр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1925" cy="28105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69490" cy="26682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. Проекты герба Чайковского, 1990-е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 кто знал тогда, что герб разработан с многочисленными нарушениями геральдических правил. В результате герб на полулегальных основаниях просуществовал почти десять лет. Герб представлял собой изображение серебряной чайки с пучком золотых стрел, парящей над плотиной Воткинской ГЭС. В вольной части гордо вышагивал пермский медведь. По старинным канонам герб украсила арфа, городская башенная корона, два молота и Андреевская лазуревая лен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99815" cy="40474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рб г.Чайковского, 2000 - 2010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нового герба началась весной 2010 г. это почетное занятие поручили Пермскому геральдическому сало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седание рабочей комиссии Земского собрания 4 июня было вынесено четыре варианта. Комиссия отобрала два варианта для презентации местным депутатам. И только с четвертого раза, 27 октября, были утверждены новые официальные символы Чайковского муниципального района – герб и фла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ю новых герба и флага Чайковского района предшествовало продолжительное обсуждение. Однако депутаты сошлись в едином мнении. Теперь герб и флаг Чайковского муниципального района будут выглядеть следующим образом: на лазоревом поле летящая серебряная чайка с золотым клювом, слева от неё два узких волнистых столба – серебряный и золот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вертикальные волнистые полосы символизируют вздыбленную, но укрощённую человеком воду. Серебро – символ чистоты. Золото – символ достатка, богатства, силы и великодушия. Лазурь – символ будущности, развития, небесной чистоты и красоты водных ресурсов. Летящая чайка стала символом развития, будущности и перспективы. Серебряная чайка – это символ чистоты и благородства, динамичности и свободы. Чайка одновременно исполняет роль распространительницы энергии. Корона подтверждает статус герба муниципального райо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30765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 Чайковского муниципального района,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Cs/>
      <w:i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  <w:ind w:firstLine="240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2:00Z</dcterms:created>
  <dc:creator>svfilatov</dc:creator>
  <dc:description/>
  <cp:keywords/>
  <dc:language>en-US</dc:language>
  <cp:lastModifiedBy>Ломанцов Виктор Анатольевич</cp:lastModifiedBy>
  <dcterms:modified xsi:type="dcterms:W3CDTF">2011-02-15T05:22:00Z</dcterms:modified>
  <cp:revision>2</cp:revision>
  <dc:subject/>
  <dc:title>Чайка, парящая над плотиной</dc:title>
</cp:coreProperties>
</file>