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3366FF"/>
          <w:sz w:val="28"/>
        </w:rPr>
      </w:pPr>
      <w:r>
        <w:rPr>
          <w:rStyle w:val="StrongEmphasis"/>
          <w:rFonts w:cs="Arial" w:ascii="Arial" w:hAnsi="Arial"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color w:val="3366FF"/>
          <w:sz w:val="28"/>
        </w:rPr>
      </w:pPr>
      <w:r>
        <w:rPr>
          <w:rStyle w:val="StrongEmphasis"/>
          <w:rFonts w:cs="Arial" w:ascii="Arial" w:hAnsi="Arial"/>
          <w:color w:val="3366FF"/>
          <w:sz w:val="28"/>
        </w:rPr>
        <w:t>О ГЕРБЕ ЖЕЛТИНСКОГО СЕЛЬСКОГО ПОСЕЛЕНИЯ ЧЕЛЯБИНСКОЙ ОБЛАСТИ</w:t>
      </w:r>
    </w:p>
    <w:p>
      <w:pPr>
        <w:pStyle w:val="Normal"/>
        <w:rPr>
          <w:rFonts w:ascii="Arial" w:hAnsi="Arial" w:cs="Arial"/>
          <w:color w:val="3366FF"/>
          <w:sz w:val="28"/>
        </w:rPr>
      </w:pPr>
      <w:r>
        <w:rPr>
          <w:rFonts w:cs="Arial" w:ascii="Arial" w:hAnsi="Arial"/>
          <w:color w:val="3366FF"/>
          <w:sz w:val="28"/>
        </w:rPr>
      </w:r>
    </w:p>
    <w:p>
      <w:pPr>
        <w:pStyle w:val="Normal"/>
        <w:rPr/>
      </w:pPr>
      <w:r>
        <w:rPr/>
        <w:t>Настоящим положением устанавливается герб Желтинского сельского поселения Агаповского муниципального района Челябинской области, его описание и порядок использовани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>1.      Общие положения</w:t>
      </w:r>
    </w:p>
    <w:p>
      <w:pPr>
        <w:pStyle w:val="Normal"/>
        <w:rPr/>
      </w:pPr>
      <w:r>
        <w:rPr>
          <w:rStyle w:val="StrongEmphasis"/>
        </w:rPr>
        <w:t xml:space="preserve">1.1.    </w:t>
      </w:r>
      <w:r>
        <w:rPr/>
        <w:t>Герб  Желтинского   сельского  поселения  Агаповского  муниципального</w:t>
        <w:br/>
        <w:t>района Челябинской области (далее - герб Желтинского сельского поселения) является</w:t>
        <w:br/>
        <w:t>официальным символом Желтинского сельского поселения.</w:t>
      </w:r>
    </w:p>
    <w:p>
      <w:pPr>
        <w:pStyle w:val="Normal"/>
        <w:rPr/>
      </w:pPr>
      <w:r>
        <w:rPr/>
        <w:t>1.2.       Герб Желтинского сельского поселения отражает исторические, культурные,</w:t>
        <w:br/>
        <w:t>социально-экономические особенности.</w:t>
      </w:r>
    </w:p>
    <w:p>
      <w:pPr>
        <w:pStyle w:val="Normal"/>
        <w:rPr/>
      </w:pPr>
      <w:r>
        <w:rPr/>
        <w:t>1.3.       Положение о гербе Желтинского сельского поселения хранится в архиве</w:t>
        <w:br/>
        <w:t>Желтинского     сельского     поселения     и     доступно     для     ознакомления     всем</w:t>
        <w:br/>
        <w:t>заинтересованным лицам.</w:t>
      </w:r>
    </w:p>
    <w:p>
      <w:pPr>
        <w:pStyle w:val="Normal"/>
        <w:rPr/>
      </w:pPr>
      <w:r>
        <w:rPr/>
        <w:t>1.4.     Герб   Желтинского   сельского   поселения   подлежит   государственной</w:t>
        <w:br/>
        <w:t>регистрации в порядке, установленном федеральным законодательством.</w:t>
      </w:r>
    </w:p>
    <w:p>
      <w:pPr>
        <w:pStyle w:val="Normal"/>
        <w:rPr/>
      </w:pPr>
      <w:r>
        <w:rPr>
          <w:rStyle w:val="StrongEmphasis"/>
        </w:rPr>
        <w:t>2.      Геральдическое описание и обоснование символики герба Желтинского сельского поселения</w:t>
      </w:r>
    </w:p>
    <w:p>
      <w:pPr>
        <w:pStyle w:val="Normal"/>
        <w:rPr/>
      </w:pPr>
      <w:r>
        <w:rPr/>
        <w:t>2.1. Геральдическое описание герба Желтинского сельского поселения гласит:</w:t>
        <w:br/>
        <w:t>«В серебряном (берестяном) поле лазоревая, золотая и червлёная радуга в</w:t>
      </w:r>
    </w:p>
    <w:p>
      <w:pPr>
        <w:pStyle w:val="Normal"/>
        <w:rPr/>
      </w:pPr>
      <w:r>
        <w:rPr/>
        <w:t>перевязь».</w:t>
      </w:r>
    </w:p>
    <w:p>
      <w:pPr>
        <w:pStyle w:val="Normal"/>
        <w:rPr/>
      </w:pPr>
      <w:r>
        <w:rPr/>
        <w:t>2.2. Обоснование символики герба Желтинского сельского поселения.</w:t>
      </w:r>
    </w:p>
    <w:p>
      <w:pPr>
        <w:pStyle w:val="Normal"/>
        <w:rPr/>
      </w:pPr>
      <w:r>
        <w:rPr/>
        <w:t>В основе композиции герба Желтинского сельского поселения положены исторические и географические особенности.</w:t>
      </w:r>
    </w:p>
    <w:p>
      <w:pPr>
        <w:pStyle w:val="Normal"/>
        <w:rPr/>
      </w:pPr>
      <w:r>
        <w:rPr/>
        <w:t>Главной фигурой является радуга - одна из древнейших эмблем. Как отражение солнца радуга аллегорически символизирует дорогу к счастью, «временно ставшую видимой». Символика радуги многозначна:</w:t>
      </w:r>
    </w:p>
    <w:p>
      <w:pPr>
        <w:pStyle w:val="Normal"/>
        <w:rPr/>
      </w:pPr>
      <w:r>
        <w:rPr/>
        <w:t>-    первое   поселение   на  территории   современного   Желтинского   поселения</w:t>
        <w:br/>
        <w:t>появились в 1929 году в связи со строительством города Магнитогорска. Об этом</w:t>
        <w:br/>
        <w:t>аллегорически говорит красная дуга радуги как символ труда, жизнеутверждающей</w:t>
        <w:br/>
        <w:t>силы,   мужества,   праздника,   красоты.   Красный  цвет  -   символ  труда,   мужества,</w:t>
        <w:br/>
        <w:t>самоотверженности, красоты и жизни;</w:t>
      </w:r>
    </w:p>
    <w:p>
      <w:pPr>
        <w:pStyle w:val="Normal"/>
        <w:rPr/>
      </w:pPr>
      <w:r>
        <w:rPr/>
        <w:t>-    основателями Желтинских земель были переселенцы из посёлка Желтинка</w:t>
        <w:br/>
        <w:t>Кувандыкского района Оренбургской области. Они же привезли и название посёлка,</w:t>
        <w:br/>
        <w:t>связанное с цветом почвенного состава природной зоны Оренбурьжья. Эта особенность</w:t>
        <w:br/>
        <w:t>показана золотой дугой радуги. Золото символизирует богатство, справедливость,</w:t>
        <w:br/>
        <w:t>уважение, великодушие, возвышенность мыслей, благородство, достоинство.</w:t>
      </w:r>
    </w:p>
    <w:p>
      <w:pPr>
        <w:pStyle w:val="Normal"/>
        <w:rPr/>
      </w:pPr>
      <w:r>
        <w:rPr/>
        <w:t>-     лазоревая    часть    радуги    аллегорически    показывает    Верхнеуральское</w:t>
        <w:br/>
        <w:t>водохранилище, в непосредственной близости от которого расположено поселение.</w:t>
        <w:br/>
        <w:t xml:space="preserve">Кроме того, лазоревый цвет поля герба Желтинского сельского поселения совпадает </w:t>
      </w:r>
      <w:r>
        <w:rPr>
          <w:rStyle w:val="StrongEmphasis"/>
        </w:rPr>
        <w:t>с</w:t>
      </w:r>
      <w:r>
        <w:rPr>
          <w:b/>
          <w:bCs/>
        </w:rPr>
        <w:br/>
      </w:r>
      <w:r>
        <w:rPr/>
        <w:t>лазоревым   цветом   герба   Кувандыкского   района,   что   отражает   историческую</w:t>
        <w:br/>
        <w:t>преемственность. Лазурь означает славу, честь, верность, искренность и символизирует</w:t>
        <w:br/>
        <w:t>возвышенные устремления, чистое небо и водные просторы.</w:t>
      </w:r>
    </w:p>
    <w:p>
      <w:pPr>
        <w:pStyle w:val="Normal"/>
        <w:rPr/>
      </w:pPr>
      <w:r>
        <w:rPr/>
        <w:t>Берестяной щит герба аллегорически показывает естественно-природный ландшафт поселения: равнинные степные участки с берёзовыми колками. Берёзе -символу весны, чистоты, очищения, с давних пор придавалось особое значение: берёза</w:t>
      </w:r>
    </w:p>
    <w:p>
      <w:pPr>
        <w:pStyle w:val="Normal"/>
        <w:rPr/>
      </w:pPr>
      <w:r>
        <w:rPr/>
        <w:t>первой одевается листвой по весне, а из-за её особенной, как бы светящейся коры, всегда считалась «осью мира».</w:t>
      </w:r>
    </w:p>
    <w:p>
      <w:pPr>
        <w:pStyle w:val="Normal"/>
        <w:rPr/>
      </w:pPr>
      <w:r>
        <w:rPr/>
        <w:t>Серебро - символ веры, чистоты, искренности, чистосердечности.</w:t>
      </w:r>
    </w:p>
    <w:p>
      <w:pPr>
        <w:pStyle w:val="Normal"/>
        <w:rPr/>
      </w:pPr>
      <w:r>
        <w:rPr/>
        <w:t>Чёрный цвет символизирует благоразумие, мудрость, скромность, честность и вечность бытия.</w:t>
      </w:r>
    </w:p>
    <w:p>
      <w:pPr>
        <w:pStyle w:val="Normal"/>
        <w:rPr/>
      </w:pPr>
      <w:r>
        <w:rPr/>
        <w:t>2.3. Автор герба: Галина Туник (Москва).</w:t>
      </w:r>
    </w:p>
    <w:p>
      <w:pPr>
        <w:pStyle w:val="Normal"/>
        <w:rPr/>
      </w:pPr>
      <w:r>
        <w:rPr/>
        <w:t>2.4.      Герб   Желтинского   сельского   поселения   может   воспроизводиться   и</w:t>
        <w:br/>
        <w:t>размещаться   в   многоцветном   и   одноцветном  равнодопустимых   вариантах.   Герб</w:t>
        <w:br/>
        <w:t>Желтинского сельского поселения в одноцветном варианте может воспроизводиться</w:t>
        <w:br/>
        <w:t>шафировкой (условной штриховкой для обозначения цветов).</w:t>
      </w:r>
    </w:p>
    <w:p>
      <w:pPr>
        <w:pStyle w:val="Normal"/>
        <w:rPr/>
      </w:pPr>
      <w:r>
        <w:rPr/>
        <w:t>2.5.      Рисунки   герба  Желтинского   сельского   поселения  в  многоцветном  и</w:t>
        <w:br/>
        <w:t>одноцветном   равнодопустимых   вариантах   приводятся   в   приложениях   1   и   2   к</w:t>
        <w:br/>
        <w:t>настоящему    Положению,     являющихся     неотъемлемыми     частями     настоящего</w:t>
        <w:br/>
        <w:t>Положения.</w:t>
      </w:r>
    </w:p>
    <w:p>
      <w:pPr>
        <w:pStyle w:val="Normal"/>
        <w:rPr/>
      </w:pPr>
      <w:r>
        <w:rPr/>
        <w:t>3.      Порядок воспроизведения и размещения герба Желтинского сельского поселения</w:t>
      </w:r>
    </w:p>
    <w:p>
      <w:pPr>
        <w:pStyle w:val="Normal"/>
        <w:rPr/>
      </w:pPr>
      <w:r>
        <w:rPr/>
        <w:t>3.1.   Порядок размещения Государственного герба Российской Федерации, герба</w:t>
        <w:br/>
        <w:t>Челябинской   области,   герба   Желтинского   сельского   поселения,   иных   гербов</w:t>
        <w:br/>
        <w:t>производится в соответствии с федеральным законодательством, законодательством</w:t>
        <w:br/>
        <w:t>Челябинской  области,  регулирующими  правоотношения  в  сфере  геральдического</w:t>
        <w:br/>
        <w:t>обеспечения.</w:t>
      </w:r>
    </w:p>
    <w:p>
      <w:pPr>
        <w:pStyle w:val="Normal"/>
        <w:rPr/>
      </w:pPr>
      <w:r>
        <w:rPr/>
        <w:t>3.2.   При одновременном размещении герба Желтинского сельского поселения и</w:t>
        <w:br/>
        <w:t>герба Челябинской области, герб Желтинского сельского поселения располагается</w:t>
        <w:br/>
        <w:t>правее герба Челябинской области.</w:t>
      </w:r>
    </w:p>
    <w:p>
      <w:pPr>
        <w:pStyle w:val="Normal"/>
        <w:rPr/>
      </w:pPr>
      <w:r>
        <w:rPr/>
        <w:t>3.3.    При   одновременном  размещении   Государственного   герба   Российской</w:t>
        <w:br/>
        <w:t>Федерации, герба Челябинской области и герба Желтинского сельского поселения,</w:t>
        <w:br/>
        <w:t>Государственный  герб  Российской  Федерации  располагается   в   центре;  слева  от</w:t>
        <w:br/>
        <w:t>Государственного   герба  Российской   Федерации   располагается   герб   Челябинской</w:t>
        <w:br/>
        <w:t>области, справа от Государственного герба Российской Федерации располагается герб</w:t>
        <w:br/>
        <w:t>Желтинского сельского поселения.</w:t>
      </w:r>
    </w:p>
    <w:p>
      <w:pPr>
        <w:pStyle w:val="Normal"/>
        <w:rPr/>
      </w:pPr>
      <w:r>
        <w:rPr/>
        <w:t>3.4.           При одновременном размещении чётного числа гербов (но более двух),</w:t>
        <w:br/>
        <w:t>Государственный герб Российской Федерации располагается левее центра, справа от</w:t>
        <w:br/>
        <w:t>Государственного   герба  Российской   Федерации   располагается   герб  Челябинской</w:t>
        <w:br/>
        <w:t>области, слева от Государственного герба Российской Федерации располагается герб</w:t>
        <w:br/>
        <w:t>Желтинского сельского поселения;</w:t>
      </w:r>
    </w:p>
    <w:p>
      <w:pPr>
        <w:pStyle w:val="Normal"/>
        <w:rPr/>
      </w:pPr>
      <w:r>
        <w:rPr/>
        <w:t>справа от герба Челябинской области и слева от герба Желтинского сельского поселения равномерно располагаются гербы иных субъектов Российской Федерации, гербы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rPr/>
      </w:pPr>
      <w:r>
        <w:rPr/>
        <w:t>3.5.  При одновременном размещении нечётного числа гербов (но более трёх),</w:t>
        <w:br/>
        <w:t>Государственный   герб  Российской  Федерации  располагается  в  центре,  слева  от</w:t>
        <w:br/>
        <w:t>Государственного   герба  Российской  Федерации   располагается   герб  Челябинской</w:t>
        <w:br/>
        <w:t>области, справа от Государственного герба Российской Федерации располагается герб</w:t>
        <w:br/>
        <w:t>Желтинского сельского поселения;</w:t>
      </w:r>
    </w:p>
    <w:p>
      <w:pPr>
        <w:pStyle w:val="Normal"/>
        <w:rPr/>
      </w:pPr>
      <w:r>
        <w:rPr/>
        <w:t>слева от герба Челябинской области и справа от герба Желтинского сельского поселения равномерно располагаются гербы иных субъектов Российской Федерации,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rPr/>
      </w:pPr>
      <w:r>
        <w:rPr/>
        <w:t>3.6.       Размер  герба Желтинского  сельского  поселения  не  может превышать</w:t>
        <w:br/>
        <w:t>размеры Государственного герба Российской Федерации, герба Челябинской области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гербов   иных   субъектов   Российской   Федерации,   гербов   иных   муниципальных образований.</w:t>
      </w:r>
    </w:p>
    <w:p>
      <w:pPr>
        <w:pStyle w:val="Normal"/>
        <w:rPr/>
      </w:pPr>
      <w:r>
        <w:rPr/>
        <w:t>3.7. Высота размещения герба Желтинского сельского поселения не может превышать высоту размещения Государственного герба Российской Федерации, герба Челябинской области, гербов иных субъектов Российской Федерации, гербов иных муниципальных образований.</w:t>
      </w:r>
    </w:p>
    <w:p>
      <w:pPr>
        <w:pStyle w:val="Normal"/>
        <w:rPr/>
      </w:pPr>
      <w:r>
        <w:rPr/>
        <w:t>3.9.  Государственный герб Российской Федерации, герб Челябинской области,</w:t>
        <w:br/>
        <w:t>герб Желтинского сельского поселения должны быть выполнены в единой технике</w:t>
        <w:br/>
        <w:t>изготовления.</w:t>
      </w:r>
    </w:p>
    <w:p>
      <w:pPr>
        <w:pStyle w:val="Normal"/>
        <w:rPr/>
      </w:pPr>
      <w:r>
        <w:rPr/>
        <w:t>3.10.   Порядок изготовления, хранения и уничтожения бланков, печатей и иных</w:t>
        <w:br/>
        <w:t>носителей  изображения  герба  Желтинского  сельского   поселения  устанавливается</w:t>
        <w:br/>
        <w:t>органами местного самоуправления Желтинского сельского поселения.</w:t>
      </w:r>
    </w:p>
    <w:p>
      <w:pPr>
        <w:pStyle w:val="Normal"/>
        <w:rPr/>
      </w:pPr>
      <w:r>
        <w:rPr/>
        <w:t>3.11.   Расположения гербов, эмблем, иных геральдических знаков в настоящей</w:t>
        <w:br/>
        <w:t>статье указаны «от зрителя».</w:t>
      </w:r>
    </w:p>
    <w:p>
      <w:pPr>
        <w:pStyle w:val="Normal"/>
        <w:rPr/>
      </w:pPr>
      <w:r>
        <w:rPr>
          <w:rStyle w:val="StrongEmphasis"/>
        </w:rPr>
        <w:t xml:space="preserve">4.      Порядок </w:t>
      </w:r>
      <w:r>
        <w:rPr/>
        <w:t xml:space="preserve">использования герба Желтинского </w:t>
      </w:r>
      <w:r>
        <w:rPr>
          <w:rStyle w:val="StrongEmphasis"/>
        </w:rPr>
        <w:t>сельского поселения</w:t>
      </w:r>
    </w:p>
    <w:p>
      <w:pPr>
        <w:pStyle w:val="Normal"/>
        <w:rPr/>
      </w:pPr>
      <w:r>
        <w:rPr>
          <w:rStyle w:val="StrongEmphasis"/>
        </w:rPr>
        <w:t xml:space="preserve">4.1.    </w:t>
      </w:r>
      <w:r>
        <w:rPr/>
        <w:t xml:space="preserve">Герб   Желтинского   сельского   поселения   в   </w:t>
      </w:r>
      <w:r>
        <w:rPr>
          <w:rStyle w:val="StrongEmphasis"/>
        </w:rPr>
        <w:t xml:space="preserve">многоцветном   </w:t>
      </w:r>
      <w:r>
        <w:rPr/>
        <w:t>варианте</w:t>
        <w:br/>
        <w:t>размещается:</w:t>
      </w:r>
    </w:p>
    <w:p>
      <w:pPr>
        <w:pStyle w:val="Normal"/>
        <w:rPr/>
      </w:pPr>
      <w:r>
        <w:rPr/>
        <w:t>1)     на    вывесках,    фасадах    зданий    органов    местного    самоуправления;</w:t>
        <w:br/>
        <w:t>муниципальных унитарных предприятий; предприятий, учреждений и организаций,</w:t>
        <w:br/>
        <w:t>находящихся   в   муниципальной   собственности;    муниципальных   предприятий   и</w:t>
        <w:br/>
        <w:t>учреждений,  необходимых для осуществления полномочий по решению вопросов</w:t>
        <w:br/>
        <w:t>местного значения Желтинского сельского поселения;</w:t>
      </w:r>
    </w:p>
    <w:p>
      <w:pPr>
        <w:pStyle w:val="Normal"/>
        <w:rPr/>
      </w:pPr>
      <w:r>
        <w:rPr/>
        <w:t>2)  в залах заседаний органов местного самоуправления Желтинского сельского</w:t>
        <w:br/>
        <w:t>поселения;</w:t>
      </w:r>
    </w:p>
    <w:p>
      <w:pPr>
        <w:pStyle w:val="Normal"/>
        <w:rPr/>
      </w:pPr>
      <w:r>
        <w:rPr/>
        <w:t>3)     в    кабинетах    главы    Желтинского    сельского    поселения,    выборных</w:t>
        <w:br/>
        <w:t>должностных лиц местного самоуправления Желтинского сельского поселения; главы</w:t>
        <w:br/>
        <w:t>администрации  Желтинского  сельского поселения;  заместителей  и  руководителей</w:t>
        <w:br/>
        <w:t>структурных подразделений администрации Желтинского сельского поселения; первых</w:t>
        <w:br/>
        <w:t>заместителей, заместителей главы администрации Желтинского сельского поселения;</w:t>
        <w:br/>
        <w:t>руководителей отраслевых, структурных подразделений администрации Желтинского</w:t>
        <w:br/>
        <w:t>сельского поселения; руководителей, их заместителей предприятий, учреждений и</w:t>
        <w:br/>
        <w:t>организаций, находящихся в муниципальной собственности Желтинского сельского</w:t>
        <w:br/>
        <w:t>поселения;</w:t>
      </w:r>
    </w:p>
    <w:p>
      <w:pPr>
        <w:pStyle w:val="Normal"/>
        <w:rPr/>
      </w:pPr>
      <w:r>
        <w:rPr/>
        <w:t>4)   на пассажирском транспорте и другом имуществе, предназначенном для</w:t>
        <w:br/>
        <w:t>транспортного   обслуживания   населения   на   территории   Желтинского   сельского</w:t>
        <w:br/>
        <w:t>поселения;</w:t>
      </w:r>
    </w:p>
    <w:p>
      <w:pPr>
        <w:pStyle w:val="Normal"/>
        <w:rPr/>
      </w:pPr>
      <w:r>
        <w:rPr/>
        <w:t>5)  в заставках местных телевизионных программ;</w:t>
      </w:r>
    </w:p>
    <w:p>
      <w:pPr>
        <w:pStyle w:val="Normal"/>
        <w:rPr/>
      </w:pPr>
      <w:r>
        <w:rPr/>
        <w:t>6)   на официальных сайтах органов местного самоуправления Желтинского</w:t>
        <w:br/>
        <w:t>сельского поселения в сети Интернет;</w:t>
      </w:r>
    </w:p>
    <w:p>
      <w:pPr>
        <w:pStyle w:val="Normal"/>
        <w:rPr/>
      </w:pPr>
      <w:r>
        <w:rPr/>
        <w:t>7)  на стелах, указателях, знаках, обозначающих границу Желтинского сельского</w:t>
        <w:br/>
        <w:t>поселения при въезде на территорию Желтинского сельского поселения и выезде из неё.</w:t>
      </w:r>
    </w:p>
    <w:p>
      <w:pPr>
        <w:pStyle w:val="Normal"/>
        <w:rPr/>
      </w:pPr>
      <w:r>
        <w:rPr/>
        <w:t xml:space="preserve">4.2.    Герб   Желтинского   сельского   поселения   в   </w:t>
      </w:r>
      <w:r>
        <w:rPr>
          <w:rStyle w:val="StrongEmphasis"/>
        </w:rPr>
        <w:t xml:space="preserve">многоцветном   </w:t>
      </w:r>
      <w:r>
        <w:rPr/>
        <w:t>варианте</w:t>
        <w:br/>
        <w:t>воспроизводится на бланках:</w:t>
      </w:r>
    </w:p>
    <w:p>
      <w:pPr>
        <w:pStyle w:val="Normal"/>
        <w:rPr/>
      </w:pPr>
      <w:r>
        <w:rPr/>
        <w:t>1)      Устава муниципального района;</w:t>
      </w:r>
    </w:p>
    <w:p>
      <w:pPr>
        <w:pStyle w:val="Normal"/>
        <w:rPr/>
      </w:pPr>
      <w:r>
        <w:rPr/>
        <w:t>2)  решений, принятых на местном референдуме, сходе, конференции граждан;</w:t>
      </w:r>
    </w:p>
    <w:p>
      <w:pPr>
        <w:pStyle w:val="Normal"/>
        <w:rPr/>
      </w:pPr>
      <w:r>
        <w:rPr/>
        <w:t>3)      решений Совета депутатов Желтинского сельского поселения;</w:t>
      </w:r>
    </w:p>
    <w:p>
      <w:pPr>
        <w:pStyle w:val="Normal"/>
        <w:rPr/>
      </w:pPr>
      <w:r>
        <w:rPr/>
        <w:t>4)  постановлений главы Желтинского сельского поселения;</w:t>
      </w:r>
    </w:p>
    <w:p>
      <w:pPr>
        <w:pStyle w:val="Normal"/>
        <w:rPr/>
      </w:pPr>
      <w:r>
        <w:rPr/>
        <w:t>5)  постановлений главы администрации Желтинского сельского поселения;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6)  постановлений Избирательной комиссии Желтинского сельского поселения;</w:t>
      </w:r>
    </w:p>
    <w:p>
      <w:pPr>
        <w:pStyle w:val="Normal"/>
        <w:rPr/>
      </w:pPr>
      <w:r>
        <w:rPr/>
        <w:t>7)  решений контрольно-счетной комиссии Желтинского сельского поселения;</w:t>
      </w:r>
    </w:p>
    <w:p>
      <w:pPr>
        <w:pStyle w:val="Normal"/>
        <w:rPr/>
      </w:pPr>
      <w:r>
        <w:rPr/>
        <w:t>8)      администрации Желтинского сельского поселения;</w:t>
      </w:r>
    </w:p>
    <w:p>
      <w:pPr>
        <w:pStyle w:val="Normal"/>
        <w:rPr/>
      </w:pPr>
      <w:r>
        <w:rPr/>
        <w:t>9)  Совета депутатов Желтинского сельского поселения;</w:t>
      </w:r>
    </w:p>
    <w:p>
      <w:pPr>
        <w:pStyle w:val="Normal"/>
        <w:rPr/>
      </w:pPr>
      <w:r>
        <w:rPr/>
        <w:t>10)  депутатов Желтинского сельского поселения;</w:t>
      </w:r>
    </w:p>
    <w:p>
      <w:pPr>
        <w:pStyle w:val="Normal"/>
        <w:rPr/>
      </w:pPr>
      <w:r>
        <w:rPr/>
        <w:t>11)            удостоверений,   визитных   карточек  лиц,   осуществляющих   службу  на</w:t>
        <w:br/>
        <w:t>должностях в органах местного самоуправления, муниципальных служащих, депутатов</w:t>
        <w:br/>
        <w:t>Совета депутатов Желтинского сельского поселения; членов иных органов местного</w:t>
        <w:br/>
        <w:t>самоуправления; служащих (работников) предприятий, учреждений и организаций,</w:t>
        <w:br/>
        <w:t>находящихся в муниципальной собственности;</w:t>
      </w:r>
    </w:p>
    <w:p>
      <w:pPr>
        <w:pStyle w:val="Normal"/>
        <w:rPr/>
      </w:pPr>
      <w:r>
        <w:rPr/>
        <w:t>12)            на   знаках   отличия   (наградах),   знаках   различия,   почетных   званиях,</w:t>
        <w:br/>
        <w:t>установленных муниципальными правовыми актами и удостоверениях к ним;</w:t>
      </w:r>
    </w:p>
    <w:p>
      <w:pPr>
        <w:pStyle w:val="Normal"/>
        <w:rPr/>
      </w:pPr>
      <w:r>
        <w:rPr/>
        <w:t>13)            на форме спортивных команд и отдельных спортсменов, защищающих</w:t>
        <w:br/>
        <w:t>спортивную честь Желтинского сельского поселения.</w:t>
      </w:r>
    </w:p>
    <w:p>
      <w:pPr>
        <w:pStyle w:val="Normal"/>
        <w:rPr/>
      </w:pPr>
      <w:r>
        <w:rPr/>
        <w:t xml:space="preserve">4.3. </w:t>
      </w:r>
      <w:r>
        <w:rPr>
          <w:rStyle w:val="StrongEmphasis"/>
        </w:rPr>
        <w:t xml:space="preserve">Многоцветное </w:t>
      </w:r>
      <w:r>
        <w:rPr/>
        <w:t>воспроизведение герба Желтинского сельского поселения</w:t>
        <w:br/>
        <w:t>используется при проведении:</w:t>
      </w:r>
    </w:p>
    <w:p>
      <w:pPr>
        <w:pStyle w:val="Normal"/>
        <w:rPr/>
      </w:pPr>
      <w:r>
        <w:rPr/>
        <w:t>1) протокольных мероприятий;</w:t>
      </w:r>
    </w:p>
    <w:p>
      <w:pPr>
        <w:pStyle w:val="Normal"/>
        <w:rPr/>
      </w:pPr>
      <w:r>
        <w:rPr/>
        <w:t>2)   торжественных   мероприятий,   церемоний  с  участием  должностных  лиц</w:t>
        <w:br/>
        <w:t>органов государственной власти Челябинской области и государственных органов</w:t>
        <w:br/>
        <w:t>Челябинской   области,   главы   Желтинского   сельского   поселения,   официальных</w:t>
        <w:br/>
        <w:t>представителей Желтинского сельского поселения;</w:t>
      </w:r>
    </w:p>
    <w:p>
      <w:pPr>
        <w:pStyle w:val="Normal"/>
        <w:rPr/>
      </w:pPr>
      <w:r>
        <w:rPr/>
        <w:t>3)  церемоний вручения знаков отличия (наград), почетных званий Желтинского</w:t>
        <w:br/>
        <w:t>сельского поселения;</w:t>
      </w:r>
    </w:p>
    <w:p>
      <w:pPr>
        <w:pStyle w:val="Normal"/>
        <w:rPr/>
      </w:pPr>
      <w:r>
        <w:rPr/>
        <w:t>4)    мероприятий   уровня   органов   местного   самоуправления   Желтинского</w:t>
        <w:br/>
        <w:t>сельского поселения;</w:t>
      </w:r>
    </w:p>
    <w:p>
      <w:pPr>
        <w:pStyle w:val="Normal"/>
        <w:rPr/>
      </w:pPr>
      <w:r>
        <w:rPr/>
        <w:t>5)  иных официальных мероприятий, церемоний по случаю торжеств, связанных</w:t>
        <w:br/>
        <w:t>со    знаменательными    датами    в    истории    Желтинского    сельского    поселения,</w:t>
        <w:br/>
        <w:t>предприятий,     учреждений     и     организаций,     находящихся     в     муниципальной</w:t>
        <w:br/>
        <w:t>собственности Желтинского сельского поселения.</w:t>
      </w:r>
    </w:p>
    <w:p>
      <w:pPr>
        <w:pStyle w:val="Normal"/>
        <w:rPr/>
      </w:pPr>
      <w:r>
        <w:rPr/>
        <w:t>4.4.   Изображение герба Желтинского сельского поселения (в многоцветном или</w:t>
        <w:br/>
        <w:t>одноцветном вариантах) воспроизводится на официальных периодических печатных</w:t>
        <w:br/>
        <w:t>изданиях,    учредителями    которых    являются    органы    местного    самоуправления</w:t>
        <w:br/>
        <w:t>Желтинского    сельского    поселения,    предприятия,    учреждения    и    организации,</w:t>
        <w:br/>
        <w:t>находящиеся  в  муниципальной  собственности  Желтинского  сельского  поселения,</w:t>
        <w:br/>
        <w:t>муниципальные унитарные предприятия Желтинского сельского поселения; на билетах</w:t>
        <w:br/>
        <w:t>местных лотерей.</w:t>
      </w:r>
    </w:p>
    <w:p>
      <w:pPr>
        <w:pStyle w:val="Normal"/>
        <w:rPr/>
      </w:pPr>
      <w:r>
        <w:rPr/>
        <w:t>4.5.   Герб Желтинского сельского поселения (в многоцветном или одноцветном</w:t>
        <w:br/>
        <w:t>вариантах) может быть использован в качестве геральдической основы для разработки</w:t>
        <w:br/>
        <w:t>знаков отличия (наград), знаков различия, почетных званий Желтинского сельского</w:t>
        <w:br/>
        <w:t>поселения.</w:t>
      </w:r>
    </w:p>
    <w:p>
      <w:pPr>
        <w:pStyle w:val="Normal"/>
        <w:rPr/>
      </w:pPr>
      <w:r>
        <w:rPr/>
        <w:t xml:space="preserve">4.6.    Герб   Желтинского   сельского   поселения   в   </w:t>
      </w:r>
      <w:r>
        <w:rPr>
          <w:rStyle w:val="StrongEmphasis"/>
        </w:rPr>
        <w:t xml:space="preserve">одноцветном    </w:t>
      </w:r>
      <w:r>
        <w:rPr/>
        <w:t>варианте</w:t>
        <w:br/>
        <w:t>воспроизводится на бланках:</w:t>
      </w:r>
    </w:p>
    <w:p>
      <w:pPr>
        <w:pStyle w:val="Normal"/>
        <w:rPr/>
      </w:pPr>
      <w:r>
        <w:rPr/>
        <w:t>1)    администрации   Желтинского   сельского   поселения   и   её   структурных</w:t>
        <w:br/>
        <w:t>подразделений;</w:t>
      </w:r>
    </w:p>
    <w:p>
      <w:pPr>
        <w:pStyle w:val="Normal"/>
        <w:rPr/>
      </w:pPr>
      <w:r>
        <w:rPr/>
        <w:t>2)      контрольно-счетной комиссии Желтинского сельского поселения;</w:t>
      </w:r>
    </w:p>
    <w:p>
      <w:pPr>
        <w:pStyle w:val="Normal"/>
        <w:rPr/>
      </w:pPr>
      <w:r>
        <w:rPr/>
        <w:t>3)      распоряжений главы Желтинского сельского поселения;</w:t>
      </w:r>
    </w:p>
    <w:p>
      <w:pPr>
        <w:pStyle w:val="Normal"/>
        <w:rPr/>
      </w:pPr>
      <w:r>
        <w:rPr/>
        <w:t>4)  распоряжений главы администрации Желтинского сельского поселения;</w:t>
      </w:r>
    </w:p>
    <w:p>
      <w:pPr>
        <w:pStyle w:val="Normal"/>
        <w:rPr/>
      </w:pPr>
      <w:r>
        <w:rPr/>
        <w:t>5)  решений Совета депутатов Желтинского сельского поселения по вопросам</w:t>
        <w:br/>
        <w:t>организации деятельности Совета депутатов Желтинского сельского поселения;</w:t>
      </w:r>
    </w:p>
    <w:p>
      <w:pPr>
        <w:pStyle w:val="Normal"/>
        <w:rPr/>
      </w:pPr>
      <w:r>
        <w:rPr/>
        <w:t>6)    распоряжений   председателя   Совета   депутатов   Желтинского   сельского</w:t>
        <w:br/>
        <w:t>поселения по вопросам организации деятельности Совета депутатов;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7)    иных   нормативных   актов   Совета   депутатов   Желтинского   сельского</w:t>
        <w:br/>
        <w:t>поселения;</w:t>
      </w:r>
    </w:p>
    <w:p>
      <w:pPr>
        <w:pStyle w:val="Normal"/>
        <w:rPr/>
      </w:pPr>
      <w:r>
        <w:rPr/>
        <w:t>8)      распоряжений и приказов иных должностных лиц местного самоуправления</w:t>
        <w:br/>
        <w:t>Желтинского сельского поселения;</w:t>
      </w:r>
    </w:p>
    <w:p>
      <w:pPr>
        <w:pStyle w:val="Normal"/>
        <w:rPr/>
      </w:pPr>
      <w:r>
        <w:rPr/>
        <w:t>9)  Избирательной комиссии Желтинского сельского поселения;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0)      распоряжений Избирательной комиссии Желтинского сельского поселения;</w:t>
      </w:r>
    </w:p>
    <w:p>
      <w:pPr>
        <w:pStyle w:val="Normal"/>
        <w:rPr/>
      </w:pPr>
      <w:r>
        <w:rPr/>
        <w:t>11)      Контрольно-счетной комиссии Желтинского сельского поселения;</w:t>
      </w:r>
    </w:p>
    <w:p>
      <w:pPr>
        <w:pStyle w:val="Normal"/>
        <w:rPr/>
      </w:pPr>
      <w:r>
        <w:rPr/>
        <w:t>12)   руководителей предприятий, учреждений и организаций, находящихся в</w:t>
        <w:br/>
        <w:t>муниципальной собственности;</w:t>
      </w:r>
    </w:p>
    <w:p>
      <w:pPr>
        <w:pStyle w:val="Normal"/>
        <w:rPr/>
      </w:pPr>
      <w:r>
        <w:rPr/>
        <w:t>13)  иных муниципальных правовых актов.</w:t>
      </w:r>
    </w:p>
    <w:p>
      <w:pPr>
        <w:pStyle w:val="Normal"/>
        <w:rPr/>
      </w:pPr>
      <w:r>
        <w:rPr/>
        <w:t>4.7.   Изображение  герба Желтинского  сельского  поселения  в  одноцветном</w:t>
        <w:br/>
        <w:t>варианте   помещается   на   гербовых   печатях   органов   местного   самоуправления;</w:t>
        <w:br/>
        <w:t>предприятий,     учреждений     и     организаций,     находящихся     в     муниципальной</w:t>
        <w:br/>
        <w:t>собственности.</w:t>
      </w:r>
    </w:p>
    <w:p>
      <w:pPr>
        <w:pStyle w:val="Normal"/>
        <w:rPr/>
      </w:pPr>
      <w:r>
        <w:rPr/>
        <w:t>4.8.         Использование    герба   Желтинского    сельского    поселения    или    его</w:t>
        <w:br/>
        <w:t>воспроизведение в случаях, не предусмотренных пунктами 4.1. - 4.7. настоящего</w:t>
        <w:br/>
        <w:t>Положения, является неофициальным использованием герба Желтинского сельского</w:t>
        <w:br/>
        <w:t>поселения.</w:t>
      </w:r>
    </w:p>
    <w:p>
      <w:pPr>
        <w:pStyle w:val="Normal"/>
        <w:rPr/>
      </w:pPr>
      <w:r>
        <w:rPr/>
        <w:t>4.9.         Использование    герба    Желтинского    сельского    поселения    или    его</w:t>
        <w:br/>
        <w:t>воспроизведение в случаях, не предусмотренных статьями 4.1. - 4.7. настоящего</w:t>
        <w:br/>
        <w:t>Положения, осуществляется по согласованию с органами местного самоуправления</w:t>
        <w:br/>
        <w:t>Желтинского сельского поселения.</w:t>
      </w:r>
    </w:p>
    <w:p>
      <w:pPr>
        <w:pStyle w:val="Normal"/>
        <w:rPr/>
      </w:pPr>
      <w:r>
        <w:rPr/>
        <w:t>4.10. Не допускается воспроизведение герба Желтинского сельского поселения в</w:t>
        <w:br/>
        <w:t>качестве средства визуальной идентификации и рекламы товаров, работ и услуг, если</w:t>
        <w:br/>
        <w:t>реклама этих товаров, работ и услуг запрещена или ограничена в соответствии с</w:t>
        <w:br/>
        <w:t>федеральными законами.</w:t>
      </w:r>
    </w:p>
    <w:p>
      <w:pPr>
        <w:pStyle w:val="Normal"/>
        <w:rPr/>
      </w:pPr>
      <w:r>
        <w:rPr/>
        <w:t>4.11.   Иные  случаи использования герба Желтинского  сельского поселения</w:t>
        <w:br/>
        <w:t>устанавливаются    муниципальными    правовыми    актами    Желтинского    сельского</w:t>
        <w:br/>
        <w:t>поселения.</w:t>
      </w:r>
    </w:p>
    <w:p>
      <w:pPr>
        <w:pStyle w:val="Normal"/>
        <w:rPr/>
      </w:pPr>
      <w:r>
        <w:rPr>
          <w:rStyle w:val="StrongEmphasis"/>
        </w:rPr>
        <w:t xml:space="preserve">5.      Порядок использования герба Желтинского </w:t>
      </w:r>
      <w:r>
        <w:rPr/>
        <w:t xml:space="preserve">сельского </w:t>
      </w:r>
      <w:r>
        <w:rPr>
          <w:rStyle w:val="StrongEmphasis"/>
        </w:rPr>
        <w:t xml:space="preserve">поселения юридическими </w:t>
      </w:r>
      <w:r>
        <w:rPr/>
        <w:t xml:space="preserve">лицами и индивидуальными </w:t>
      </w:r>
      <w:r>
        <w:rPr>
          <w:rStyle w:val="StrongEmphasis"/>
        </w:rPr>
        <w:t>предпринимателями</w:t>
      </w:r>
    </w:p>
    <w:p>
      <w:pPr>
        <w:pStyle w:val="Normal"/>
        <w:rPr/>
      </w:pPr>
      <w:r>
        <w:rPr/>
        <w:t>Герб Желтинского сельского поселения, по согласованию с органами местного самоуправления, может использоваться юридическими лицами и индивидуальными предпринимателями в следующих случаях:</w:t>
      </w:r>
    </w:p>
    <w:p>
      <w:pPr>
        <w:pStyle w:val="Normal"/>
        <w:rPr/>
      </w:pPr>
      <w:r>
        <w:rPr/>
        <w:t xml:space="preserve">1)           на продукции,  выпускаемой юридическими лицами </w:t>
      </w:r>
      <w:r>
        <w:rPr>
          <w:rStyle w:val="StrongEmphasis"/>
        </w:rPr>
        <w:t xml:space="preserve">и </w:t>
      </w:r>
      <w:r>
        <w:rPr/>
        <w:t>индивидуальными</w:t>
        <w:br/>
        <w:t>предпринимателями;</w:t>
      </w:r>
    </w:p>
    <w:p>
      <w:pPr>
        <w:pStyle w:val="Normal"/>
        <w:rPr/>
      </w:pPr>
      <w:r>
        <w:rPr/>
        <w:t>2)           на товарных знаках и знаках обслуживания в качестве их неохраняемых</w:t>
        <w:br/>
        <w:t>элементов;</w:t>
      </w:r>
    </w:p>
    <w:p>
      <w:pPr>
        <w:pStyle w:val="Normal"/>
        <w:rPr/>
      </w:pPr>
      <w:r>
        <w:rPr/>
        <w:t>3)  на ярлыках, ценниках, упаковке товара;</w:t>
      </w:r>
    </w:p>
    <w:p>
      <w:pPr>
        <w:pStyle w:val="Normal"/>
        <w:rPr/>
      </w:pPr>
      <w:r>
        <w:rPr/>
        <w:t>4)    на   зданиях,    сооружениях,   транспортных   средствах,    в    помещениях,</w:t>
        <w:br/>
        <w:t>принадлежащих юридическим лицам и индивидуальным предпринимателям;</w:t>
      </w:r>
    </w:p>
    <w:p>
      <w:pPr>
        <w:pStyle w:val="Normal"/>
        <w:rPr/>
      </w:pPr>
      <w:r>
        <w:rPr/>
        <w:t>5)   в рекламных объявлениях, в том числе размещаемых в электронных и</w:t>
        <w:br/>
        <w:t>печатных средствах массовой информации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>6. Контроль и ответственность за нарушение настоящего Положения</w:t>
      </w:r>
    </w:p>
    <w:p>
      <w:pPr>
        <w:pStyle w:val="Normal"/>
        <w:rPr/>
      </w:pPr>
      <w:r>
        <w:rPr/>
        <w:t>6.1.    Контроль   соблюдения   установленных   настоящим   Положением   норм</w:t>
        <w:br/>
        <w:t>возлагается на правление делами администрации Желтинского сельского поселения.</w:t>
      </w:r>
    </w:p>
    <w:p>
      <w:pPr>
        <w:pStyle w:val="Normal"/>
        <w:rPr/>
      </w:pPr>
      <w:r>
        <w:rPr/>
        <w:t>6.2.    Воспроизведение герба Желтинского сельского поселения, независимо от</w:t>
        <w:br/>
        <w:t>его размеров и техники исполнения, должно точно соответствовать геральдическому</w:t>
        <w:br/>
        <w:t>описанию, установленному в пункте 2.1. настоящего Положения.</w:t>
      </w:r>
    </w:p>
    <w:p>
      <w:pPr>
        <w:pStyle w:val="Normal"/>
        <w:rPr/>
      </w:pPr>
      <w:r>
        <w:rPr/>
        <w:t>6.3.    Ответственность за искажение рисунка герба, установленного настоящим</w:t>
        <w:br/>
        <w:t>Положением несёт исполнитель допущенных искажений.</w:t>
      </w:r>
    </w:p>
    <w:p>
      <w:pPr>
        <w:pStyle w:val="Normal"/>
        <w:rPr/>
      </w:pPr>
      <w:r>
        <w:rPr/>
        <w:t>6.4.    Использование    герба    Желтинского    сельского    поселения    или    его</w:t>
        <w:br/>
        <w:t>воспроизведение с нарушением норм, установленных настоящим Положением влечет</w:t>
        <w:br/>
        <w:t>предупреждение.</w:t>
      </w:r>
    </w:p>
    <w:p>
      <w:pPr>
        <w:pStyle w:val="Normal"/>
        <w:rPr/>
      </w:pPr>
      <w:r>
        <w:rPr/>
        <w:t>6.5. Действия, предусмотренные пунктом 6.4. настоящей статьи, совершенные</w:t>
        <w:br/>
        <w:t>лицом, ранее подвергнутым административному наказанию за данное правонарушение,</w:t>
        <w:br/>
        <w:t>влекут наложение административного штрафа:</w:t>
      </w:r>
    </w:p>
    <w:p>
      <w:pPr>
        <w:pStyle w:val="Normal"/>
        <w:rPr/>
      </w:pPr>
      <w:r>
        <w:rPr/>
        <w:t>на граждан - в размере до трехсот до пятисот рублей,</w:t>
      </w:r>
    </w:p>
    <w:p>
      <w:pPr>
        <w:pStyle w:val="Normal"/>
        <w:rPr/>
      </w:pPr>
      <w:r>
        <w:rPr/>
        <w:t>на должностных лиц - в размере от пятисот до одной тысячи рублей,</w:t>
      </w:r>
    </w:p>
    <w:p>
      <w:pPr>
        <w:pStyle w:val="Normal"/>
        <w:rPr/>
      </w:pPr>
      <w:r>
        <w:rPr/>
        <w:t>на юридических лиц - в размере от одной тысячи до пяти тысяч рублей.</w:t>
      </w:r>
    </w:p>
    <w:p>
      <w:pPr>
        <w:pStyle w:val="Normal"/>
        <w:rPr/>
      </w:pPr>
      <w:r>
        <w:rPr/>
        <w:t>6.6. Воспроизведение герба Желтинского сельского поселения с искажением или</w:t>
        <w:br/>
        <w:t>изменением    композиции    или    цветов,    выходящее    за    пределы    геральдически</w:t>
        <w:br/>
        <w:t>допустимого, влечет наложение административного штрафа в размере от пятисот до</w:t>
        <w:br/>
        <w:t>одной тысячи рублей.</w:t>
      </w:r>
    </w:p>
    <w:p>
      <w:pPr>
        <w:pStyle w:val="Normal"/>
        <w:rPr/>
      </w:pPr>
      <w:r>
        <w:rPr/>
        <w:t>6.7.   Надругательство  над гербом Желтинского  сельского  поселения  или  его</w:t>
        <w:br/>
        <w:t>изображением,  в  том  числе  путем  нанесения  надписей,  рисунков  оскорбительного</w:t>
        <w:br/>
        <w:t>содержания, использования в оскорбляющем нравственность качестве, влечет наложение</w:t>
        <w:br/>
        <w:t>административного штрафа в размере от пятисот до одной тысячи пятисот тысяч рублей.</w:t>
      </w:r>
    </w:p>
    <w:p>
      <w:pPr>
        <w:pStyle w:val="Normal"/>
        <w:rPr/>
      </w:pPr>
      <w:r>
        <w:rPr/>
        <w:t>6.8. Умышленное повреждение или уничтожение герба Желтинского сельского</w:t>
        <w:br/>
        <w:t>поселения  или  его  изображения влечет наложение административного штрафа в</w:t>
        <w:br/>
        <w:t>размере от одной тысячи пятисот до двух тысяч рублей.</w:t>
      </w:r>
    </w:p>
    <w:p>
      <w:pPr>
        <w:pStyle w:val="Normal"/>
        <w:rPr/>
      </w:pPr>
      <w:r>
        <w:rPr/>
        <w:t>6.9.      Действия,   предусмотренные   пунктами   6.6.   и   6.7.   настоящей   статьи,</w:t>
        <w:br/>
        <w:t>совершенные публично, влекут наложение административного штрафа в размере от</w:t>
        <w:br/>
        <w:t>двух до трех тысяч рублей.</w:t>
      </w:r>
    </w:p>
    <w:p>
      <w:pPr>
        <w:pStyle w:val="Normal"/>
        <w:rPr/>
      </w:pPr>
      <w:r>
        <w:rPr/>
        <w:t>6.10.  Дела об административных правонарушениях, предусмотренных пунктами</w:t>
        <w:br/>
        <w:t>6.4. - 6.8., рассматриваются мировыми судьями.</w:t>
      </w:r>
    </w:p>
    <w:p>
      <w:pPr>
        <w:pStyle w:val="Normal"/>
        <w:rPr/>
      </w:pPr>
      <w:r>
        <w:rPr/>
        <w:t>6.11.     Производство    по    вышеуказанным    делам    об    административных</w:t>
        <w:br/>
        <w:t>правонарушениях осуществляется в порядке, установленном Кодексом Российской</w:t>
        <w:br/>
        <w:t>Федерации об административных правонарушениях.</w:t>
      </w:r>
    </w:p>
    <w:p>
      <w:pPr>
        <w:pStyle w:val="Normal"/>
        <w:rPr/>
      </w:pPr>
      <w:r>
        <w:rPr/>
        <w:t>6.12. Сумма взыскиваемого административного штрафа подлежит зачислению в</w:t>
        <w:br/>
        <w:t>бюджет Желтинского сельского поселения.</w:t>
      </w:r>
    </w:p>
    <w:p>
      <w:pPr>
        <w:pStyle w:val="Normal"/>
        <w:rPr/>
      </w:pPr>
      <w:r>
        <w:rPr>
          <w:rStyle w:val="StrongEmphasis"/>
        </w:rPr>
        <w:t>7.         Заключительные положения</w:t>
      </w:r>
    </w:p>
    <w:p>
      <w:pPr>
        <w:pStyle w:val="Normal"/>
        <w:rPr/>
      </w:pPr>
      <w:r>
        <w:rPr/>
        <w:t>7.1.    Внесение в композицию герба Желтинского сельского поселения   каких-</w:t>
        <w:br/>
        <w:t>либо  изменений  допустимо  в  соответствии  с  законодательством,  регулирующим</w:t>
        <w:br/>
        <w:t>правоотношения в сфере геральдического обеспечения.</w:t>
      </w:r>
    </w:p>
    <w:p>
      <w:pPr>
        <w:pStyle w:val="Normal"/>
        <w:rPr/>
      </w:pPr>
      <w:r>
        <w:rPr/>
        <w:t>7.2.           Право использования герба Желтинского сельского поселения с момента</w:t>
        <w:br/>
        <w:t>установления его Советом депутатов в качестве официального символа, принадлежит</w:t>
        <w:br/>
        <w:t>органам местного самоуправления Желтинского сельского поселения.</w:t>
      </w:r>
    </w:p>
    <w:p>
      <w:pPr>
        <w:pStyle w:val="Normal"/>
        <w:rPr/>
      </w:pPr>
      <w:r>
        <w:rPr/>
        <w:t>7.3.    Герб Желтинского сельского поселения, с момента установлления его</w:t>
        <w:br/>
        <w:t>Советом  депутатов   Желтинского   сельского   поселения   в   качестве   официального</w:t>
        <w:br/>
        <w:t>символа, согласно Закону Российской Федерации «Об авторском праве и смежных</w:t>
        <w:br/>
        <w:t>правах», авторским правом не охраняется.</w:t>
      </w:r>
    </w:p>
    <w:p>
      <w:pPr>
        <w:pStyle w:val="Normal"/>
        <w:rPr/>
      </w:pPr>
      <w:r>
        <w:rPr/>
        <w:t>7.4.  Контроль исполнения требований настоящего Положения возлагается на</w:t>
        <w:br/>
        <w:t>управление делами администрации Желтинского сельского поселения.</w:t>
      </w:r>
    </w:p>
    <w:p>
      <w:pPr>
        <w:pStyle w:val="Normal"/>
        <w:rPr/>
      </w:pPr>
      <w:r>
        <w:rPr/>
        <w:t>7.5.   Настоящее   Положение   вступает   в   силу   со   дня   его   официального</w:t>
        <w:br/>
        <w:t>опубликования.</w:t>
      </w:r>
    </w:p>
    <w:p>
      <w:pPr>
        <w:pStyle w:val="Normal"/>
        <w:rPr/>
      </w:pPr>
      <w:r>
        <w:rPr/>
        <w:t>Глава Желтинского сельского поселения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08:03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2-04-14T08:04:00Z</dcterms:modified>
  <cp:revision>1</cp:revision>
  <dc:subject/>
  <dc:title>ПОЛОЖЕНИЕ</dc:title>
</cp:coreProperties>
</file>