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ПОЛОЖЕНИЕ</w:t>
      </w:r>
    </w:p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Fonts w:eastAsia="Arial Unicode MS" w:cs="Arial" w:ascii="Arial" w:hAnsi="Arial"/>
          <w:color w:val="3366FF"/>
        </w:rPr>
      </w:r>
    </w:p>
    <w:p>
      <w:pPr>
        <w:pStyle w:val="TextBody"/>
        <w:rPr>
          <w:rStyle w:val="StrongEmphasis"/>
          <w:lang w:val="en-US"/>
        </w:rPr>
      </w:pPr>
      <w:r>
        <w:rPr>
          <w:rStyle w:val="StrongEmphasis"/>
        </w:rPr>
        <w:t>о гербе, флаге, гимне Усть-Заост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lang w:val="en-US"/>
        </w:rPr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Раздел 1. Герб Усть-Заостровского сельского поселения Омского муниципального района Омской области</w:t>
      </w:r>
    </w:p>
    <w:p>
      <w:pPr>
        <w:pStyle w:val="Normal"/>
        <w:ind w:firstLine="360"/>
        <w:jc w:val="center"/>
        <w:rPr>
          <w:u w:val="single"/>
        </w:rPr>
      </w:pPr>
      <w:r>
        <w:rPr/>
        <w:drawing>
          <wp:inline distT="0" distB="0" distL="0" distR="0">
            <wp:extent cx="2092960" cy="2770505"/>
            <wp:effectExtent l="0" t="0" r="0" b="0"/>
            <wp:docPr id="1" name="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rPr/>
      </w:pPr>
      <w:r>
        <w:rPr/>
        <w:t>1. Герб Усть-Заостровского сельского поселения Омского муниципального района Омской области является официальным символом Усть-Заостровского сельского поселения. Рисунки герба Усть-Заостровского сельского поселения Омского муниципального района Омской области в многоцветном и одноцветном вариантах помещены в приложениях к настоящему Положению.</w:t>
        <w:br/>
        <w:t>2. Герб Усть-Заостровского сельского поселения Омского муниципального района Омской области представляет собой четырехугольный, с закругленными нижними углами, заостренный в оконечности геральдический щит.</w:t>
        <w:br/>
        <w:t>В соответствии с геральдическими нормами и историческими традициями устанавливаются следующие основные элементы герба Усть-Заостровского сельского поселения:</w:t>
      </w:r>
    </w:p>
    <w:p>
      <w:pPr>
        <w:pStyle w:val="Normal"/>
        <w:ind w:firstLine="360"/>
        <w:rPr/>
      </w:pPr>
      <w:r>
        <w:rPr/>
        <w:t>-река, волны -росток (молодая порасль)</w:t>
      </w:r>
    </w:p>
    <w:p>
      <w:pPr>
        <w:pStyle w:val="Normal"/>
        <w:ind w:firstLine="360"/>
        <w:rPr/>
      </w:pPr>
      <w:r>
        <w:rPr/>
        <w:t>-колос -казачья шашка</w:t>
        <w:br/>
        <w:t>-красная лента</w:t>
        <w:br/>
        <w:t>-остров</w:t>
        <w:br/>
        <w:t>-корни</w:t>
        <w:br/>
        <w:t>-листья</w:t>
      </w:r>
    </w:p>
    <w:p>
      <w:pPr>
        <w:pStyle w:val="Normal"/>
        <w:ind w:firstLine="360"/>
        <w:rPr/>
      </w:pPr>
      <w:r>
        <w:rPr/>
        <w:t>Цвета: золотой, зеленый, голубой, красный, белый.</w:t>
      </w:r>
    </w:p>
    <w:p>
      <w:pPr>
        <w:pStyle w:val="Normal"/>
        <w:ind w:firstLine="360"/>
        <w:rPr/>
      </w:pPr>
      <w:r>
        <w:rPr/>
        <w:t>3. Описание и обоснование символики герба Усть-Заостровского сельского поселения Омского муниципального района Омской области:</w:t>
        <w:br/>
        <w:t>Поскольку Усть-Заостровское сельское поселение состоит из трех населенных пунктов (п.им. Комисарова, с.Усть-Заостровка, Усть-Заостровское лесничество), то символом поселения была выбрана веточка с тремя листочками разного размера. Ветка располагается в центре герба - на самом почетном месте. Ее ствол и листья в фокусе. Ствол уходит корнями в оконечность щита.</w:t>
        <w:br/>
        <w:t>Молодая зеленая поросль- это цвет молодости и равновесия, символ роста и движения, это новые идеи. Растение воплощает в себе такие качества, как способность к росту и плодоношению. Зеленый цвет создает все земные блага и материальную устойчивость, помогает избежать многих неприятностей. Это цвет эстетики, цвет сотрудничества, справедливости, доброжелательности и партнерства.</w:t>
        <w:br/>
        <w:t>Так как Усть-Заостровское сельское поселение река Иртыш разделяет на две части, то и герб состоит из двух частей, которые разделяет голубая волна-символ реки. Остров – говорит о названии поселения «устье за островом».</w:t>
      </w:r>
    </w:p>
    <w:p>
      <w:pPr>
        <w:pStyle w:val="Normal"/>
        <w:ind w:firstLine="360"/>
        <w:rPr/>
      </w:pPr>
      <w:r>
        <w:rPr/>
        <w:t>Волны (вода) – это символ общения, символ воды во всех ее формах - от ласкового дождя до свирепой грозы. Голубой цвет – символ веры, символ вечности и устойчивости. Это достижение успеха, цели, богатства, стабильности.</w:t>
        <w:br/>
        <w:t>Корни в оконечности щита – знак прочности, твердости, равновесия, почитания древних традиций.</w:t>
        <w:br/>
        <w:t>Усть-Заостровское поселение изначально было местом военного укрепления (редут) со сторожевой вышкой, с которой несли дозоры казаки иртышской линии, поэтому одним из элементов герба является казачья шашка - знак силы, казачьей доблести. Красная лента символизирует любовь, правосудие, мужество.</w:t>
        <w:br/>
        <w:t>Большая часть Усть-Заостровского поселения – земли сельскохозяйственного назначения, поэтому большую площадь флага занимает золотой цвет, цвет плодородия и достатка. На территории поселения располагается фабрика по переработке злаковых (изображение колоса), продукция которой расходится в разные уголки страны.</w:t>
        <w:br/>
        <w:t>Золотой цвет и колосья - это стабильность, питание и поддержка, подготовка к деятельности и результат труда с производством товаров. Это цвет высокого интеллекта и выдающихся способностей.</w:t>
        <w:br/>
        <w:t>Белое поле герба - «чистое поле» для будущих начинаний, для новых свершений. Белый цвет – чистый цвет, чистота помыслов, стремления к светлому будущему. Белый цвет дает силу и энергию, выравнивает настроение, создает праздничность и торжественность.</w:t>
      </w:r>
    </w:p>
    <w:p>
      <w:pPr>
        <w:pStyle w:val="Normal"/>
        <w:ind w:firstLine="360"/>
        <w:rPr/>
      </w:pPr>
      <w:r>
        <w:rPr/>
        <w:t>4. Воспроизведение герба Усть-Заостровского сельского поселения Омского муниципального района Омской области в виде цветного или одноцветного, объемного или графического изображения независимо от его размеров, техники исполнения, применяемых материалов должно соответствовать его геральдическому описанию настоящего Положения.</w:t>
        <w:br/>
        <w:t>5. Изображение герба в одноцветном варианте помещается на бланках:</w:t>
        <w:br/>
        <w:t>- правовых актов Совета Усть-Заостровского сельского поселения Омского муниципального района Омской области;</w:t>
        <w:br/>
        <w:t>- постановлений и распоряжений председателя Совета Усть-Заостровского сельского поселения Омского муниципального района Омской области;</w:t>
        <w:br/>
        <w:t>- постановлений и распоряжений Главы Усть-Заостровского сельского поселения Омского муниципального района Омской области;</w:t>
        <w:br/>
        <w:t>- постановлений и распоряжений глав администраций сельских поселений Усть-Заостровского сельского поселения Омского муниципального района Омской области;</w:t>
        <w:br/>
        <w:t>- приказов и распоряжений руководителей органов Администрации Усть-Заостровского сельского поселения Омского муниципального района Омской области;</w:t>
        <w:br/>
        <w:t>- Совета и Администрации Усть-Заостровского сельского поселения Омского муниципального района Омской области;</w:t>
        <w:br/>
        <w:t>- органов Администрации Усть-Заостровского сельского поселения Омского муниципального района Омской области, обладающих правами юридического лица;</w:t>
        <w:br/>
        <w:t>- избирательной комиссии Усть-Заостровского сельского поселения Омского муниципального района Омской области.</w:t>
        <w:br/>
        <w:t>Изображение герба Усть-Заостровского сельского поселения Омского муниципального района Омской области помещается на печатях Совета, Администрации Усть-Заостровского сельского поселения Омского муниципального района Омской области, обладающих правами юридического лица органов Администрации Усть-Заостровского сельского поселения Омского муниципального района Омской области, муниципальных унитарных предприятий, муниципальных учреждений, на служебных удостоверениях лиц, замещающих должности муниципальной службы Усть-Заостровского сельского поселения Омского муниципального района Омской области.</w:t>
        <w:br/>
        <w:t>Герб Усть-Заостровского сельского поселения Омского муниципального района Омской области в многоцветном варианте помещается:</w:t>
        <w:br/>
        <w:t>- в залах заседаний Совета и Администрации Усть-Заостровского сельского поселения Омского муниципального района Омской области;</w:t>
        <w:br/>
        <w:t>- в рабочем кабинете Главы Администрации Усть-Заостровского сельского поселения Омского муниципального района Омской области;</w:t>
        <w:br/>
        <w:t>- на Доске почета Усть-Заостровского сельского поселения Омского муниципального района Омской области;</w:t>
        <w:br/>
        <w:t>- на знаках, обозначающих границу Усть-Заостровского сельского поселения, магистральных дорогах при въезде в Усть-Заостровского сельское поселение выезде из него.</w:t>
        <w:br/>
        <w:t>Допускается размещение изображения герба Усть-Заостровского сельского поселения Омского муниципального района Омской области</w:t>
        <w:br/>
        <w:t>- на форме спортивных команд и отдельных спортсменов, представляющих Усть-Заостровского сельское поселение;</w:t>
        <w:br/>
        <w:t>- на визитных карточках Главы Усть-Заостровского сельского поселения Омского муниципального района Омской области, лиц, замещающих должности муниципальной службы Усть-Заостровского сельского поселения Омского муниципального района Омской области, а также руководителей муниципальных унитарных предприятий и муниципальных учреждений.</w:t>
        <w:br/>
        <w:t>Иные случаи использования герба Усть-Заостровского сельского поселения Омского муниципального района Омской области устанавливаются Главой Усть-Заостровского сельского поселения Омского муниципального района Омской области.</w:t>
      </w:r>
    </w:p>
    <w:p>
      <w:pPr>
        <w:pStyle w:val="2"/>
        <w:rPr/>
      </w:pPr>
      <w:r>
        <w:rPr/>
        <w:t>Раздел 2. Флаг Усть-Заостровского сельского поселения Омского муниципального района Ом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en-US"/>
        </w:rPr>
      </w:pPr>
      <w:r>
        <w:rPr/>
        <w:drawing>
          <wp:inline distT="0" distB="0" distL="0" distR="0">
            <wp:extent cx="3775075" cy="1972310"/>
            <wp:effectExtent l="0" t="0" r="0" b="0"/>
            <wp:docPr id="2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. Флаг Усть-Заостровского сельского поселения Омского муниципального района Омской области (далее – флаг Усть-Заостровского сельского поселения) является официальным символом Усть-Заостровского сельского поселения Омского муниципального района Омской области.</w:t>
        <w:br/>
        <w:t>Описание флага Усть-Заостровского сельского поселения Омского муниципального района Омской области:</w:t>
        <w:br/>
        <w:t>Флаг Усть-Заостровского сельского поселения Омского муниципального района Омской области представляет собой прямоугольное полотнище из трех горизонтальных полос: белой, зеленой, синей. В центре главный символ – колос. Отношение ширины флага к его длине 2:3. Изображение флага в многоцветном варианте дано в приложении к настоящему Положению.</w:t>
        <w:br/>
        <w:t>Горизонтальные линии, полосы на флаге обозначают равномерное течение, вертикальные полосы (колос) - рост.</w:t>
        <w:br/>
        <w:t>Флаг Усть-Заостровского сельского поселения - это символ труда, это частица герба, это символ роста и расцвета. Флаг состоит из трех горизонтальных полос: белой, зеленой, синей. В центре главный символ – колос. Цветовая гамма осталась от герба. Золотой колос на белом фоне - это искренность, мудрость и сила интуиции. Колос символизирует питательную среду, в которой прорастают семена, из которой возникает все сущее и в которое все возвращается.</w:t>
        <w:br/>
        <w:t>Золотой цвет колоса – искрящийся, дарующий тепло, жизнь, энергию. Это цвет терпения, настойчивости, уважения и щедрости. И золотой, и зеленый цвета способствуют росту и дают жизнь, символизируют плодовитость и гармонию.</w:t>
      </w:r>
    </w:p>
    <w:p>
      <w:pPr>
        <w:pStyle w:val="Normal"/>
        <w:ind w:firstLine="360"/>
        <w:rPr/>
      </w:pPr>
      <w:r>
        <w:rPr/>
        <w:t>2. Флаг Усть-Заостровского сельского поселения Омского муниципального района Омской области должен быть поднят постоянно на зданиях:</w:t>
        <w:br/>
        <w:t>- Администрации Усть-Заостровского сельского поселения;</w:t>
        <w:br/>
        <w:t>- муниципальных предприятий и учреждений Усть-Заостровского сельского поселения.</w:t>
        <w:br/>
        <w:t>3. Флаг Усть-Заостровского сельского поселения Омского муниципального района Омской области установлен постоянно:</w:t>
        <w:br/>
        <w:t>- в рабочем кабинете Главы Усть-Заостровского сельского поселения;</w:t>
        <w:br/>
        <w:t>- в зале заседаний коллегии Администрации Усть-Заостровского сельского поселения;</w:t>
        <w:br/>
        <w:t>- в зале заседаний Совета Усть-Заостровского сельского поселения.</w:t>
        <w:br/>
        <w:t>4. Флаг Усть-Заостровского сельского поселения поднимается (устанавливается) во время официальных церемоний и других торжественных мероприятий, проводимых Администрацией Усть-Заостровского сельского поселения.</w:t>
        <w:br/>
        <w:t>5. Иные случаи использования флага Усть-Заостровского сельского поселения с разрешения Главы Усть-Заостровского сельского поселения.</w:t>
        <w:br/>
        <w:t>6. В дни траура в верхней части древка флага Усть-Заостровского сельского поселения крепится черная лента, длина которой равна длине полотнища флага.</w:t>
        <w:br/>
        <w:t>Флаг Усть-Заостровского сельского поселения, поднятый на мачте, приспускается до половины высоты мачты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Раздел 3. Гимн Усть-Заост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Гимн Усть-Заостровского сельского поселения Омского муниципального района Омской области (далее – гимн Усть-Заостровского сельского поселения) является официальным символом Усть-Заостровского сельского поселения (приложение к настоящему Положению).</w:t>
        <w:br/>
        <w:t>2. Гимн Усть-Заостровского сельского поселения исполняется:</w:t>
        <w:br/>
        <w:t>- при вступлении в должность Главы Усть-Заостровского сельского поселения, после Государственного гимна Российской Федерации;</w:t>
        <w:br/>
        <w:t>- во время официальной церемонии подъема флага Усть-Заостровского сельского поселения и других официальных церемоний;</w:t>
        <w:br/>
        <w:t>Гимн Усть-Заостровского сельского поселения может исполняться:</w:t>
        <w:br/>
        <w:t>- при открытии памятников и памятных знаков;</w:t>
        <w:br/>
        <w:t>- при открытии и закрытии торжественных собраний, посвященных праздничным датам Усть-Заостровского сельского поселения;</w:t>
        <w:br/>
        <w:t>- при проведении официальных церемоний во время спортивных соревнований на территории Усть-Заостровского сельского поселения;</w:t>
        <w:br/>
        <w:t>- во время иных торжественных мероприятий, проводимых Администрацией Усть-Заостровского сельского поселения, организациями независимо от формы собственности.</w:t>
        <w:br/>
        <w:t>3. При официальном исполнении гимна Усть-Заостровского сельского поселения присутствующие выслушивают его стоя, мужчины - без головных уборов.</w:t>
        <w:br/>
        <w:t>4. Использование гимна Усть-Заостровского сельского поселения в других музыкальных произведениях и иных произведениях искусства допускается с разрешения Главы Усть-Заостровского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</w:rPr>
        <w:t>Приложение</w:t>
      </w:r>
    </w:p>
    <w:p>
      <w:pPr>
        <w:pStyle w:val="Normal"/>
        <w:ind w:firstLine="360"/>
        <w:rPr/>
      </w:pPr>
      <w:r>
        <w:rPr>
          <w:rStyle w:val="StrongEmphasis"/>
        </w:rPr>
        <w:t>Гимн</w:t>
      </w:r>
      <w:r>
        <w:rPr/>
        <w:br/>
      </w:r>
      <w:r>
        <w:rPr>
          <w:rStyle w:val="StrongEmphasis"/>
        </w:rPr>
        <w:t>Усть-Заостровского сельского поселения Омского муниципального района Омской области</w:t>
      </w:r>
    </w:p>
    <w:p>
      <w:pPr>
        <w:pStyle w:val="Normal"/>
        <w:ind w:firstLine="360"/>
        <w:rPr/>
      </w:pPr>
      <w:r>
        <w:rPr/>
        <w:t xml:space="preserve">Песня </w:t>
      </w:r>
      <w:r>
        <w:rPr>
          <w:rStyle w:val="StrongEmphasis"/>
        </w:rPr>
        <w:t>«Усть-Заостровский край»</w:t>
      </w:r>
    </w:p>
    <w:p>
      <w:pPr>
        <w:pStyle w:val="Normal"/>
        <w:ind w:firstLine="360"/>
        <w:rPr/>
      </w:pPr>
      <w:r>
        <w:rPr/>
        <w:t>Слова и музыка Дубовицкой В.Н.</w:t>
      </w:r>
    </w:p>
    <w:p>
      <w:pPr>
        <w:pStyle w:val="Normal"/>
        <w:ind w:firstLine="360"/>
        <w:rPr/>
      </w:pPr>
      <w:r>
        <w:rPr/>
        <w:t>На земле нашей Омской, привольной,</w:t>
        <w:br/>
        <w:t>Да на бреге реки Иртыша,</w:t>
        <w:br/>
        <w:t>Станица раскинулась вольно, раздольно,</w:t>
        <w:br/>
        <w:t>Казаков сибирских душа.</w:t>
      </w:r>
    </w:p>
    <w:p>
      <w:pPr>
        <w:pStyle w:val="Normal"/>
        <w:ind w:firstLine="360"/>
        <w:rPr/>
      </w:pPr>
      <w:r>
        <w:rPr/>
        <w:t>Припев: Цвети наш край, земля Усть-Заостровская,</w:t>
        <w:br/>
        <w:t>Станица казаков, столица деревень,</w:t>
        <w:br/>
        <w:t>Цвети и расцветай, земля ты наша Омская,</w:t>
        <w:br/>
        <w:t>Цвети и расцветай Усть-Заостровский край.</w:t>
      </w:r>
    </w:p>
    <w:p>
      <w:pPr>
        <w:pStyle w:val="Normal"/>
        <w:ind w:firstLine="360"/>
        <w:rPr/>
      </w:pPr>
      <w:r>
        <w:rPr/>
        <w:t>Стоит казачья станица,</w:t>
        <w:br/>
        <w:t>Ещё со времён Ермака,</w:t>
        <w:br/>
        <w:t>И песня вольною птицей</w:t>
        <w:br/>
        <w:t>Летит из уст казака.</w:t>
      </w:r>
    </w:p>
    <w:p>
      <w:pPr>
        <w:pStyle w:val="Normal"/>
        <w:ind w:firstLine="360"/>
        <w:rPr/>
      </w:pPr>
      <w:r>
        <w:rPr/>
        <w:t>Припев: Цвети наш край, земля Усть-Заостровская,</w:t>
        <w:br/>
        <w:t>Станица казаков, столица деревень,</w:t>
        <w:br/>
        <w:t>Цвети и расцветай, земля ты наша Омская,</w:t>
        <w:br/>
        <w:t>Цвети и расцветай Усть-Заостровский край.</w:t>
      </w:r>
    </w:p>
    <w:p>
      <w:pPr>
        <w:pStyle w:val="TextBodyIndent"/>
        <w:rPr/>
      </w:pPr>
      <w:r>
        <w:rPr/>
        <w:t>Пусть летят наши годы как птицы,</w:t>
        <w:br/>
        <w:t>Будет век за веком идти,</w:t>
        <w:br/>
        <w:t>Но земли нашей, нашей станицы,</w:t>
        <w:br/>
        <w:t>Нам милее нигде не найти.</w:t>
      </w:r>
    </w:p>
    <w:p>
      <w:pPr>
        <w:pStyle w:val="Normal"/>
        <w:ind w:firstLine="360"/>
        <w:rPr/>
      </w:pPr>
      <w:r>
        <w:rPr/>
        <w:t>Припев: Цвети наш край, земля Усть-Заостровская,</w:t>
        <w:br/>
        <w:t>Станица казаков, столица деревень,</w:t>
        <w:br/>
        <w:t>Цвети и расцветай, земля ты наша Омская,</w:t>
        <w:br/>
        <w:t>Цвети и расцветай Усть-Заостровский край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8-21T05:39:00Z</dcterms:modified>
  <cp:revision>1</cp:revision>
  <dc:subject/>
  <dc:title>ПОЛОЖЕНИЕ</dc:title>
</cp:coreProperties>
</file>