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рмарское городское поселение Урмар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увашской Республик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Настоящим Положением устанавливается герб муниципального образования Урмарское городское поселение Урмарского района Чувашской Республик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Урмарское городское поселение Урмарского района Чувашской Республики, (далее – Герб муниципального образования) составлен по правилам и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исполнениях, хранятся в администрации Урмарского городского поселения Урмарского района, а также в краеведческом музее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 муниципального образ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муниципального образования является официальным символомУрмарского городского поселения Урмарского района Чувашской Республи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альдическое описание Герба муниципального образ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Геральдическое описание Герба муниципального образова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«В серебряном поле – зеленый пнистый и противопнистый пояс, обремененный золотым рубанком. В вольной части - законодательно установленная символика Чувашской Республики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Урмарского городского поселения Урмар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Обоснование символики Герба муниципального образова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ождение поселка, его жизнь в прошлом и настоящем вплоть до сегодняшнего дня, связаны с железной дорогой Москва–Казань и образованием станции Урмары в 1893 году. В конце XIX, начале XX века на новую станцию стали переселяться зажиточные крестьяне, торговцы, купцы, промышленники, что создало благоприятные возможности для ее промышленного развития. Благодаря выгодному географическому расположению, в транспортном отношении Урмары стали центром для Цивильского, Чебоксарского, Свияжского уездов, Казанской губернии и Буинского уезда Симбирской губернии. Железная дорога, послужившая активному развитию городского поселения, отражена в гербе ветвистой полосой.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В 1901–1904 г.г. потомственным купцом, почетным гражданином г. Цивильска Н.П. Курбатовым и начальником Лаптевской земельной управы В.Н. Бельковичем в Урмарах была построена "Фабрика гнутой и столярной мебели Курбатовых и Бельковича", которая в своё время была широко известна не только в России, но и за границей. Изделия этой фабрики на международных выставках в Антверпене, Брюсселе, Гааге, Париже, Казани завоёвывали золотые и серебряные медали. Золотой рубанок, изображенный в гербе, следует рассматривать как преемственность традиций, как символ трудолюбия всех талантливых мастеров, проживающих на этой земл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еленый цвет – символ изобилия, плодородия, земледел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ой (желтый) цвет – символ прочности, богатст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ребряный (белый) цвет – символ мира, чистоты устремлений и мудр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 муниципального образ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озможно использование герба в сокращенной версии - без вольной ч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Герба муниципального образов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Герб муниципального образования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Герб муниципального образования помещает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Герб муниципального образования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печатя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5. Герб муниципального образования может помещатьс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6. Допускается размещение Герба муниципального образова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знаках воинских частей Вооруженных Сил Российской Федерации, носящих имя 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пользование Герба муниципального образова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или непосредственно связанных с муниципальным образование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7. При одновременном размещении Герба муниципального образования и герба Чувашской Республики, Герб муниципального образования располагается справа от герба Чувашской Республики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, герба Чувашской Республики и Герба муниципального образования Государственный герб Российской Федерации располагается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9.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Внесение в состав (рисунок) Герба муниципального образования каких-либо внешних украшений, а также элементов официальных символов Чувашской Республики допустимо лишь в соответствии с законодательством Российской Федерации и Чувашской Республик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2. Право использования Герба муниципального образования принадлежит органам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3. Герб муниципального образования с момента утверждения его районным Собранием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4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933440" cy="8388350"/>
            <wp:effectExtent l="0" t="0" r="0" b="0"/>
            <wp:docPr id="1" name="urma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ma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88350"/>
            <wp:effectExtent l="0" t="0" r="0" b="0"/>
            <wp:docPr id="2" name="urmar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rmari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88350"/>
            <wp:effectExtent l="0" t="0" r="0" b="0"/>
            <wp:docPr id="3" name="urmari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rmari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br w:type="page"/>
      </w:r>
    </w:p>
    <w:p>
      <w:pPr>
        <w:pStyle w:val="Heading1"/>
        <w:ind w:firstLine="360"/>
        <w:rPr/>
      </w:pPr>
      <w:r>
        <w:rPr/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Урмарское городское поселение Урмар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увашской Республик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Урмарское городское поселениеУрмарского района Чувашской Республик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муниципального образования Урмарское городское поселение Урмарского района Чувашской Республики (далее - Флаг) составлен на основании герба Урмарского городского поселения Урмарского района,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флаге и оригинал изображения Флага хранятся в администрации Урмарского городского поселенияУрмарского района, а также в краеведческом музее и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Флаг является официальным символом Урмарского городского поселения Урмарского района Чувашской Республи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исание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Описание Флага поселени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«Белое прямоугольное полотнище с соотношением сторон 2:3, несущее посередине зеленую горизонтальную полосу с узорным краем и с желтым рубанком посередине в соответствии с гербом Урмарского городского поселения Урмарского района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 органов местного самоуправленияУрмарского городского поселения Урмарского района Чувашской Республик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ях официальных представительств Урмарского городского поселения Урмарского района Чувашской Республики за пределами Урмарского городского поселения Урмарского района Чувашской Республи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Флаг мож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Урмарское городское поселение Урмарского района Чувашской Республик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Урмарское городское поселение Урмарского района Чувашской Республи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Флаг поднимается (устанавливается) во время официаль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Чувашской Республики, Флаг располагается правее флага Чувашской Республики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ся Флаг; справа от флага Чувашской Республик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8. Размер полотнища Флага не может превышать размеры полотнищ поднятых (установленных) рядом с ним Государст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Чувашской Республик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9. Флаг или его изображение может быть использован в качестве элемента или геральдической основы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Урмарское городское поселение Урмарского района Чувашской Республик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град Урмарского городского поселения Урмарского района Чувашской Республик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, носящих имяУрмарского городского поселения Урмарскогорайона Чувашской Республики, постоянно дислоцированных в Урмарском городском поселении Урмарского района Чувашской Республики или традиционно комплектующихся жителями Урмарского городского поселения Урмарского района Чувашской Республики –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памятных и мемориальных местах расположенных на территории Урмарского городского поселения Урмарскогорайона Чувашской Республик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местах массовых собраний жителей Урмарского городского поселения Урмарского района Чувашской Республик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Урмарском городском поселении Урмарского района Чувашской Республики или непосредственно связанных с Урмарским городским поселением Урмарского района Чувашской Республи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2. Порядок изготовления, использования, хранения и уничтожения Флага устанавливается органами местного самоуправления Урмарского городского поселенияУрмарского района Чувашской Республики 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3. Иные случаи использования Флага устанавливаются главой Урмарского городского поселения Урмарского района Чувашской Республи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Чувашской Республики допусти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2. Все права на Флаг принадлежит органам местного самоуправления Урмарского городского поселения Урмарского района Чувашской Республи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3. Флаг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4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1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12-15T03:45:00Z</dcterms:modified>
  <cp:revision>2</cp:revision>
  <dc:subject/>
  <dc:title>ПОЛОЖЕНИЕ</dc:title>
</cp:coreProperties>
</file>