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сание герба города УГЛЕГОРС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  <w:t>Во главе щита на золотом поле надпись кириллицей «Углегорск» алого цвета. В девяти стилизованных волнах на лазуревом фоне изображены острова, восьмиконечной звездой указано место расположения города. Ниже алым цветом изображён зубец Кремлёвской стены, как символ того, что Углегорский район входит в состав Сахалинской области и является неотъемлемой частью России.</w:t>
      </w:r>
    </w:p>
    <w:p>
      <w:pPr>
        <w:pStyle w:val="Normal"/>
        <w:ind w:firstLine="900"/>
        <w:jc w:val="both"/>
        <w:rPr/>
      </w:pPr>
      <w:r>
        <w:rPr/>
        <w:t>Колос золотого цвета, расположенный с правой стороны щита, обозначает, что район имеет благоприятные условия для развития сельского хозяйства. На колосе алая надпись «Созидание». С левой стороны щита на золотом фоне алыми буквами – «Справедливость».</w:t>
      </w:r>
    </w:p>
    <w:p>
      <w:pPr>
        <w:pStyle w:val="Normal"/>
        <w:ind w:firstLine="900"/>
        <w:jc w:val="both"/>
        <w:rPr/>
      </w:pPr>
      <w:r>
        <w:rPr/>
        <w:t>Опыт предыдущих поколений, на момент принятия герба, говорит о том, что свобода без ответственности несёт хаос, разрушение и деградацию всего уклада жизни людей, поэтому в назидание потомкам и для неповторения ими ошибок предков, герб несёт наказ «Созидание и справедливость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центре герба, на лазоревом фоне расположен солярный (солнечный) знак в виде восьмиконечной звезды алого цвета (древний символ солнца и счастья).</w:t>
      </w:r>
    </w:p>
    <w:p>
      <w:pPr>
        <w:pStyle w:val="Normal"/>
        <w:ind w:firstLine="900"/>
        <w:jc w:val="both"/>
        <w:rPr/>
      </w:pPr>
      <w:r>
        <w:rPr/>
        <w:t>В середине звезды Ромб золотого цвета, обозначающий Свет, Энергию, тепло, которые являются результатом деятельности ведущей отрасли района – угледобывающей. Солярный знак олицетворяет миссию Углегорского района – энергетическое «сердце» Сахалина.</w:t>
      </w:r>
    </w:p>
    <w:p>
      <w:pPr>
        <w:pStyle w:val="Normal"/>
        <w:ind w:firstLine="900"/>
        <w:jc w:val="both"/>
        <w:rPr/>
      </w:pPr>
      <w:r>
        <w:rPr/>
        <w:t xml:space="preserve">На ромбе изображён древний народный знаковый орнамент – Символ Развития, Плодородия, Благополучи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лева вверху расположены символы шахтёрского труда (основа благополучия района) и якорь, означающий наличие нескольких морских портов в районе.</w:t>
      </w:r>
    </w:p>
    <w:p>
      <w:pPr>
        <w:pStyle w:val="Normal"/>
        <w:ind w:firstLine="900"/>
        <w:jc w:val="both"/>
        <w:rPr/>
      </w:pPr>
      <w:r>
        <w:rPr/>
        <w:t>Справа вверху изображена алая кисть рябины с листьями в виде трёх золотых куполов, символизирующих единство проживающих здесь народов, а также триединство – Углегорский муниципальный район включает в себя три городских и сельских поселения.</w:t>
      </w:r>
    </w:p>
    <w:p>
      <w:pPr>
        <w:pStyle w:val="Normal"/>
        <w:ind w:firstLine="900"/>
        <w:jc w:val="both"/>
        <w:rPr/>
      </w:pPr>
      <w:r>
        <w:rPr/>
        <w:t>Внизу изображена дикая кабарга как символ окружающей природы и необходимости её сбережения.</w:t>
      </w:r>
    </w:p>
    <w:p>
      <w:pPr>
        <w:pStyle w:val="Normal"/>
        <w:ind w:firstLine="900"/>
        <w:jc w:val="both"/>
        <w:rPr/>
      </w:pPr>
      <w:r>
        <w:rPr/>
        <w:t>Так как символика названия нашего города и района несёт в себе большую долю негативного влияния на его дальнейшую судьбу (уголь, нефть – чёрное золото, горск (горе), – чёрное горе – Нефтегорск, Чернобыль – чёрная пустыня), необходимо в государственной символике предусмотреть солярные знаки (благоприятные, солнечные, символы – жизни, развития, процветания, счастья), дезавуирующие (нейтрализующие) негативное влия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втор: А.И.Фом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7539990"/>
            <wp:effectExtent l="0" t="0" r="0" b="0"/>
            <wp:docPr id="1" name="uglegorsk_(1)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glegorsk_(1)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Описание герба города УГЛЕГОРСК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 главе щита на золотом поле надпись кириллицей «Углегорск» алого цвета. В девяти стилизованных волнах на лазуревом фоне изображены острова, восьмиконечной звездой указано место расположения города. Ниже алым цветом изображён зубец Кремлёвской стены, как символ того, что Углегорский район входит в состав Сахалинской области и является неотъемлемой частью России.</w:t>
      </w:r>
    </w:p>
    <w:p>
      <w:pPr>
        <w:pStyle w:val="Normal"/>
        <w:ind w:firstLine="900"/>
        <w:jc w:val="both"/>
        <w:rPr/>
      </w:pPr>
      <w:r>
        <w:rPr/>
        <w:t>Колос золотого цвета, расположенный с правой стороны щита обозначает, что район имеет благоприятные условия для развития сельского хозяйства. На колосе алая надпись «Созидание». С левой стороны щита на золотом фоне алыми буквами – «Справедливость».</w:t>
      </w:r>
    </w:p>
    <w:p>
      <w:pPr>
        <w:pStyle w:val="Normal"/>
        <w:ind w:firstLine="900"/>
        <w:jc w:val="both"/>
        <w:rPr/>
      </w:pPr>
      <w:r>
        <w:rPr/>
        <w:t>Опыт предыдущих поколений, на момент принятия герба, говорит о том, что свобода без ответственности несёт хаос, разрушение и деградацию всего уклада жизни людей, поэтому в назидание потомкам и для неповторения ими ошибок предков, герб несёт наказ «Созидание и справедливость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центре герба, на лазоревом фоне изображена алая кисть рябины с листьями в виде трёх золотых куполов, символизирующих единство проживающих здесь народов, а также триединство – Углегорский муниципальный район включает в себя три городских и сельских поселения.</w:t>
      </w:r>
    </w:p>
    <w:p>
      <w:pPr>
        <w:pStyle w:val="Normal"/>
        <w:ind w:firstLine="900"/>
        <w:jc w:val="both"/>
        <w:rPr/>
      </w:pPr>
      <w:r>
        <w:rPr/>
        <w:t>Слева, вверху от стилизованного изображения кисти рябины расположены символы шахтёрского труда (основа благополучия района) и якорь, означающий наличие нескольких морских портов в районе.</w:t>
      </w:r>
    </w:p>
    <w:p>
      <w:pPr>
        <w:pStyle w:val="Normal"/>
        <w:ind w:firstLine="900"/>
        <w:jc w:val="both"/>
        <w:rPr/>
      </w:pPr>
      <w:r>
        <w:rPr/>
        <w:t>В центре вверху изображён – голубь символ мира и благополучия.</w:t>
      </w:r>
    </w:p>
    <w:p>
      <w:pPr>
        <w:pStyle w:val="Normal"/>
        <w:ind w:firstLine="900"/>
        <w:jc w:val="both"/>
        <w:rPr/>
      </w:pPr>
      <w:r>
        <w:rPr/>
        <w:t>Справа расположен солярный (солнечный) знак в виде восьмиконечной звезды (сдвоенного креста) золотого цвета (древний символ солнца и счастья).</w:t>
      </w:r>
    </w:p>
    <w:p>
      <w:pPr>
        <w:pStyle w:val="Normal"/>
        <w:ind w:firstLine="900"/>
        <w:jc w:val="both"/>
        <w:rPr/>
      </w:pPr>
      <w:r>
        <w:rPr/>
        <w:t>В середине звезды Ромб алого цвета, обозначающий Свет, Энергию, тепло, которые являются результатом деятельности ведущей отрасли района – угледобывающей.     Солярный знак олицетворяет миссию Углегорского района – энергетическое «сердце» Сахалина.</w:t>
      </w:r>
    </w:p>
    <w:p>
      <w:pPr>
        <w:pStyle w:val="Normal"/>
        <w:ind w:firstLine="900"/>
        <w:jc w:val="both"/>
        <w:rPr/>
      </w:pPr>
      <w:r>
        <w:rPr/>
        <w:t>На ромбе изображён древний народный знаковый орнамент – Символ Развития, Плодородия, Благополучия.</w:t>
      </w:r>
    </w:p>
    <w:p>
      <w:pPr>
        <w:pStyle w:val="TextBodyIndent"/>
        <w:rPr/>
      </w:pPr>
      <w:r>
        <w:rPr/>
        <w:t>Так как символика названия нашего города и района несёт в себе большую долю негативного влияния на его дальнейшую судьбу (уголь, нефть – чёрное золото, горск (горе) – чёрное горе – Нефтегорск, Чернобыль – чёрная пустыня), необходимо в государственной символике предусмотреть солярные знаки (благоприятные, солнечные, символы – жизни, развития, процветания, счастья), дезавуирующие (нейтрализующие) негативное влия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втор: А.И. 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1880" cy="7312025"/>
            <wp:effectExtent l="0" t="0" r="0" b="0"/>
            <wp:docPr id="2" name="uglegor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glegor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Описание герба города УГЛЕ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 главе щита на золотом поле надпись кириллицей «Углегорск» алого цвета. В девяти стилизованных волнах на лазуревом фоне изображены острова, восьмиконечной звездой указано место расположения города. Ниже алым цветом изображён зубец Кремлёвской стены, как символ того, что Углегорский район входит в состав Сахалинской области и является неотъемлемой частью России.</w:t>
      </w:r>
    </w:p>
    <w:p>
      <w:pPr>
        <w:pStyle w:val="Normal"/>
        <w:ind w:firstLine="900"/>
        <w:jc w:val="both"/>
        <w:rPr/>
      </w:pPr>
      <w:r>
        <w:rPr/>
        <w:t>Колос золотого цвета, расположенный с правой стороны щита обозначает, что район имеет благоприятные условия для развития сельского хозяйства. На колосе алая надпись «Созидание». С левой стороны щита на золотом фоне алыми буквами – «Справедливость».</w:t>
      </w:r>
    </w:p>
    <w:p>
      <w:pPr>
        <w:pStyle w:val="Normal"/>
        <w:ind w:firstLine="900"/>
        <w:jc w:val="both"/>
        <w:rPr/>
      </w:pPr>
      <w:r>
        <w:rPr/>
        <w:t>Опыт предыдущих поколений, на момент принятия герба, говорит о том, что свобода без ответственности несёт хаос, разрушение и деградацию всего уклада жизни людей, поэтому в назидание потомкам и для неповторения ими ошибок предков герб несёт наказ «Созидание и справедливость».</w:t>
      </w:r>
    </w:p>
    <w:p>
      <w:pPr>
        <w:pStyle w:val="Normal"/>
        <w:ind w:firstLine="900"/>
        <w:jc w:val="both"/>
        <w:rPr/>
      </w:pPr>
      <w:r>
        <w:rPr/>
        <w:t>В центре герба, на лазоревом фоне расположен солярный (солнечный) знак в виде восьмиконечной звезды золотого цвета (древний символ солнца, благополучия и счастья).</w:t>
      </w:r>
    </w:p>
    <w:p>
      <w:pPr>
        <w:pStyle w:val="Normal"/>
        <w:ind w:firstLine="900"/>
        <w:jc w:val="both"/>
        <w:rPr/>
      </w:pPr>
      <w:r>
        <w:rPr/>
        <w:t>В середине звезды Ромб алого цвета, обозначающий Свет, Энергию, тепло, которые являются результатом деятельности ведущей отрасли района – угледобывающей.</w:t>
      </w:r>
    </w:p>
    <w:p>
      <w:pPr>
        <w:pStyle w:val="Normal"/>
        <w:ind w:firstLine="900"/>
        <w:jc w:val="both"/>
        <w:rPr/>
      </w:pPr>
      <w:r>
        <w:rPr/>
        <w:t>В данном случае, Солярный знак олицетворяет миссию Углегорского района – «энергетическое сердце» Сахалина.</w:t>
      </w:r>
    </w:p>
    <w:p>
      <w:pPr>
        <w:pStyle w:val="Normal"/>
        <w:ind w:firstLine="900"/>
        <w:jc w:val="both"/>
        <w:rPr/>
      </w:pPr>
      <w:r>
        <w:rPr/>
        <w:t>На ромбе изображён древний народный знаковый орнамент – Символ Развития и  Плодородия.</w:t>
      </w:r>
    </w:p>
    <w:p>
      <w:pPr>
        <w:pStyle w:val="Normal"/>
        <w:ind w:firstLine="900"/>
        <w:jc w:val="both"/>
        <w:rPr/>
      </w:pPr>
      <w:r>
        <w:rPr/>
        <w:t>В нижней части герба расположены фигуры льва и медведя, поддерживающие звезду. В послевоенные годы в Углегорский район приезжали люди из разных мест России, в геральдике которых встречались также символы льва и медведя.</w:t>
      </w:r>
    </w:p>
    <w:p>
      <w:pPr>
        <w:pStyle w:val="Normal"/>
        <w:ind w:firstLine="900"/>
        <w:jc w:val="both"/>
        <w:rPr/>
      </w:pPr>
      <w:r>
        <w:rPr/>
        <w:t>Лев – это традиционный символ  сильной власти. Медведь в России – это символ народа, а также самой России. На гербе эти символы  олицетворяют консолидацию усилий власти и народа по улучшению условий и качества жизни на территории района.</w:t>
      </w:r>
    </w:p>
    <w:p>
      <w:pPr>
        <w:pStyle w:val="Normal"/>
        <w:ind w:firstLine="900"/>
        <w:jc w:val="both"/>
        <w:rPr/>
      </w:pPr>
      <w:r>
        <w:rPr/>
        <w:t>Лев и медведь держат стилизованную кисть рябины с листьями в виде трёх разноцветных куполов, символизирующих единство проживающих здесь народов, а также триединство – Углегорский муниципальный район включает в себя три городских и сельских посел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Так как расшифровка кодового символа  названия нашего города и района несёт в себе большую долю негативного влияния на его дальнейшую судьбу  (уголь, нефть – чёрное золото, горск (горе), Нефтегорск – чёрное горе, Чернобыль – чёрная пустыня), необходимо в муниципальной символике применить солярные знаки (благоприятные символы – жизни, развития, процветания, счастья), дезавуирующие (нейтрализующие) негативное влия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втор: А.И.Фом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Информацию предоставила О.П. Бойченко, ведущий специалист </w:t>
      </w:r>
    </w:p>
    <w:p>
      <w:pPr>
        <w:pStyle w:val="Normal"/>
        <w:jc w:val="right"/>
        <w:rPr/>
      </w:pPr>
      <w:r>
        <w:rPr/>
        <w:t>администрации Углегорского муниципального района, т. 43-5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7641590"/>
            <wp:effectExtent l="0" t="0" r="0" b="0"/>
            <wp:docPr id="3" name="uglegorsk_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glegorsk_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9:00Z</dcterms:created>
  <dc:creator>Борис</dc:creator>
  <dc:description/>
  <cp:keywords/>
  <dc:language>en-US</dc:language>
  <cp:lastModifiedBy>Ломанцов Виктор Анатольевич</cp:lastModifiedBy>
  <dcterms:modified xsi:type="dcterms:W3CDTF">2011-02-16T06:09:00Z</dcterms:modified>
  <cp:revision>2</cp:revision>
  <dc:subject/>
  <dc:title>писание герба города УГЛЕГОРСКА</dc:title>
</cp:coreProperties>
</file>