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Шоршелское сельское поселение Мариинско-Посадского района   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Шоршелское сельское поселение Мариинско-Посадского района    Чувашской Республики,  его описание и порядок официального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Шоршелское сельское поселение Мариинско-Посадского района Чувашской Республики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  исполнениях,  хранятся в администрации Шоршелского  сельского поселения Мариинско-Посадского района, а также в  краеведческом    музее  и доступны для ознакомления всем заинтересован</w:t>
        <w:softHyphen/>
        <w:t>ным лиц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Статус Герба муниципального образования</w:t>
      </w:r>
    </w:p>
    <w:p>
      <w:pPr>
        <w:pStyle w:val="Normal"/>
        <w:ind w:firstLine="7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б муниципального образования является официальным символом Шоршелского  сельского поселения Мариинско-Посадского района  Чувашской Республики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Геральдическое описание и обоснование символики Герба муниципального образования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Геральдическое описание Герба муниципального образования:</w:t>
      </w:r>
    </w:p>
    <w:p>
      <w:pPr>
        <w:pStyle w:val="Normal"/>
        <w:ind w:firstLine="7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« В  лазоревом поле  пониженный тонкий волнистый золотой пояс, продетый в ушко серебряной фигуры, образованной из двух ключей с единым ушком, причем ключи расходятся от общего ушка вверх наискось, и сопровожденный вверху серебряным соколом, держащим в лапах золотой прямой равносторонний вырубной крест. В вольной части - законодательно установленная символика Чувашской Республики».</w:t>
      </w:r>
    </w:p>
    <w:p>
      <w:pPr>
        <w:pStyle w:val="Normal"/>
        <w:ind w:firstLine="7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</w:r>
    </w:p>
    <w:p>
      <w:pPr>
        <w:pStyle w:val="Normal"/>
        <w:ind w:firstLine="7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3.2.</w:t>
      </w:r>
      <w:r>
        <w:rPr>
          <w:szCs w:val="28"/>
        </w:rPr>
        <w:t xml:space="preserve"> Обоснование символики Герба муниципального образования:</w:t>
      </w:r>
    </w:p>
    <w:p>
      <w:pPr>
        <w:pStyle w:val="Normal"/>
        <w:ind w:firstLine="7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лавной фигурой герба является серебряный сокол в голубом поле. Голубой(синий) цвет в сочетании с серебром означает победу. Изображение сокола, в лапах которого сияет золотая звезда, здесь не случайна, ведь «Сокол»- это позывной А.Г.Николаева-третьего космонавта СССР. Два серебряных ключа с единым ушком символизируют родники,светлые ключи родной земли( Шоршелы в переводе с чувашского- светлые ключи), а волнистая золотая полоска, пронизывающая ушко-это река Цивиль, на которой стоит родное село космонавта. </w:t>
      </w:r>
    </w:p>
    <w:p>
      <w:pPr>
        <w:pStyle w:val="Normal"/>
        <w:ind w:firstLine="7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еребро- символ благородства, чистоты, справедливости, великодушия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Лазоревое( голубое) поле щита- символ красоты, чести, славы, любви к родине, чистого неба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олото олицетворяет солнце- источник жизни и богатства, как материального, так и духовного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аким образом,  герб Шоршелского сельского поселения Мариинско-Посадского района  Чувашской Республики  символизирует поистине звездную высоту, на которую поднял честь и достоинство чувашского народа один из первых пионеров космоса А.Николаев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В трудный час не дрогнет сокол, продолжая свой полет. Высоко летит, высоко, - гордый сокол, - мой народ»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воспроизведения Герба муниципального образования</w:t>
      </w:r>
    </w:p>
    <w:p>
      <w:pPr>
        <w:pStyle w:val="Normal"/>
        <w:ind w:firstLine="7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3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3</w:t>
      </w:r>
      <w:r>
        <w:rPr>
          <w:szCs w:val="28"/>
        </w:rPr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озможно использование герба в сокращенной версии - без вольной част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Порядок официального использования Герба муниципального образования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Герб муниципального образования помещаетс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 зданиях органов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2.</w:t>
      </w:r>
      <w:r>
        <w:rPr>
          <w:szCs w:val="28"/>
        </w:rPr>
        <w:t xml:space="preserve"> Герб муниципального образования помещается на бланках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ормативных правовых актов органов местного самоуправления и                                                                                       должностных лиц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3.</w:t>
      </w:r>
      <w:r>
        <w:rPr>
          <w:szCs w:val="28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4. Герб муниципального образования помещается: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5.</w:t>
      </w:r>
      <w:r>
        <w:rPr>
          <w:szCs w:val="28"/>
        </w:rPr>
        <w:t xml:space="preserve"> Герб муниципального образования может помещаться на: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градах и памятных знаках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указателях при въезде на территорию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6. Допускается размещение Герба муницип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Cs w:val="28"/>
        </w:rPr>
        <w:t xml:space="preserve">на знаках воинских частей Вооруженных Сил Российской Федерации, носящих имя </w:t>
      </w:r>
      <w:r>
        <w:rPr>
          <w:bCs/>
          <w:szCs w:val="28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szCs w:val="28"/>
        </w:rPr>
        <w:t>.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bCs/>
          <w:szCs w:val="28"/>
        </w:rPr>
        <w:t>муниципальном образовании</w:t>
      </w:r>
      <w:r>
        <w:rPr>
          <w:szCs w:val="28"/>
        </w:rPr>
        <w:t xml:space="preserve"> или непосредственно связанных с </w:t>
      </w:r>
      <w:r>
        <w:rPr>
          <w:bCs/>
          <w:szCs w:val="28"/>
        </w:rPr>
        <w:t>муниципальным образованием</w:t>
      </w:r>
      <w:r>
        <w:rPr>
          <w:szCs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5.7.</w:t>
      </w:r>
      <w:r>
        <w:rPr>
          <w:szCs w:val="28"/>
        </w:rPr>
        <w:t xml:space="preserve"> 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</w:t>
        <w:softHyphen/>
        <w:t>венный герб Российской Федерации располагается 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5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5.9.</w:t>
      </w:r>
      <w:r>
        <w:rPr>
          <w:szCs w:val="28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 w:eastAsia="en-US"/>
        </w:rPr>
        <w:t>7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1.</w:t>
      </w:r>
      <w:r>
        <w:rPr>
          <w:szCs w:val="28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 Чувашской Республики допустимо лишь в соответст</w:t>
        <w:softHyphen/>
        <w:t>вии с законодательством Российской Федерации и  Чувашской Республики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3</w:t>
      </w:r>
      <w:r>
        <w:rPr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2.</w:t>
      </w:r>
      <w:r>
        <w:rPr>
          <w:szCs w:val="28"/>
        </w:rPr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3.</w:t>
      </w:r>
      <w:r>
        <w:rPr>
          <w:szCs w:val="28"/>
        </w:rPr>
        <w:t xml:space="preserve"> Герб муниципального образования с момента утверждения его  Собранием депутатов Шоршелского сельского поселения согласно Закону Российской Федерации от</w:t>
      </w:r>
      <w:r>
        <w:rPr>
          <w:szCs w:val="28"/>
          <w:lang w:val="en-US" w:eastAsia="en-US"/>
        </w:rPr>
        <w:t xml:space="preserve"> 9</w:t>
      </w:r>
      <w:r>
        <w:rPr>
          <w:szCs w:val="28"/>
        </w:rPr>
        <w:t xml:space="preserve"> июля</w:t>
      </w:r>
      <w:r>
        <w:rPr>
          <w:szCs w:val="28"/>
          <w:lang w:val="en-US" w:eastAsia="en-US"/>
        </w:rPr>
        <w:t xml:space="preserve"> 1993</w:t>
      </w:r>
      <w:r>
        <w:rPr>
          <w:szCs w:val="28"/>
        </w:rPr>
        <w:t xml:space="preserve"> г. </w:t>
      </w:r>
      <w:r>
        <w:rPr>
          <w:szCs w:val="28"/>
          <w:lang w:val="en-US" w:eastAsia="en-US"/>
        </w:rPr>
        <w:t>№ 5351-1</w:t>
      </w:r>
      <w:r>
        <w:rPr>
          <w:szCs w:val="28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4.</w:t>
      </w:r>
      <w:r>
        <w:rPr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5.</w:t>
      </w:r>
      <w:r>
        <w:rPr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4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8:00Z</dcterms:created>
  <dc:creator>User</dc:creator>
  <dc:description/>
  <cp:keywords/>
  <dc:language>en-US</dc:language>
  <cp:lastModifiedBy>Ломанцов Виктор Анатольевич</cp:lastModifiedBy>
  <cp:lastPrinted>2004-12-22T14:13:00Z</cp:lastPrinted>
  <dcterms:modified xsi:type="dcterms:W3CDTF">2010-12-08T10:08:00Z</dcterms:modified>
  <cp:revision>2</cp:revision>
  <dc:subject/>
  <dc:title>ПРОЕКТ ПОЛОЖЕНИЯ</dc:title>
</cp:coreProperties>
</file>