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object w:dxaOrig="9355" w:dyaOrig="14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8.55pt" filled="f" o:ole="">
            <v:imagedata r:id="rId3" o:title=""/>
          </v:shape>
          <o:OLEObject Type="Embed" ProgID="" ShapeID="ole_rId2" DrawAspect="Content" ObjectID="_1699040438" r:id="rId2"/>
        </w:objec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color w:val="3366FF"/>
          <w:sz w:val="24"/>
          <w:szCs w:val="28"/>
        </w:rPr>
        <w:t>ПОЛОЖЕНИЕ</w:t>
      </w:r>
    </w:p>
    <w:p>
      <w:pPr>
        <w:pStyle w:val="NoSpacing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color w:val="3366FF"/>
          <w:sz w:val="24"/>
          <w:szCs w:val="28"/>
        </w:rPr>
        <w:t>О ГЕРБЕ МУНИЦИПАЛЬНОГО ОБРАЗОВАНИЯ «СЕЛТИНСКИЙ РАЙОН» УДМУРТСКОЙ РЕСПУБЛИКИ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«Селтинский район» Удмуртской Республик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1. Общие положения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1. Герб муниципального образования «Селтинский район» Удмуртской Республики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Герб муниципального образования «Селтинский район» Удмуртской Республики (далее – ГЕРБ) является официальным символом муниципального образования  «Селтинский район» Удмуртской Республик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3. Положение о ГЕРБЕ и рисунки ГЕРБА в многоцветном и одноцветном вариантах хранятся   в    Совете депутатов муниципального   образования   «Селтинский район» 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4. ГЕРБ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2. Описание ГЕРБА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.1. Геральдическое описание ГЕРБ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MinionPro-Regular" w:ascii="MinionPro-Regular" w:hAnsi="MinionPro-Regular"/>
          <w:sz w:val="24"/>
          <w:szCs w:val="28"/>
          <w:lang w:eastAsia="ru-RU"/>
        </w:rPr>
        <w:t>В разделённом в подножье зелёном и золотом (жёлтом) поле геральдического щита удмуртский зелёный орнамент сосны. В навершии герба зелёный окаймлённый вырубной крест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.2. Толкование символики ГЕРБ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тинский район находится в западной части Удмуртской Республики. Граничит с Красногорским, Игринским, Якшур-Бодьинским, Увинским и Сюмсинским районами республики и Кировской областью. По территории района протекают 34 речки, имеется множество родников. Самая многоводная река, протекающая по территории района – Кильмезь. Площадь района – 1883,74 кв.км. Лесистость района 56,0 %, при средней по Удмуртии – 64,6 % . Селтинский район образован 15 июля 1929 года из 21 сельсовета Копкинской, Селтинской и Старозятцинской волостей Ижевского уезда. В 1932 году в связи с ликвидацией Новомултанского района, 11 его сельсоветов переданы в состав Селтинского района. А в 1935 году разросшийся район разделён на три района – Селтинский, Увинский и Старозятцинский. С 1963 по 1965 годы район был упразднён, его территория была разделена между Увинским сельским и Игринским промышленным районами. Селтинский район был вновь образован 16 января 196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переписи 2010 года, среди населения района удмурты составляли 55,3 %, русские – 42,7 %, иные – 2 %. Селтинский район один из 25 сельских районов республики, где удмурты составляют большинство. Экономическая специализация района – производство сельскохозяйственной продукции: зерно, картофель, молоко, мясо, выращивание рыбы. Производством сельскохозяйственной продукции занимаются 11 СПК, 22 крестьянских фермерских хозяйств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ый центр – село Селты. Впервые Селты упоминаются в переписи 1610 года. Через Селты проходит Сибирский тракт. 15 ноября 1790 года через село проезжал Радищев, направляясь в ссылку. В XIX веке Селты были довольно крупным селом, здесь располагались церковь, волостное правление, почтово-телеграфное отделение, земская больница, ветеринарный пункт, школа, земская станция и 6 торговых предприятий. В 1845 году была открыта Пророко-Ильинская церковь, которая впоследствии переименована в Константино-Еленинскую. С 1870 года село Селты являлось центром Селтинской волости Малмыжского уезда Вятской губер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ьолта – один из 70 воршудно-родовых имён удмуртов. Воршуд (от удм. вордыны – родить, растить и удм.шуд – счастье) – в удмуртской мифологии дух предка-покровителя рода. К воршуду обращались за исцелением, покровительством в делах. Воршуду было принято подносить хлеб, блины, птиц и животных. Жертвы подносились путём сжигания в очаге святилища-куалы, в которой, как считалось, и обитал воршуд. Также существовал обычай при переезде в новый дом переносить золу из куалы в старом доме в новую куа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ычай превозношения сосны как дерева Верховного божества Инмара был очень распространён среди местного населения. Ему поклонялись, возле этого дерева совершали жизнеутверждающие молитвы, выполняли святодейственные подношения – «Вверх возносимое» – «Вылэ мычон». Сосна - символизирует природные богатства, неразрывную связь с природ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волы цветов в эскизах флага и герба МО «Селтинский район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елёный цвет в символике обозначает надежду, изобилие, свободу, природу, эколог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олотой (жёлтый) цвет символизирует верховенство, величие, уважение, великолепие, могущество, силу, постоянство, знатность, справедливость, вер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разно показывает на золото хлебного урожая, солнце, цветы италмас.</w:t>
      </w:r>
      <w:r>
        <w:rPr>
          <w:rStyle w:val="StrongEmphasis"/>
          <w:sz w:val="24"/>
          <w:szCs w:val="28"/>
        </w:rPr>
        <w:t xml:space="preserve"> 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 w:val="24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3. Порядок воспроизведения ГЕРБА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3.1. Воспроизведение ГЕРБА 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3.2. Ответственность за искажение рисунка ГЕРБА 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4. Порядок официального использования ГЕРБА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1. ГЕРБ муниципального образования помещается:</w:t>
        <w:br/>
        <w:t>— на зданиях органов местного самоуправления;</w:t>
        <w:br/>
        <w:t>— в залах заседаний органов местного самоуправления;</w:t>
        <w:br/>
        <w:t>—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2. ГЕРБ помещается на бланках:</w:t>
        <w:br/>
        <w:t>- нормативных  правовых актов органов местного самоуправления и должностных лиц местного самоуправления;</w:t>
        <w:br/>
        <w:t>— представительного органа местного  самоуправления;</w:t>
        <w:br/>
        <w:t>— Главы муниципального района, исполнительно-распорядительного органа местного самоуправления;</w:t>
        <w:br/>
        <w:t>— иных выборных и назначаемых должностных лиц 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3. ГЕРБ воспроизводится на удостоверениях  должностных лиц органов  местного самоуправления, 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4. ГЕРБ помещается:</w:t>
        <w:br/>
        <w:t>— на печатях органов местного самоуправления;</w:t>
        <w:br/>
        <w:t>— на официальных изданиях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5. ГЕРБ может помещаться на:</w:t>
        <w:br/>
        <w:t>— наградах и памятных знаках муниципального района;</w:t>
        <w:br/>
        <w:t>—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— указателях при въезде на территорию муниципального района;</w:t>
        <w:br/>
        <w:t>— объектах движимого и недвижимого имущества, транспортных средствах, находящихся в муниципальной собственности;</w:t>
        <w:br/>
        <w:t>—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6.  Допускается размещение ГЕРБА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Селтинский район» или непосредственно связанных с муниципальным образованием «Селтинский район» — по согласованию с Главой муниципального района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7. Допускается использование основных элементов и цветов ГЕРБА или приемов построения его композиции для разработки гербов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размещении ГЕРБА и герба Удмуртской Республики, ГЕРБ располагается справа от герба Удмуртской Республики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размещении ГЕРБА, Государственного герба Российской Федерации и герба Удмуртской Республики, Государственный герб Российской Федерации располагается в центре, герб Удмуртской Республики – слева от центра, а ГЕРБ – справа от центра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9. Порядок изготовления, использования, хранения и уничтожения бланков, печатей и иных носителей изображения ГЕРБА устанавливается  Советом депутатов муниципального образования «Селтинский район»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10. Иные случаи использования ГЕРБА устанавливаются Главой муниципального  района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6. Заключительные положения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2. Все права на ГЕРБ принадлежат органам местного самоуправления  муниципального образования «Селтинский район» Удмуртской Республик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3. Контроль  за исполнением требований настоящего Положения возлагается на аппарат  Главы муниципального образования, Совета депутатов и Администрации района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color w:val="3366FF"/>
          <w:sz w:val="24"/>
          <w:szCs w:val="28"/>
        </w:rPr>
        <w:t>ПОЛОЖЕНИЕ</w:t>
      </w:r>
    </w:p>
    <w:p>
      <w:pPr>
        <w:pStyle w:val="NoSpacing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color w:val="3366FF"/>
          <w:sz w:val="24"/>
          <w:szCs w:val="28"/>
        </w:rPr>
        <w:t>О ФЛАГЕ</w:t>
      </w:r>
      <w:r>
        <w:rPr>
          <w:rStyle w:val="Appleconvertedspace"/>
          <w:rFonts w:cs="Arial" w:ascii="Arial" w:hAnsi="Arial"/>
          <w:b/>
          <w:bCs/>
          <w:color w:val="3366FF"/>
          <w:sz w:val="24"/>
          <w:szCs w:val="28"/>
        </w:rPr>
        <w:t> </w:t>
      </w:r>
      <w:r>
        <w:rPr>
          <w:rStyle w:val="StrongEmphasis"/>
          <w:rFonts w:cs="Arial" w:ascii="Arial" w:hAnsi="Arial"/>
          <w:color w:val="3366FF"/>
          <w:sz w:val="24"/>
          <w:szCs w:val="28"/>
        </w:rPr>
        <w:t>МУНИЦИПАЛЬНОГО ОБРАЗОВАНИЯ «СЕЛТИНСКИЙ РАЙОН» УДМУРТСКОЙ РЕСПУБЛИКИ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«Селтинский район» Удмуртской Республик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1. Общие положения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1. Флаг муниципального образования «Селтинский район» Удмуртской Республики (далее – ФЛАГ) составлен на основании герба муниципального образования «Селтинский район»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2. Флаг муниципального образования  «Селтинский район» Удмуртской Республики (далее — ФЛАГ) является официальным символом муниципального  образования «Селтинский район» Удмуртской Республик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3. Положение о ФЛАГЕ и рисунок ФЛАГА хранятся в Совете депутатов муниципального   образования   «Селтинский район» 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1.4. ФЛАГ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2. Описание ФЛАГА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.1. Описание ФЛАГА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лаг представляет собой разделённое в подножье прямоугольное полотнище зелёного цвета соотношением 2:3, воспроизводящее горизонтальную композицию герба МО «Селтинский район» в зелёном, золотом (жёлтом) цветах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Cs w:val="28"/>
        </w:rPr>
        <w:t>2.2. Толкование символики ФЛА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тинский район находится в западной части Удмуртской Республики. Граничит с Красногорским, Игринским, Якшур-Бодьинским, Увинским и Сюмсинским районами республики и Кировской областью. По территории района протекают 34 речки, имеется множество родников. Самая многоводная река, протекающая по территории района – Кильмезь. Площадь района – 1883,74 кв.км. Лесистость района 56,0 %, при средней по Удмуртии – 64,6 % . Селтинский район образован 15 июля 1929 года из 21 сельсовета Копкинской, Селтинской и Старозятцинской волостей Ижевского уезда. В 1932 году в связи с ликвидацией Новомултанского района, 11 его сельсоветов переданы в состав Селтинского района. А в 1935 году разросшийся район разделён на три района – Селтинский, Увинский и Старозятцинский. С 1963 по 1965 годы район был упразднён, его территория была разделена между Увинским сельским и Игринским промышленным районами. Селтинский район был вновь образован 16 января 196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переписи 2010 года, среди населения района удмурты составляли 55,3 %, русские – 42,7 %, иные – 2 %. Селтинский район один из 25 сельских районов республики, где удмурты составляют большинство. Экономическая специализация района – производство сельскохозяйственной продукции: зерно, картофель, молоко, мясо, выращивание рыбы. Производством сельскохозяйственной продукции занимаются 11 СПК, 22 крестьянских фермерских хозяйств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ый центр – село Селты. Впервые Селты упоминаются в переписи 1610 года. Через Селты проходит Сибирский тракт. 15 ноября 1790 года через село проезжал Радищев, направляясь в ссылку. В XIX веке Селты были довольно крупным селом, здесь располагались церковь, волостное правление, почтово-телеграфное отделение, земская больница, ветеринарный пункт, школа, земская станция и 6 торговых предприятий. В 1845 году была открыта Пророко-Ильинская церковь, которая впоследствии переименована в Константино-Еленинскую. С 1870 года село Селты являлось центром Селтинской волости Малмыжского уезда Вятской губер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ьолта – один из 70 воршудно-родовых имён удмуртов. Воршуд (от удм. вордыны – родить, растить и удм.шуд – счастье) – в удмуртской мифологии дух предка-покровителя рода. К воршуду обращались за исцелением, покровительством в делах. Воршуду было принято подносить хлеб, блины, птиц и животных. Жертвы подносились путём сжигания в очаге святилища-куалы, в которой, как считалось, и обитал воршуд. Также существовал обычай при переезде в новый дом переносить золу из куалы в старом доме в новую куа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ычай превозношения сосны как дерева Верховного божества Инмара был очень распространён среди местного населения. Ему поклонялись, возле этого дерева совершали жизнеутверждающие молитвы, выполняли святодейственные подношения – «Вверх возносимое» – «Вылэ мычон». Сосна - символизирует природные богатства, неразрывную связь с природ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волы цветов в эскизах флага и герба МО «Селтинский район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елёный цвет в символике обозначает надежду, изобилие, свободу, природу, эколог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олотой (жёлтый) цвет символизирует верховенство, величие, уважение, великолепие, могущество, силу, постоянство, знатность, справедливость, вер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разно показывает на золото хлебного урожая, солнце, цветы италмас.</w:t>
      </w:r>
      <w:r>
        <w:rPr>
          <w:rStyle w:val="StrongEmphasis"/>
          <w:sz w:val="24"/>
          <w:szCs w:val="28"/>
        </w:rPr>
        <w:t xml:space="preserve"> 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3. Порядок воспроизведения ФЛАГА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3.1. Воспроизведение ФЛАГА 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  и рисунку, приведенному в приложении к настоящему Положению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4. Порядок официального использования ФЛАГА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1. ФЛАГ поднят постоянно:</w:t>
        <w:br/>
        <w:t>— на зданиях органов местного самоуправления.</w:t>
        <w:br/>
        <w:t>4.2. ФЛАГ установлен постоянно:</w:t>
        <w:br/>
        <w:t>— в залах заседаний органов местного самоуправления,</w:t>
        <w:br/>
        <w:t>—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3. ФЛАГ может:</w:t>
        <w:br/>
        <w:t>—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Селтинский район» Удмуртской Республики;</w:t>
        <w:br/>
        <w:t>—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елтинский район» Удмуртской Республик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ФЛАГ или его изображение может:</w:t>
        <w:br/>
        <w:t>— размещаться на транспортных средствах Главы муниципального района, иных выборных должностных лиц местного самоуправления;</w:t>
        <w:br/>
        <w:t>— размещаться на транспортных средствах, находящихся в муниципальной собственности.</w:t>
      </w:r>
    </w:p>
    <w:p>
      <w:pPr>
        <w:pStyle w:val="Web"/>
        <w:shd w:fill="FFFFFF" w:val="clear"/>
        <w:spacing w:before="0" w:after="0"/>
        <w:rPr>
          <w:szCs w:val="28"/>
        </w:rPr>
      </w:pPr>
      <w:r>
        <w:rPr>
          <w:szCs w:val="28"/>
        </w:rPr>
        <w:t>4.4. ФЛАГ поднимается (устанавливается):</w:t>
        <w:br/>
        <w:t>— в дни государственных праздников – наряду с Государственным флагом Российской Федерации;</w:t>
        <w:br/>
        <w:t>—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 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Удмуртской Республики  ФЛАГ располагается справа от флага Удмуртской Республик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Удмуртской Республики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дмуртской Республики, слева от Государственного флага Российской Федерации располагается ФЛАГ; справа от флага Удмурт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9. ФЛАГ или его изображение могут быть использованы в качестве элемента или геральдической основы:</w:t>
        <w:br/>
        <w:t>—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  муниципальное образование «Селтинский район» Удмуртской Республики;</w:t>
        <w:br/>
        <w:t>— наград «Селтинский район» Удмуртской Республики;</w:t>
        <w:br/>
        <w:t>— должностных и отличительных знаков 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10. ФЛАГ может быть поднят (установлен) постоянно или временно:</w:t>
        <w:br/>
        <w:t>— в памятных, мемориальных и значимых местах расположенных на территории «Селтинский район» Удмуртской Республики;</w:t>
        <w:br/>
        <w:t>— в местах массовых собраний жителей  «Селтинский район» Удмуртской Республики.</w:t>
        <w:br/>
        <w:t>4.11. Допускается размещение ФЛАГА или его изображения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  «Селтинский район» Удмуртской Республики или непосредственно связанных с названием МО «Селтинский район»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4.12. Иные случаи использования ФЛАГА устанавливаются главой муниципального района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   влеку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>6. Заключительные положения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2. Все права на ФЛАГ принадлежит органам местного самоуправления  «Селтинский район» Удмуртской Республики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3. Контроль за исполнением требований настоящего Положения возлагается на Главу муниципального района.</w:t>
      </w:r>
    </w:p>
    <w:p>
      <w:pPr>
        <w:pStyle w:val="Web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User</dc:creator>
  <dc:description/>
  <cp:keywords/>
  <dc:language>en-US</dc:language>
  <cp:lastModifiedBy>Ломанцов Виктор Анатольевич</cp:lastModifiedBy>
  <dcterms:modified xsi:type="dcterms:W3CDTF">2016-06-01T11:12:00Z</dcterms:modified>
  <cp:revision>2</cp:revision>
  <dc:subject/>
  <dc:title>  </dc:title>
</cp:coreProperties>
</file>