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ТОРОГО СОЗЫВА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0 марта 2011 г. № 8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п. Печенга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Печенга Печенгского района Мурм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03 г. № 131-ФЗ «Об общих принципах организации местного самоуправления в Российской Федерации», руководствуясь Уставом городского поселения Печенга Печенгского района Мурманской области Совет депутатов городского поселения Печенг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становить герб городского поселения Печенга  в качестве официального символа городского поселения Печенга Печенгского района Мурманской области.</w:t>
      </w:r>
    </w:p>
    <w:p>
      <w:pPr>
        <w:pStyle w:val="TextBodyIndent"/>
        <w:rPr/>
      </w:pPr>
      <w:r>
        <w:rPr/>
        <w:t>2. Утвердить прилагаемое к настоящему решению Положение «О гербе городского поселения Печенга Печенгского района Мурманской области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главы администрации Жданову Н.Г.</w:t>
      </w:r>
    </w:p>
    <w:p>
      <w:pPr>
        <w:pStyle w:val="Normal"/>
        <w:ind w:firstLine="360"/>
        <w:rPr/>
      </w:pPr>
      <w:r>
        <w:rPr/>
        <w:t>5. Опубликовать настоящее решение в информационном бюллетене «Наша Печенг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поселения Печенга</w:t>
      </w:r>
    </w:p>
    <w:p>
      <w:pPr>
        <w:pStyle w:val="Normal"/>
        <w:ind w:firstLine="360"/>
        <w:rPr/>
      </w:pPr>
      <w:r>
        <w:rPr/>
        <w:t>Печенгского района</w:t>
      </w:r>
    </w:p>
    <w:p>
      <w:pPr>
        <w:pStyle w:val="Normal"/>
        <w:ind w:firstLine="360"/>
        <w:rPr>
          <w:lang w:val="en-US"/>
        </w:rPr>
      </w:pPr>
      <w:r>
        <w:rPr/>
        <w:t>Э.В. Затона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г.п. Печенга</w:t>
      </w:r>
    </w:p>
    <w:p>
      <w:pPr>
        <w:pStyle w:val="2"/>
        <w:rPr/>
      </w:pPr>
      <w:r>
        <w:rPr/>
        <w:t>ПОЛОЖЕНИЕ "О ГЕРБЕ ГОРОДСКОГО ПОСЕЛЕНИЯ ПЕЧЕНГА ПЕЧЕНГСКОГО РАЙОНА МУРМАНСКОЙ ОБЛАСТИ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городское поселение Печенга Печенгского района Мурма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Печенга Печенгского района Мурманской области является официальным символом муниципального образования городское поселение Печенга Печенгского района Мурманской области (далее - городского поселения Печенга).</w:t>
      </w:r>
    </w:p>
    <w:p>
      <w:pPr>
        <w:pStyle w:val="Normal"/>
        <w:ind w:firstLine="360"/>
        <w:rPr/>
      </w:pPr>
      <w:r>
        <w:rPr/>
        <w:t>1.2. Герб городского поселения Печенг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Печен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Печенга подлежит государственной регистрации в порядке, установленном законодательством Российской Федерации и законодательством Мурман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Печенга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Печенга гласит:</w:t>
        <w:br/>
      </w:r>
      <w:r>
        <w:rPr>
          <w:rStyle w:val="Note"/>
        </w:rPr>
        <w:t>"В червленом поле с узкой включенной лазоревой оконечностью, обремененной золотой треской, серебряная часовня (о двух таковых же окнах) с золотым куполом, серебряным барабаном, золотой, увенчанной восьмиконечным крестом, главкой, сопровожденная вверху золотым северным сиянием в виде лучей".</w:t>
      </w:r>
    </w:p>
    <w:p>
      <w:pPr>
        <w:pStyle w:val="Normal"/>
        <w:ind w:firstLine="360"/>
        <w:rPr/>
      </w:pPr>
      <w:r>
        <w:rPr/>
        <w:t>2.2. Герб городского поселения Печенга может воспроизводиться с вольной частью в соответствии со ст. 7 п. 2 Закона Мурманской области "О гербе и флаге Мурманской области" № 491-01-ЗМО от 01.07.2004 г.</w:t>
      </w:r>
    </w:p>
    <w:p>
      <w:pPr>
        <w:pStyle w:val="Normal"/>
        <w:ind w:firstLine="360"/>
        <w:rPr/>
      </w:pPr>
      <w:r>
        <w:rPr/>
        <w:t>2.3. Герб городского поселения Печенг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Герб городского поселения Печенга может воспроизводиться в многоцветном и одноцветном равнодопустимых вариантах. Герб городского поселения Печенг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5. Рисунки герба городского поселения Печенг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городского поселения Печенга.</w:t>
        <w:br/>
        <w:t>Впервые Печенга упоминается в связи с миссионерской деятельностью преподобного Трифона Печенгского. В 1532-1533 годах, по благословению Новгородского архиепископа Макария, преподобный Трифон Печенгский построил православный храм и основал на реке Печенге монастырь во имя Святой Троицы, для обращения местных жителей в православную веру.</w:t>
      </w:r>
    </w:p>
    <w:p>
      <w:pPr>
        <w:pStyle w:val="Normal"/>
        <w:ind w:firstLine="360"/>
        <w:rPr/>
      </w:pPr>
      <w:r>
        <w:rPr/>
        <w:t>Изображение часовни символизирует особую роль Трифоно Печенского монастыря в освоении северных земель и распространении православной культуры.</w:t>
      </w:r>
    </w:p>
    <w:p>
      <w:pPr>
        <w:pStyle w:val="Normal"/>
        <w:ind w:firstLine="360"/>
        <w:rPr/>
      </w:pPr>
      <w:r>
        <w:rPr/>
        <w:t>Золотое северное сияние символизирует то, что поселение находится за полярным кругом.</w:t>
      </w:r>
    </w:p>
    <w:p>
      <w:pPr>
        <w:pStyle w:val="Normal"/>
        <w:ind w:firstLine="360"/>
        <w:rPr/>
      </w:pPr>
      <w:r>
        <w:rPr/>
        <w:t>Золотое северное сияние над часовней - аллегория монастыря, долго бывшего самым северным в мире.</w:t>
      </w:r>
    </w:p>
    <w:p>
      <w:pPr>
        <w:pStyle w:val="Normal"/>
        <w:ind w:firstLine="360"/>
        <w:rPr/>
      </w:pPr>
      <w:r>
        <w:rPr/>
        <w:t>Голубая оконечность, обремененная золотой рыбой (треской) символизирует основной промысел местного населения - рыбную ловлю. Рыболовство и рыбоводство играет значительную роль в экономике муниципального образования.</w:t>
      </w:r>
    </w:p>
    <w:p>
      <w:pPr>
        <w:pStyle w:val="Normal"/>
        <w:ind w:firstLine="360"/>
        <w:rPr/>
      </w:pPr>
      <w:r>
        <w:rPr/>
        <w:t>Золото -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, праздника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; цвет водных просторов и бескрайнего неба.</w:t>
      </w:r>
    </w:p>
    <w:p>
      <w:pPr>
        <w:pStyle w:val="Normal"/>
        <w:ind w:firstLine="360"/>
        <w:rPr/>
      </w:pPr>
      <w:r>
        <w:rPr/>
        <w:t>2.7. Авторская группа:</w:t>
        <w:br/>
        <w:t>идея герба: укажите имя и фамилию местного автора;</w:t>
        <w:br/>
        <w:t>геральдическая доработка: Константин Моченов (Химки);</w:t>
        <w:br/>
        <w:t>художник и компьютерный дизайн: Ирина Соколова (Москва);</w:t>
        <w:b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Печенга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Печенг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урманской области, герба городского поселения Печенга и иных гербов производится в соответствии с законодательством Российской Федерации и законодательством Мурман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урманской области и герба городского поселения Печенга герб городского поселения Печенга располагается правее (расположение гербов 1 -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- 7 - 5 - 3 - 1 - 2 - 4 - 6 - 8 - 10, где 1 - Государственный герб Российской Федерации, 2 - герб Мурманской области, 3 - герб городского поселения Печенг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урманской области и герба городского поселения Печенга, Государственный герб Российской Федерации размещ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городского поселения Печенг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- 8 - 6 - 4 - 2 - 1 - 3 - 5 - 7 - 9 - 11, где 1 - Государственный герб Российской Федерации, 2 - герб Мурманской области, 3 - герб городского поселения Печенг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- 3.6. указано "от зрителя".</w:t>
      </w:r>
    </w:p>
    <w:p>
      <w:pPr>
        <w:pStyle w:val="Normal"/>
        <w:ind w:firstLine="360"/>
        <w:rPr/>
      </w:pPr>
      <w:r>
        <w:rPr/>
        <w:t>3.8. Размер герба городского поселения Печенга не может превышать размеры Государственного герба Российской Федерации, герба Мурма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Печенга не может превышать высоту размещения Государственного герба Российской Федерации, герба Мурман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Печенга устанавливается решением Совета депутатов городского поселения Печенга.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Печенга</w:t>
      </w:r>
    </w:p>
    <w:p>
      <w:pPr>
        <w:pStyle w:val="Normal"/>
        <w:ind w:firstLine="360"/>
        <w:rPr/>
      </w:pPr>
      <w:r>
        <w:rPr/>
        <w:t>4.1. Герб городского поселения Печенга в многоцветном варианте размещается:</w:t>
        <w:br/>
        <w:t>1) на вывесках, фасадах зданий органов местного самоуправления; муниципальных предприятий и учреждений городского поселения Печенга;</w:t>
        <w:br/>
        <w:t>2) в залах заседаний органов местного самоуправления городского поселения Печенга;</w:t>
        <w:br/>
        <w:t>3) в кабинетах главы городского поселения Печенга выборных должностных лиц местного самоуправления городского поселения Печенга; должностного лица, исполняющего полномочия главы местной администрации (далее - главы администрации) городского поселения Печенга.</w:t>
      </w:r>
    </w:p>
    <w:p>
      <w:pPr>
        <w:pStyle w:val="Normal"/>
        <w:ind w:firstLine="360"/>
        <w:rPr/>
      </w:pPr>
      <w:r>
        <w:rPr/>
        <w:t>4.2. Герб городского поселения Печенга в многоцветном варианте может размещаться:</w:t>
        <w:br/>
        <w:t>1) в кабинетах заместителей главы администрации городского поселения Печенга, руководителей органов администрации городского поселения Печенга; руководителей муниципальных предприятий, учреждений и организаций, находящихся в муниципальной собственности;</w:t>
        <w:br/>
        <w:t>2) на официальных сайтах органов местного самоуправления городского поселения Печенга в сети Интернет;</w:t>
        <w:br/>
        <w:t>3) на пассажирском и иных видах транспорта, предназначенных для обслуживания населения городского поселения Печенга;</w:t>
        <w:br/>
        <w:t>4) в заставках местных телевизионных программ;</w:t>
        <w:br/>
        <w:t>5) на форме спортивных команд и отдельных спортсменов, представляющих городское поселение Печенга;</w:t>
        <w:br/>
        <w:t>6) на стелах, указателях, знаках, обозначающих границу городского поселения Печенга при въезде и выезде с территории городского поселения Печенга.</w:t>
      </w:r>
    </w:p>
    <w:p>
      <w:pPr>
        <w:pStyle w:val="Normal"/>
        <w:ind w:firstLine="360"/>
        <w:rPr/>
      </w:pPr>
      <w:r>
        <w:rPr/>
        <w:t>4.3. Герб городского поселения Печенга (в многоцветном или одноцветном вариантах) может воспроизводиться на бланках:</w:t>
        <w:br/>
        <w:t>1) Главы городского поселения Печенга;</w:t>
        <w:br/>
        <w:t>2) Главы администрации городского поселения Печенга;</w:t>
        <w:br/>
        <w:t>3) администрации городского поселения Печенга;</w:t>
        <w:br/>
        <w:t>4) Совета депутатов городского поселения Печенга;</w:t>
        <w:br/>
        <w:t>5) депутатов городского поселения Печенга;</w:t>
        <w:br/>
        <w:t>6) контрольного органа городского поселения Печенга;</w:t>
        <w:br/>
        <w:t>7) иных органов местного самоуправления городского поселения Печенга, предусмотренных уставом городского поселения Печенга;</w:t>
        <w:br/>
        <w:t>8) должностных лиц органов местного самоуправления городского поселения Печенга;</w:t>
        <w:br/>
        <w:t>9) муниципальных правовых актов;</w:t>
        <w:br/>
        <w:t>10) удостоверений лиц, осуществляющих службу на должностях в органах местного самоуправления, депутатов Совета депутатов городского поселения Печенга; служащих (работников) предприятий, учреждений и организаций, находящихся в муниципальной собственности;</w:t>
        <w:b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Печенга (в многоцветном или одноцветном вариантах) может воспроизводиться на:</w:t>
        <w:br/>
        <w:t>1) знаках различия, знаках отличия, установленных муниципальными правовыми актами Совета депутатов городского поселения Печенга;</w:t>
        <w:br/>
        <w:t>2) визитных карточках лиц, осуществляющих службу на должностях в органах местного самоуправления, депутатов Совета депутатов городского поселения Печенга; служащих (работников) муниципальных предприятий, учреждений и организаций городского поселения Печенга;</w:t>
        <w:br/>
        <w:t>3) официальных периодических печатных изданиях, учредителями которых являются органы местного самоуправления городского поселения Печенга, предприятия, учреждения и организации, находящиеся в муниципальной собственности городского поселения Печенга.</w:t>
        <w:b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Печенга;</w:t>
      </w:r>
    </w:p>
    <w:p>
      <w:pPr>
        <w:pStyle w:val="Normal"/>
        <w:ind w:firstLine="360"/>
        <w:rPr/>
      </w:pPr>
      <w:r>
        <w:rPr/>
        <w:t>4.5. Герб городского поселения Печенга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Печенга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Печенга может использоваться при проведении: 1) протокольных мероприятий;</w:t>
        <w:br/>
        <w:t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городского поселения Печенга, официальных представителей городского поселения Печенга;</w:t>
        <w:b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Печенг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Печенга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Печенга или его воспроизведение в случаях, не предусмотренных пунктами 4.1. - 4.7. настоящего Положения, является неофициальным использованием герба городского поселения Печенга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Печенга или его воспроизведение в случаях, не предусмотренных пунктами 4.1. - 4.7. настоящего Положения, осуществляется по согласованию с администрацией городского поселения Печенга, в порядке, установленном решением Совета депутатов городского поселения Печенга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Печенг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Печенга являются:</w:t>
        <w:br/>
        <w:t>1) использование герба городского поселения Печенг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  <w:br/>
        <w:t>2) использование герба городского поселения Печен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  <w:br/>
        <w:t>3) искажение рисунка герба городского поселения Печенга, установленного в пункте 2.1. части 2 настоящего Положения;</w:t>
        <w:br/>
        <w:t>4) использование герба городского поселения Печенга или его воспроизведение с нарушением норм, установленных настоящим Положением;</w:t>
        <w:br/>
        <w:t>5) воспроизведение герба городского поселения Печенга с искажением или изменением композиции или цветов, выходящее за пределы геральдически допустимого;</w:t>
        <w:br/>
        <w:t>6) надругательство над гербом городского поселения Печенг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  <w:t>7) умышленное повреждение герба городского поселения Печенг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Печен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Печенга, с момента установления его Советом депутатов городского поселения Печенга в качестве официального символа городского поселения Печенга, принадлежат органам местного самоуправления городского поселения Печенга.</w:t>
      </w:r>
    </w:p>
    <w:p>
      <w:pPr>
        <w:pStyle w:val="Normal"/>
        <w:ind w:firstLine="360"/>
        <w:rPr/>
      </w:pPr>
      <w:r>
        <w:rPr/>
        <w:t>6.3. Герб городского поселения Печенга, с момента установления его Советом депутатов городского поселения Печенга в качестве официального символа городского поселения Печенг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городского поселения Печенга на 1 л.;</w:t>
      </w:r>
    </w:p>
    <w:p>
      <w:pPr>
        <w:pStyle w:val="Normal"/>
        <w:ind w:firstLine="360"/>
        <w:rPr/>
      </w:pPr>
      <w:r>
        <w:rPr/>
        <w:t>2. Одноцветный рисунок герба городского поселения Печенга на 1 л.;</w:t>
      </w:r>
    </w:p>
    <w:p>
      <w:pPr>
        <w:pStyle w:val="Normal"/>
        <w:ind w:firstLine="360"/>
        <w:rPr/>
      </w:pPr>
      <w:r>
        <w:rPr/>
        <w:t>3. Одноцветный рисунок герба городского поселения Печенга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4. Многоцветный рисунок герба городского поселения Печенга с вольной частью на 1 л.;</w:t>
      </w:r>
    </w:p>
    <w:p>
      <w:pPr>
        <w:pStyle w:val="Normal"/>
        <w:ind w:firstLine="360"/>
        <w:rPr/>
      </w:pPr>
      <w:r>
        <w:rPr/>
        <w:t>5. Одноцветный рисунок герба городского поселения Печенга с вольной частью на 1 л.;</w:t>
      </w:r>
    </w:p>
    <w:p>
      <w:pPr>
        <w:pStyle w:val="Normal"/>
        <w:ind w:firstLine="360"/>
        <w:rPr/>
      </w:pPr>
      <w:r>
        <w:rPr/>
        <w:t>6. Одноцветный рисунок герба городского поселения Печенга с вольной частью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7. Многоцветный рисунок герба городского поселения Печенга с вольной частью и короной на 1 л.;</w:t>
      </w:r>
    </w:p>
    <w:p>
      <w:pPr>
        <w:pStyle w:val="Normal"/>
        <w:ind w:firstLine="360"/>
        <w:rPr/>
      </w:pPr>
      <w:r>
        <w:rPr/>
        <w:t>8. Одноцветный рисунок герба городского поселения Печенга с вольной частью и короной на 1 л.;</w:t>
      </w:r>
    </w:p>
    <w:p>
      <w:pPr>
        <w:pStyle w:val="Normal"/>
        <w:ind w:firstLine="360"/>
        <w:rPr/>
      </w:pPr>
      <w:r>
        <w:rPr/>
        <w:t>9. Одноцветный рисунок герба городского поселения Печенга с вольной частью и короной, выполненный с условной штриховкой для обозначения цвета на 1 л.;</w:t>
      </w:r>
    </w:p>
    <w:p>
      <w:pPr>
        <w:pStyle w:val="Normal"/>
        <w:rPr/>
      </w:pPr>
      <w:r>
        <w:rPr/>
        <w:drawing>
          <wp:inline distT="0" distB="0" distL="0" distR="0">
            <wp:extent cx="2857500" cy="405765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057650"/>
            <wp:effectExtent l="0" t="0" r="0" b="0"/>
            <wp:docPr id="2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057650"/>
            <wp:effectExtent l="0" t="0" r="0" b="0"/>
            <wp:docPr id="3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057650"/>
            <wp:effectExtent l="0" t="0" r="0" b="0"/>
            <wp:docPr id="4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3690" cy="4050030"/>
            <wp:effectExtent l="0" t="0" r="0" b="0"/>
            <wp:docPr id="5" name="g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057650"/>
            <wp:effectExtent l="0" t="0" r="0" b="0"/>
            <wp:docPr id="6" name="ger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городского поселения Печен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  <w:br/>
        <w:t>решением Совета депутатов</w:t>
        <w:br/>
        <w:t xml:space="preserve">городского поселения Печенга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4T02:23:00Z</dcterms:modified>
  <cp:revision>2</cp:revision>
  <dc:subject/>
  <dc:title>Положение о гербе г</dc:title>
</cp:coreProperties>
</file>