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№13/015-ГС</w:t>
      </w:r>
    </w:p>
    <w:p>
      <w:pPr>
        <w:pStyle w:val="Heading"/>
        <w:rPr/>
      </w:pPr>
      <w:r>
        <w:rPr/>
        <w:t>от 29.01.1998 г.</w:t>
      </w:r>
    </w:p>
    <w:p>
      <w:pPr>
        <w:pStyle w:val="Heading"/>
        <w:rPr/>
      </w:pPr>
      <w:r>
        <w:rPr/>
        <w:t xml:space="preserve">принято на </w:t>
      </w:r>
      <w:r>
        <w:rPr>
          <w:lang w:val="en-US"/>
        </w:rPr>
        <w:t>13-</w:t>
      </w:r>
      <w:r>
        <w:rPr/>
        <w:t>м заседании городского Совета</w:t>
      </w:r>
    </w:p>
    <w:p>
      <w:pPr>
        <w:pStyle w:val="Heading"/>
        <w:rPr/>
      </w:pPr>
      <w:r>
        <w:rPr/>
        <w:t>О ГЕРБЕ И ФЛАГЕ Г.ОР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бсудив проект «Положения о гербе и флаге г.Орла» и руководствуясь статьей 2 Устава г. Орл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рловский городской Совет народных депутатов решил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Принять «Положение о гербе и флаге города Орла» во втором чтении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Опубликовать «Положение о гербе и флаге города Орла» в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седатель Совета В.Ковале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гласовано: мэр г.Орла  Е.Вельковский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Heading"/>
        <w:rPr/>
      </w:pPr>
      <w:r>
        <w:rPr/>
        <w:t>Положение о гербе и флаге города Орла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rPr/>
      </w:pPr>
      <w:r>
        <w:rPr>
          <w:szCs w:val="18"/>
        </w:rPr>
        <w:t xml:space="preserve">Часть 1. </w:t>
      </w:r>
      <w:r>
        <w:rPr>
          <w:b/>
          <w:bCs/>
          <w:szCs w:val="18"/>
        </w:rPr>
        <w:t>Герб города Орл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.1. Герб города Орла представляет собой исторический герб, утвержденный 16.08.1781 (с последующими изменениями) и имеющий следующее описание: «В синем поле белый город, на воротах которого черный одноглавый орел»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2. Допускаются воспроизведение герба города Орла в одноцветном варианте, а также его воспроизведение в виде главной фигуры - города, на воротах которого черный одноглавый орел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 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3. Герб города Орла помещае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администрации города Орл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едседателя и заместителя председателя 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митетов 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митетов, управлений и отделов городской администр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нитарных муниципальных предприятий г. Орла;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4. Герб города Орла помещается на официальных резиденциях органов местного самоуправления г. Орла, в кабинетах председателя городского Совета народных депутатов и мэра города Орла, в зале заседаний городского Совета народных депутатов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5. Герб города Орла может помещать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межевых знаках, определяющих границы города Орл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нарукавных и нагрудных знаках, а также удостоверениях сотрудников муниципальной милиции и народных дружинников;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6. Иные случаи официального воспроизведения изображения герба города Орла устанавливаются Решением городского Совета народных депута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Часть II. </w:t>
      </w:r>
      <w:r>
        <w:rPr>
          <w:b/>
          <w:bCs/>
          <w:szCs w:val="18"/>
        </w:rPr>
        <w:t>Флаг города Орл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1. Флаг города Орла представляет собой прямоугольное полотнище из двух вертикальных полос: левой (у древка флага) - синего цвета и правой - красного цвета. Отношение размеров полос 1:9. В центре красной полосы расположено цветное изображение герба города Орла. Ширина герба составляет 1/3 часть от ширины красной полосы. Высота герба составляет 3/5 высоты красной полосы. В верхнем левом углу красной полосы расположено изображение золотых скрещенных серпа и молота и над ними контура золотой пятиконечной звезды. Ширина изображения серпа, молота и звезды составляет 1/9 красной полосы, высота - 1/3 высоты красной полосы. Отношение ширины флага к его длине - 3 : 5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2. Флаг города Орла подним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органов местного самоуправления города Орла, на зданиях, где проводятся заседания Орловского городского Совета народных депутатов - постоянно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органов местного самоуправления,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3. Флаг города Орла может находиться в рабочих кабинетах председателя городского совета народных депутатов, мэра города Орла, глав районных администрац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4. Флаг города Орла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5. Флаг города Орла может быть поднят в знак траура. В таких случаях в верхней части древка (мачты) Государственного флага Российской Федерации крепится черная лента, длина которой равна длине полотнища флага. В знак траура флаг города Орла может быть приспущен до половины древка (мачты)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6. При одновременном поднятии Государственного флага Российской Федерации или флага Орловской области и флага города Орла, флаг Российской Федерации или орловской области должен быть поднят с левой стороны здания (если стоять лицом к фасаду), а флаг города Орла - с правой сторон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флага города Орла и флага предприятия, учреждения или организации, флаг города Орла должен быть поднят с левой стороны здания (если стоять лицом к фасаду), а любой другой флаг - с правой сторон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Государственного флага Российской Федерации или флага Орловской области и флага города Орла, размер флага города Орла не должен быть больше размера Государственного флага Российской Федерации или флага Орл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флага города Орла и флага предприятия, учреждения или организации, размер флага предприятия, учреждения или организации не должен быть больше размера флага города Орла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7. Флаг города Орла независимо от размера должен соответствовать его описанию, данному в настоящем Положении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8. Ответственность за соблюдение установленных требований при поднятии флага города Орла несут руководители органов местного самоуправления, предприятий, учреждений и организаций, использующих флаг города Орла, а при поднятии его на жилых домах - владельцы этих домов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9. Лица, виновные в осквернении флага города Орла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335" w:leader="none"/>
          <w:tab w:val="left" w:pos="9385" w:leader="none"/>
        </w:tabs>
        <w:ind w:firstLine="360"/>
        <w:jc w:val="righ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tabs>
          <w:tab w:val="clear" w:pos="708"/>
          <w:tab w:val="left" w:pos="9335" w:leader="none"/>
          <w:tab w:val="left" w:pos="9385" w:leader="none"/>
        </w:tabs>
        <w:ind w:firstLine="360"/>
        <w:jc w:val="right"/>
        <w:rPr/>
      </w:pPr>
      <w:r>
        <w:rPr>
          <w:rFonts w:eastAsia="Arial Unicode MS"/>
          <w:szCs w:val="18"/>
        </w:rPr>
        <w:t>Примечание: При изображении герба города Орла допускается более детализированное изображение фигуры орла, при сохранении контуров фигуры.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color w:val="2B2B2B"/>
                <w:sz w:val="18"/>
                <w:szCs w:val="18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2B2B2B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8T07:02:00Z</dcterms:modified>
  <cp:revision>5</cp:revision>
  <dc:subject/>
  <dc:title>Положение о гербе и флаге города Орла</dc:title>
</cp:coreProperties>
</file>