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  <w:t>Положение</w:t>
        <w:br/>
        <w:t>О гербе муниципального образования "Город Нефтеюганск"</w:t>
      </w:r>
    </w:p>
    <w:p>
      <w:pPr>
        <w:pStyle w:val="Web"/>
        <w:rPr>
          <w:rFonts w:ascii="Times New Roman" w:hAnsi="Times New Roman" w:cs="Times New Roman"/>
          <w:b/>
          <w:b/>
          <w:bCs/>
          <w:color w:val="3366FF"/>
          <w:sz w:val="28"/>
          <w:szCs w:val="17"/>
          <w:lang w:val="en-US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17"/>
          <w:lang w:val="en-US"/>
        </w:rPr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Герб муниципального образования "город Нефтеюганск" является символом города Нефтеюганска.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Настоящее положение устанавливает описание герба муниципального образования "город Нефтеюганск" и порядок его официального использования.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1. Описание герба.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1.1. Герб муниципального образования "город Нефтеюганск" состоит из многоцветной эмблемы, размещенной на белом прямоугольном щите, обрамленном линией красного цвета по периметру, и надписи. В верхней части эмблемы на желтом фоне надпись - Нефтеюганск.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Эмблема состоит из стилизованных символов: нефтяной вышки - темного цвета, внизу трубы, слева и справа от нефтяной вышки зеленые сосны, что символизирует богатство недр и природы.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2. Воспроизведение герба.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2.1. Многоцветный вариант герба муниципального образования "город Нефтеюганск" может воспроизводиться на: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- бланках официальных писем главы местного самоуправления;</w:t>
        <w:br/>
        <w:t>- официальных изданиях Думы и администрации города Нефтеюганска;</w:t>
        <w:br/>
        <w:t>- бланках муниципальных предприятий, комитетов, отделов, официальных писем;</w:t>
        <w:br/>
        <w:t>- почетных грамотах, памятных адресах;</w:t>
        <w:br/>
        <w:t>- буклетах, праздничных открытках.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2.2. Допускается воспроизведение герба муниципального образования "город Нефтеюганск" в черно-белом изображении, который может воспроизводиться на бланках решений, постановлений, распоряжений и официальных писем: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- Думы города Нефтеюганска;</w:t>
        <w:br/>
        <w:t>- администрации города Нефтеюганска;</w:t>
        <w:br/>
        <w:t>- структурных подразделениях городской администрации;</w:t>
        <w:br/>
        <w:t>- муниципальных предприятий, учреждений и организаций;</w:t>
        <w:br/>
        <w:t>- бюджетных организаций и учреждений;</w:t>
        <w:br/>
        <w:t>- избирательных комиссий;</w:t>
        <w:br/>
        <w:t>- представительства городской администрации.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2.3. Герб муниципального образования "город Нефтеюганск" может помещаться на печатях: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- Думы города Нефтеюганска;</w:t>
        <w:br/>
        <w:t>- администрации города Нефтеюганска;</w:t>
        <w:br/>
        <w:t>- представительств городской администрации.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2.4. Герб муниципального образования "Город Нефтеюганск" может помещаться на: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- фасадах зданий органов местного местного сомоуправления;</w:t>
        <w:br/>
        <w:t>- аншлагов органов местного самоуправления.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2.5. Герб муниципального образования "Город Нефтеюганск" может помещаться в: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- рабочих кабинетах председателя городской Думы и главы местного самоуправления муниципального образования "город Нефтеюганск";</w:t>
        <w:br/>
        <w:t>- зале заседаний представительного органа;</w:t>
        <w:br/>
        <w:t>- актовом зале администрации.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2.6. Воспроизведение герба муниципального образования "город Нефтеюганск" допускается в пропорциях и цветовой гамме, согласно утвержденному эскизу.</w:t>
      </w:r>
    </w:p>
    <w:p>
      <w:pPr>
        <w:pStyle w:val="Web"/>
        <w:ind w:firstLine="36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2.7. Допускается воспроизведение герба муниципального образования "город Нефтеюганск" в виде главной композиции герба-эмблемы.</w:t>
      </w:r>
    </w:p>
    <w:p>
      <w:pPr>
        <w:pStyle w:val="Web"/>
        <w:ind w:firstLine="360"/>
        <w:rPr>
          <w:rFonts w:ascii="Tahoma" w:hAnsi="Tahoma" w:cs="Tahom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2.8. В случаях использования герба муниципального образования "город Нефтеюганск" физическими лицами, организациями и учреждениями в своих экономических, рекламных и иных интересах, за исключением органов местного самоуправления, органов территориального общественного самоуправления, муниципальных предприятий, организаций, уплачивается пошлина в местный бюджет в двадцатикратном размере минимальной оплаты труда.</w:t>
        <w:br/>
        <w:t>2.9. В целях исключения случаев искажения герба при воспроизводстве в натуре его эскиз подлежит обязательному утверждению управлением делами администрации города. </w:t>
      </w:r>
    </w:p>
    <w:p>
      <w:pPr>
        <w:pStyle w:val="Normal"/>
        <w:ind w:firstLine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225"/>
    </w:pPr>
    <w:rPr>
      <w:rFonts w:ascii="Arial Unicode MS" w:hAnsi="Arial Unicode MS" w:eastAsia="Arial Unicode MS" w:cs="Arial Unicode MS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3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7-06T03:39:00Z</dcterms:modified>
  <cp:revision>1</cp:revision>
  <dc:subject/>
  <dc:title>Положение</dc:title>
</cp:coreProperties>
</file>