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;Times New Roman" w:hAnsi="Arial;Times New Roman" w:eastAsia="Arial Unicode MS;Times New Roman" w:cs="Arial;Times New Roman"/>
          <w:b/>
          <w:b/>
          <w:bCs/>
          <w:color w:val="3366FF"/>
          <w:sz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8"/>
        </w:rPr>
        <w:t>ПОЛОЖЕНИЕ О ГЕРБЕ КИРОВСКОГО СЕЛЬСКОГО ПОСЕЛЕНИЯ</w:t>
      </w:r>
      <w:r>
        <w:rPr>
          <w:rFonts w:cs="Arial;Times New Roman" w:ascii="Arial;Times New Roman" w:hAnsi="Arial;Times New Roman"/>
          <w:b/>
          <w:bCs/>
          <w:color w:val="3366FF"/>
          <w:sz w:val="28"/>
          <w:u w:val="single"/>
        </w:rPr>
        <w:br/>
      </w:r>
      <w:r>
        <w:rPr>
          <w:rFonts w:cs="Arial;Times New Roman" w:ascii="Arial;Times New Roman" w:hAnsi="Arial;Times New Roman"/>
          <w:b/>
          <w:bCs/>
          <w:color w:val="3366FF"/>
          <w:sz w:val="28"/>
        </w:rPr>
        <w:t>СЛАВЯНСКОГО РАЙОНА КРАСНОДАРСКОГО КРАЯ</w:t>
        <w:br/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Настоящим положением устанавливается герб муниципального образования Кировское сельское поселение Славянского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>
          <w:szCs w:val="22"/>
        </w:rPr>
      </w:pPr>
      <w:r>
        <w:rPr>
          <w:b/>
          <w:bCs/>
          <w:szCs w:val="22"/>
        </w:rPr>
        <w:t xml:space="preserve">1. Общие положения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1.1. Герб муниципального образования Кировское сельское поселение Славянского района Краснодарского края (далее – герб Кир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  <w:br/>
        <w:t>1.2. Положение о гербе и рисунки герба Киро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Киров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b/>
          <w:bCs/>
          <w:szCs w:val="22"/>
        </w:rPr>
        <w:t>2. Статус герба Кировского сельского поселения</w:t>
      </w:r>
      <w:r>
        <w:rPr>
          <w:szCs w:val="22"/>
        </w:rPr>
        <w:t xml:space="preserve">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2.1. Герб Кировского сельского поселения является официальным символом Кировского сельского поселения.</w:t>
        <w:br/>
        <w:t>2.2. Герб Кировского сельского поселения подлежит внесению в Государственный геральдический регистр Российской Федерации.</w:t>
        <w:br/>
        <w:t> </w:t>
      </w:r>
    </w:p>
    <w:p>
      <w:pPr>
        <w:pStyle w:val="Normal"/>
        <w:ind w:firstLine="360"/>
        <w:rPr>
          <w:szCs w:val="22"/>
        </w:rPr>
      </w:pPr>
      <w:r>
        <w:rPr>
          <w:b/>
          <w:bCs/>
          <w:szCs w:val="22"/>
        </w:rPr>
        <w:t xml:space="preserve">3. Геральдическое описание и обоснование символики герба </w:t>
        <w:br/>
        <w:t xml:space="preserve">Кировского сельского поселения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 xml:space="preserve">3.1. Геральдическое описание герба Кировского сельского поселения гласит: </w:t>
        <w:br/>
        <w:t>«В пересечённом зелёном и червлёном, мурованном серебром, поле лазоревый, тонко окаймлённый золотом, крест; поверх всего - серебряная метёлка риса и золотой пшеничный колос, положенные веерообразно, позади которых в пределах креста - две серебряные обнажённые казачьи шашки лезвиями вниз одна над другой, верхняя рукоятью вправо, нижняя - влево».</w:t>
        <w:br/>
        <w:t>3.2. Обоснование символики герба Кировского сельского поселения.</w:t>
        <w:br/>
        <w:t>Герб языком символов и аллегорий отражает исторические, культурные и экономические особенности сельского поселения.</w:t>
        <w:br/>
        <w:t>Лазоревый крест аллегорически указывает на реку Протока и каналы и ерики питающие своими водами рисовые чеки и хлебные поля. Четыре поля, образуемые сторонами креста аллегорически указывают на четыре населённых пункта входящие в состав поселения.</w:t>
        <w:br/>
        <w:t>Лазоревый (синий) цвет символизирует честь, искренность, добродетель, возвышенные устремления.</w:t>
        <w:br/>
        <w:t>Золотая кайма аллегорически указывает на многочисленные экономические достижения хозяйств поселения.</w:t>
        <w:br/>
        <w:t>Золото - символ урожая, богатства, стабильности, подчёркивает плодородие и достаток Кировского сельского поселения.</w:t>
        <w:br/>
        <w:t>Изображение метёлок риса и пшеничных колосков указывает на то, что выращивание именно этих сельхозкультур является доминирующим на землях поселения.</w:t>
        <w:br/>
        <w:t>Пшеничный колос и метёлка риса символизируют сельское хозяйство, достаток, процветание и благополучие.</w:t>
        <w:br/>
        <w:t>Изображение казачьих шашек символизирует мужество, отвагу и указывает на то, что образование и развитие поселения неразрывно с кубанскими казачьими традициями.</w:t>
        <w:br/>
        <w:t xml:space="preserve">Зеленый цвет - символ плодородия, природного изобилия, спокойствия, здоровья и вечного обновления. </w:t>
        <w:br/>
        <w:t>Изображение червлёной (красной) кирпичной кладки указывает на крупнейшее в крае предприятие по производству кирпича, расположенное в Кировском сельском поселении.</w:t>
        <w:br/>
        <w:t>Красный цвет символизирует красоту, праздник, труд.</w:t>
        <w:br/>
        <w:t>Серебро (белый цвет) символизирует мир, чистоту, порядочность.</w:t>
        <w:br/>
        <w:t xml:space="preserve">3.3. Автор герба, изображение и обоснование символики: </w:t>
        <w:br/>
        <w:t xml:space="preserve">Владимир Нагаевский (Тихорецк). </w:t>
      </w:r>
    </w:p>
    <w:p>
      <w:pPr>
        <w:pStyle w:val="Normal"/>
        <w:ind w:firstLine="360"/>
        <w:rPr>
          <w:szCs w:val="22"/>
        </w:rPr>
      </w:pPr>
      <w:r>
        <w:rPr>
          <w:b/>
          <w:bCs/>
          <w:szCs w:val="22"/>
        </w:rPr>
        <w:t xml:space="preserve">4. Порядок воспроизведения герба </w:t>
        <w:br/>
        <w:t xml:space="preserve">Кировского сельского поселения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4.1. Воспроизведение герба Кир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иро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  <w:b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>
          <w:szCs w:val="22"/>
        </w:rPr>
      </w:pPr>
      <w:r>
        <w:rPr>
          <w:b/>
          <w:bCs/>
          <w:szCs w:val="22"/>
        </w:rPr>
        <w:t xml:space="preserve">5. Порядок официального использования герба </w:t>
        <w:br/>
        <w:t xml:space="preserve">Кировского сельского поселения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5 1. Герб Кировского сельского поселения помещается:</w:t>
        <w:br/>
        <w:t>- на фасадах зданий органов местного самоуправления; предприятий, учреждений и организаций, находящихся в муниципальной собственности;</w:t>
        <w:b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  <w:br/>
        <w:t>- на указателях при въезде на территорию Кировского сельского поселения;</w:t>
        <w:br/>
        <w:t>5.2. Герб Кировского сельского поселения помещается на бланках:</w:t>
        <w:br/>
        <w:t>- главы Кировского сельского поселения, иных выборных должностных лиц местного самоуправления;</w:t>
        <w:br/>
        <w:t>- представительного и иных органов местного самоуправления;</w:t>
        <w:br/>
        <w:t>- руководителей предприятий, учреждений и организаций, находящихся в муниципальной собственности;</w:t>
        <w:br/>
        <w:t>- нормативных правовых актов органов местного самоуправления и должностных лиц местного самоуправления;</w:t>
        <w:b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  <w:br/>
        <w:t>5.3. Герб Кир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  <w:br/>
        <w:t>Герб Кир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  <w:br/>
        <w:t>5.4. Герб Кировского сельского поселения может помещаться на:</w:t>
        <w:br/>
        <w:t>- отличительных знаках, наградах главы Кировского сельского поселения;</w:t>
        <w:br/>
        <w:t>- отличительных знаках, наградах представительного органа местного самоуправления;</w:t>
        <w:br/>
        <w:t>- на транспортных средствах, находящихся в муниципальной собственности.</w:t>
        <w:br/>
        <w:t>Допускается размещение герба Кировского сельского поселения на:</w:t>
        <w:br/>
        <w:t>- изданиях печатных средств массовой информации, краеведческих изданиях Кировского сельского поселения;</w:t>
        <w:b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  <w:br/>
        <w:t>5.5. При одновременном размещении гербов Кировского сельского поселения и Славянского района, герб Кировского сельского поселения располагается правее герба Славянского района (если стоять к ним лицом).</w:t>
        <w:br/>
        <w:t xml:space="preserve">5.6. При одновременном размещении Государственного герба Российской Федерации, гербов Краснодарского края и Киро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Кировского сельского поселения (если стоять к ним лицом). </w:t>
        <w:br/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Славянского района; справа от герба Краснодарского края располагается герб Кировского сельского поселения. </w:t>
        <w:b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  <w:br/>
        <w:t>5.8. Размер герба Кир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Кир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  <w:br/>
        <w:t>5.9. Государственный герб Российской Федерации, герб Краснодарского края, герб Кировского сельского поселения и районного муниципального образования должны быть выполнены в единой технике.</w:t>
        <w:br/>
        <w:t>5.10. Порядок изготовления, использования, хранения и уничтожения бланков, печатей и иных носителей изображения герба Кировского сельского поселения устанавливается органами местного самоуправления Кировского сельского поселения.</w:t>
      </w:r>
    </w:p>
    <w:p>
      <w:pPr>
        <w:pStyle w:val="Normal"/>
        <w:ind w:firstLine="360"/>
        <w:rPr>
          <w:szCs w:val="22"/>
        </w:rPr>
      </w:pPr>
      <w:r>
        <w:rPr>
          <w:b/>
          <w:bCs/>
          <w:szCs w:val="22"/>
        </w:rPr>
        <w:t>6. Порядок использования герба Кировского сельского поселения</w:t>
        <w:br/>
        <w:t>предприятиями, учреждениями и организациями, не находящимися</w:t>
        <w:br/>
        <w:t xml:space="preserve">в муниципальной собственности, а также физическими лицами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6.1. Порядок использования герба Кир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Кировского сельского поселения.</w:t>
        <w:br/>
        <w:t>6.2. Иные случаи использования герба Кир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22"/>
        </w:rPr>
      </w:pPr>
      <w:r>
        <w:rPr>
          <w:b/>
          <w:bCs/>
          <w:szCs w:val="22"/>
        </w:rPr>
        <w:t xml:space="preserve">7. Ответственность за нарушение настоящего Положения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7.1. Использование герба Кировского сельского поселения с нарушением настоящего Положения, а также надругательство над гербом Кир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b/>
          <w:bCs/>
          <w:szCs w:val="22"/>
        </w:rPr>
        <w:t>8. Заключительные положения</w:t>
      </w:r>
      <w:r>
        <w:rPr>
          <w:szCs w:val="22"/>
        </w:rPr>
        <w:t xml:space="preserve">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8.1. Внесение в состав (рисунок) герба Киро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  <w:br/>
        <w:t>8.2. Право использования герба Кировского сельского поселения принадлежит органам местного самоуправления Кировского сельского поселения.</w:t>
        <w:br/>
        <w:t>8.3. Герб Кир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  <w:br/>
        <w:t>8.4. Контроль исполнения требований настоящего Положения возлагается на администрацию Кировского сельского поселения.</w:t>
        <w:b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4-10T07:21:00Z</dcterms:modified>
  <cp:revision>2</cp:revision>
  <dc:subject/>
  <dc:title>ПОЛОЖЕНИЕ О ГЕРБЕ КИРОВСКОГО СЕЛЬСКОГО ПОСЕЛЕНИЯ</dc:title>
</cp:coreProperties>
</file>