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;Times New Roman" w:hAnsi="Arial;Times New Roman" w:cs="Arial;Times New Roman"/>
          <w:b/>
          <w:b/>
          <w:bCs/>
          <w:color w:val="3366FF"/>
          <w:sz w:val="28"/>
          <w:szCs w:val="20"/>
        </w:rPr>
      </w:pPr>
      <w:r>
        <w:rPr>
          <w:rFonts w:cs="Arial;Times New Roman" w:ascii="Arial;Times New Roman" w:hAnsi="Arial;Times New Roman"/>
          <w:b/>
          <w:bCs/>
          <w:color w:val="3366FF"/>
          <w:sz w:val="28"/>
          <w:szCs w:val="48"/>
        </w:rPr>
        <w:t>ПОЛОЖЕНИЕ</w:t>
      </w:r>
      <w:r>
        <w:rPr>
          <w:rFonts w:cs="Arial;Times New Roman" w:ascii="Arial;Times New Roman" w:hAnsi="Arial;Times New Roman"/>
          <w:b/>
          <w:bCs/>
          <w:color w:val="3366FF"/>
          <w:sz w:val="28"/>
          <w:szCs w:val="27"/>
        </w:rPr>
        <w:br/>
        <w:t>“О гербе города Яровое”</w:t>
      </w:r>
      <w:r>
        <w:rPr>
          <w:rFonts w:cs="Arial;Times New Roman" w:ascii="Arial;Times New Roman" w:hAnsi="Arial;Times New Roman"/>
          <w:b/>
          <w:bCs/>
          <w:color w:val="3366FF"/>
          <w:sz w:val="28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szCs w:val="20"/>
        </w:rPr>
        <w:t xml:space="preserve">1. Герб города Яровое Алтайского края (далее - герб города) - опознавательно-правовой знак, составленный и употребляемый в соответствии с правилами геральдики, служащий символом местного самоуправления и городского статуса. </w:t>
        <w:br/>
        <w:t xml:space="preserve">  2. Геральдическое описание герба города гласит: </w:t>
        <w:br/>
        <w:t xml:space="preserve">  Герб города представляет собой геральдический щит. В зеленом поле, разбитом на множество клиньев золотыми полосами, - пересеченный безант-шар, вверху - золотой, внизу - волнисто-пересеченный без числа лазурью и серебром. Щит увенчан золотой башенной короной о трех видимых зубцах. </w:t>
        <w:br/>
        <w:t xml:space="preserve">  2.1. Символика герба. </w:t>
        <w:br/>
        <w:t xml:space="preserve">  Золотое солнце на зеленом поле - символ надежды жителей города, сумевших создать в засушливой Кулундинской степи маленький зеленый оазис - город Яровое, на лучшее будущее. Волны в нижней части солнца олицетворяют озеро Большое Яровое, на берегу которого и расположен город. </w:t>
        <w:br/>
        <w:t xml:space="preserve">  3. Воспроизведение герба города всегда должно точно соответствовать геральдическому описанию герба города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 Герб существует и употребляется в двух равноправных версиях: полной и сокращенной (без короны). </w:t>
        <w:br/>
        <w:t xml:space="preserve">  4. Герб города воспроизводится на печатях, штампах, бланках, на официальных изданиях, а также на вывесках, фасадах зданий и в залах заседаний органов местного самоуправления и подчиненных им учреждений, организаций, предприятий. </w:t>
        <w:br/>
        <w:t xml:space="preserve">  5. Герб город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а также общественных организаций. </w:t>
        <w:br/>
        <w:t xml:space="preserve">  6. Главой администрации может быть предписано или разрешено употребление герба города в случаях, не предусмотренных настоящим положением, если это соответствует значению герба города, определяемому п. 1 настоящего положения. </w:t>
        <w:br/>
        <w:t>  7. В случае употребления герба города в противоречии с настоящим положением ответственность несет сторона, допустившая наруш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7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09-17T09:46:00Z</dcterms:modified>
  <cp:revision>1</cp:revision>
  <dc:subject/>
  <dc:title>ПОЛОЖЕНИЕ</dc:title>
</cp:coreProperties>
</file>