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Альменевской районной Думы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23 августа 2009 года № 44</w:t>
      </w:r>
    </w:p>
    <w:p>
      <w:pPr>
        <w:pStyle w:val="Heading1"/>
        <w:rPr/>
      </w:pPr>
      <w:r>
        <w:rPr/>
        <w:t>О гербе и флаге Альменевского района</w:t>
      </w:r>
    </w:p>
    <w:p>
      <w:pPr>
        <w:pStyle w:val="Normal"/>
        <w:shd w:fill="FFFFFF" w:val="clear"/>
        <w:spacing w:lineRule="exact" w:line="283" w:before="5" w:after="0"/>
        <w:ind w:left="1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5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  <w:spacing w:val="-15"/>
        </w:rPr>
        <w:t>Альменево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 xml:space="preserve">В целях сохранения и приумножения исторических традиций </w:t>
      </w:r>
      <w:r>
        <w:rPr>
          <w:rStyle w:val="Spelle"/>
          <w:color w:val="000000"/>
          <w:spacing w:val="-1"/>
        </w:rPr>
        <w:t>альменевской</w:t>
      </w:r>
      <w:r>
        <w:rPr>
          <w:color w:val="000000"/>
          <w:spacing w:val="-1"/>
        </w:rPr>
        <w:t xml:space="preserve"> земли, упорядочения использования местной символики с учетом </w:t>
      </w:r>
      <w:r>
        <w:rPr>
          <w:color w:val="000000"/>
        </w:rPr>
        <w:t>современного муниципального устройства на территории Курганской области, на основании п. 1(2) ст. 17 Федерального Закона № 131 от 06.10.2003г. «Об общих принципах организации местного самоуправления в Российской Федерации», Альменевская районная Дума РЕШИЛА 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rFonts w:eastAsia="Arial" w:cs="Arial"/>
          <w:color w:val="000000"/>
          <w:spacing w:val="-26"/>
        </w:rPr>
        <w:t>1.</w:t>
      </w:r>
      <w:r>
        <w:rPr>
          <w:rFonts w:eastAsia="Arial"/>
          <w:color w:val="000000"/>
          <w:spacing w:val="-26"/>
          <w:sz w:val="14"/>
          <w:szCs w:val="14"/>
        </w:rPr>
        <w:t xml:space="preserve">              </w:t>
      </w:r>
      <w:r>
        <w:rPr>
          <w:color w:val="000000"/>
          <w:spacing w:val="-1"/>
        </w:rPr>
        <w:t>Утвердить герб и флаг Альменевского района Курганской област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6" w:before="0" w:after="225"/>
        <w:ind w:firstLine="720"/>
        <w:rPr/>
      </w:pPr>
      <w:r>
        <w:rPr>
          <w:rFonts w:eastAsia="Arial" w:cs="Arial"/>
          <w:color w:val="000000"/>
          <w:spacing w:val="-10"/>
        </w:rPr>
        <w:t>2.</w:t>
      </w:r>
      <w:r>
        <w:rPr>
          <w:rFonts w:eastAsia="Arial"/>
          <w:color w:val="000000"/>
          <w:spacing w:val="-10"/>
          <w:sz w:val="14"/>
          <w:szCs w:val="14"/>
        </w:rPr>
        <w:t xml:space="preserve">      </w:t>
      </w:r>
      <w:r>
        <w:rPr>
          <w:color w:val="000000"/>
        </w:rPr>
        <w:t xml:space="preserve">Утвердить Положение о гербе муниципального образования </w:t>
      </w:r>
      <w:r>
        <w:rPr>
          <w:rStyle w:val="Spelle"/>
          <w:color w:val="000000"/>
        </w:rPr>
        <w:t>Альменевский</w:t>
      </w:r>
      <w:r>
        <w:rPr>
          <w:color w:val="000000"/>
        </w:rPr>
        <w:t xml:space="preserve"> район Курганской области (приложение № 1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336" w:before="0" w:after="225"/>
        <w:ind w:firstLine="720"/>
        <w:rPr/>
      </w:pPr>
      <w:r>
        <w:rPr>
          <w:rFonts w:eastAsia="Arial" w:cs="Arial"/>
          <w:color w:val="000000"/>
          <w:spacing w:val="-11"/>
        </w:rPr>
        <w:t>3.</w:t>
      </w:r>
      <w:r>
        <w:rPr>
          <w:rFonts w:eastAsia="Arial"/>
          <w:color w:val="000000"/>
          <w:spacing w:val="-11"/>
          <w:sz w:val="14"/>
          <w:szCs w:val="14"/>
        </w:rPr>
        <w:t xml:space="preserve">      </w:t>
      </w:r>
      <w:r>
        <w:rPr>
          <w:color w:val="000000"/>
        </w:rPr>
        <w:t xml:space="preserve">Утвердить Положение о флаге муниципального образования </w:t>
      </w:r>
      <w:r>
        <w:rPr>
          <w:rStyle w:val="Spelle"/>
          <w:color w:val="000000"/>
        </w:rPr>
        <w:t>Альменевский</w:t>
      </w:r>
      <w:r>
        <w:rPr>
          <w:color w:val="000000"/>
        </w:rPr>
        <w:t xml:space="preserve"> район Курган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tLeast" w:line="336" w:before="0" w:after="225"/>
        <w:ind w:firstLine="720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  <w:t xml:space="preserve">Администрации Альменевского района направить Положения о гербе и флаге района с изображением герба и флага и настоящее решение в Геральдический совет при Президенте Российской Федерации для внесении </w:t>
      </w:r>
      <w:r>
        <w:rPr>
          <w:color w:val="000000"/>
          <w:spacing w:val="-1"/>
        </w:rPr>
        <w:t xml:space="preserve">официальных символов в государственный геральдический регистр Российской </w:t>
      </w:r>
      <w:r>
        <w:rPr>
          <w:color w:val="000000"/>
        </w:rPr>
        <w:t>Федераци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   Настоящее решение вступает в силу момента опубликова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Глава Альменевского района                                                           Д.Я.Сулейманов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Альменевский район Курганской области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муниципального образования Альменевский район Курганской области, его описание и порядок официального использования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  <w:br/>
        <w:t>1.1. Герб муниципального образования Альменевский район Курганской области (далее–ГЕРБ) является официальным символом Альменевского района Курганской области.</w:t>
        <w:br/>
        <w:t>1.2. Положение о ГЕРБЕ и рисунок ГЕРБА в многоцветном и одноцветном вариантах хранятся в общем отделе администрации Альменевского района Курганской области и доступны для ознакомления всем заинтересованным лицам.</w:t>
        <w:br/>
        <w:t>1.3. ГЕРБ подлежит внесению в Государственный геральдический регистр Российской Федерации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ральдическое описание и обоснование символики ГЕРБА.</w:t>
        <w:br/>
        <w:t>2.1. Геральдическое описание ГЕРБА: « В зелёном поле вверху – серебряный</w:t>
        <w:br/>
        <w:t>скачущий конь, внизу – золотой сноп».</w:t>
        <w:br/>
        <w:t>2.2. Толкование символики ГЕРБА:</w:t>
        <w:br/>
        <w:t>Конь- символ воли, честности, символ богатства у степных племен на востоке. Сноп из 12 колосьев-единство, символ 12 родов, положивших начало истории Альменевского района, 12 поселений (сельсоветов), входящих в состав района, а также символ земледелия, которое является основой богатства края. Зелёное поле- символ изобилия, исторической специфики края, преемственности с гербом Курганской области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воспроизведения ГЕРБА</w:t>
        <w:b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 и одноцветном вариантах.</w:t>
        <w:br/>
        <w:t>3.2. Ответственность за искажение рисунка ГЕРБА, или изменение композиции или цветов, выходящее за пределы геральдически допустимого , несет исполнитель допущенных искажений или изменений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фициального использования ГЕРБА</w:t>
        <w:br/>
        <w:t>4.1. ГЕРБ муниципального образования помещается:</w:t>
        <w:br/>
        <w:t>- на зданиях органов местного самоуправления;</w:t>
        <w:br/>
        <w:t>- на зданиях официальных представительств Альменевского района за пределами Альменевского района;</w:t>
        <w:br/>
        <w:t>- в залах заседаний органов местного самоуправления;</w:t>
        <w:br/>
        <w:t>- в рабочих кабинетах главы муниципального образования, выборных и назначаемых должностных лиц местного самоуправления.</w:t>
        <w:br/>
        <w:t>4.2. ГЕРБ помещается на бланках:</w:t>
        <w:br/>
        <w:t>-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4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  <w:br/>
        <w:t>4.5. ГЕРБ может помещаться на: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  <w:br/>
        <w:t>4.6. Допускается размещение ГЕРБА на 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Альменевском районе или непосредственно связанных с Альменевским районом по согласованию с главой муниципального образования.</w:t>
        <w:b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Курганской области, ГЕРБ располагается справа от герба Курганской области с точки зрения стоящего лицом к гербам.</w:t>
        <w:br/>
        <w:t>При одновременном размещении ГЕРБА, Государственного герба Российской Федерации и герба Курганской области, Государственный герб Российской Федерации располагается в центре, герб Курганской области – слева от центра, а ГЕРБ- справа от центра с точки зрения стоящего лицом к гербам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</w:t>
        <w:b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  <w:br/>
        <w:t>4.8. Порядок изготовления, использования, хранения и уничтожения бланков , печатей и иных носителей изображения ГЕРБА устанавливается органами местного самоуправления.</w:t>
        <w:br/>
        <w:t>4.9. Иные случаи использования ГЕРБА устанавливаются Главой муниципального образования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за нарушение настоящего Положения.</w:t>
        <w:b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  <w:br/>
        <w:t>6.1. Внесение в состав (рисунок) ГЕРБА каких-либо внешних украшений, а также элементов официальных символов Курганской области допустимо лишь в соответствии с законодательством Российской Федерации и Курганской области. Эти изменения должны сопровождаться пересмотром статьи 2 настоящего Положения для отражения внесенных элементов в описании.</w:t>
        <w:br/>
        <w:t>6.2. Все права на ГЕРБ принадлежит органам местного самоуправления Альменевского района Курганской области.</w:t>
        <w:br/>
        <w:t>6.3. Контроль исполнения требований настоящего Положения возлагается на Администрацию муниципального образования.</w:t>
        <w:b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3:13:00Z</dcterms:modified>
  <cp:revision>2</cp:revision>
  <dc:subject/>
  <dc:title>ПОЛОЖЕНИЕ О ГЕРБЕ МУНИЦИПАЛЬНОГО ОБРАЗОВАНИЯ Альменевский район Курганской области</dc:title>
</cp:coreProperties>
</file>