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ПЕТРОПАВЛОВСК-КАМЧА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января 2007 года № 568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ЕТРОПАВЛОВСК-КАМЧА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ассмотрев материалы, подготовленные рабочей группой, утвержденной Распоряжением главы Петропавловск-Камчатского городского округа от 05.10.2006 № 275-р "О рабочей группе по доработке изображения герба города Петропавловска-Камчатского" и представленные главой Петропавловск-Камчатского городского округа Скворцовым В.В., Городская Дума Петропавловск-Камчатского городск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ШИЛА: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1. Принять Положение о гербе Петропавловск-Камчатского городского округа. </w:t>
      </w:r>
    </w:p>
    <w:p>
      <w:pPr>
        <w:pStyle w:val="TextBodyIndent"/>
        <w:rPr/>
      </w:pPr>
      <w:r>
        <w:rPr/>
        <w:t xml:space="preserve">2. Направить принятое Положение главе Петропавловск-Камчатского городского округа Скворцову В.В. для подписания, обнародования и организации внесения герба Петропавловск-Камчатского городского округа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И.Ю.ДАНКУЛИНЕЦ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ЕТРОПАВЛОВСК-КАМЧАТ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Городской Дум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етропавловск-Камчат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24 января 2007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стоящим Положением устанавливается герб Петропавловск-Камчатского городского округа и порядок его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Петропавловск-Камчатского городского округа (далее - ГЕРБ) является официальным символом города Петропавловска-Камчатского и муниципального образования Петропавловск-Камчатского городского округа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Петропавловск-Камчатского городского округа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 xml:space="preserve">"В серебряном поле три черных огнедышащих горы (средняя впереди двух других) с червлеными пламенами и черными дымами над ними. Щит увенчан муниципальной короной установленного образца. Щитодержатели - серебряные в золотых одеяниях Святые Апостолы Петр (справа) и Павел (слева), одной рукой поддерживающие щит, а в другой имеющие: Петр - серебряные ключи и свиток, Павел - книгу; подножие - два положенных накрест лапами вниз золотых морских якоря. Щит окружен, подножие обвито лентой ордена Трудового Красного Знамени". </w:t>
      </w:r>
    </w:p>
    <w:p>
      <w:pPr>
        <w:pStyle w:val="Normal"/>
        <w:rPr/>
      </w:pPr>
      <w:r>
        <w:rPr/>
        <w:t xml:space="preserve">2.2. Толкование символики ГЕРБА: </w:t>
      </w:r>
    </w:p>
    <w:p>
      <w:pPr>
        <w:pStyle w:val="Normal"/>
        <w:rPr/>
      </w:pPr>
      <w:r>
        <w:rPr/>
        <w:t xml:space="preserve">Герб исторический, высочайше пожалован городу Петропавловск-Камчатский 26 апреля (9 мая нового стиля) 1913 года. Обрамление соответствует современному статусу и значению города. Корона своей формой и цветом указывает на статус Петропавловска-Камчатского как городского округа, а наличием лаврового венка - на то, что Петропавловск-Камчатский является столицей субъекта Российской Федерации - Камчатской области. Щитодержатели - Апостолы Петр и Павел - указывают на имя города и его святых покровителей, подножие в виде якорей - на исключительное морское и военно-морское значение Петропавловска-Камчатского и определяющее значение Петропавловска как морского порта для развития российского Дальнего Востока. Лента указывает на то, что в 1972 году Петропавловск-Камчатский был награжден правительственной наградой - орденом Трудового Красного Зна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в следующих сочетаниях: </w:t>
      </w:r>
    </w:p>
    <w:p>
      <w:pPr>
        <w:pStyle w:val="Normal"/>
        <w:rPr/>
      </w:pPr>
      <w:r>
        <w:rPr/>
        <w:t xml:space="preserve">- герб с короной, щитодержателями, подножием и лентой, </w:t>
      </w:r>
    </w:p>
    <w:p>
      <w:pPr>
        <w:pStyle w:val="Normal"/>
        <w:rPr/>
      </w:pPr>
      <w:r>
        <w:rPr/>
        <w:t xml:space="preserve">- герб с короной, щитодержателями и подножием, </w:t>
      </w:r>
    </w:p>
    <w:p>
      <w:pPr>
        <w:pStyle w:val="Normal"/>
        <w:rPr/>
      </w:pPr>
      <w:r>
        <w:rPr/>
        <w:t xml:space="preserve">- герб с короной и лентой, </w:t>
      </w:r>
    </w:p>
    <w:p>
      <w:pPr>
        <w:pStyle w:val="Normal"/>
        <w:rPr/>
      </w:pPr>
      <w:r>
        <w:rPr/>
        <w:t xml:space="preserve">- герб с короной, </w:t>
      </w:r>
    </w:p>
    <w:p>
      <w:pPr>
        <w:pStyle w:val="Normal"/>
        <w:rPr/>
      </w:pPr>
      <w:r>
        <w:rPr/>
        <w:t xml:space="preserve">или без дополнительных элементов, в виде одного щита. </w:t>
      </w:r>
    </w:p>
    <w:p>
      <w:pPr>
        <w:pStyle w:val="Normal"/>
        <w:rPr/>
      </w:pPr>
      <w:r>
        <w:rPr/>
        <w:t xml:space="preserve">Изображения герба как в виде одного щита, так и с дополнительными элементами в любом из перечисленных их сочетаний,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/>
      </w:pPr>
      <w:r>
        <w:rPr/>
        <w:t xml:space="preserve">3.3. Ответственность за искажение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Петропавловск-Камчатского городского округа </w:t>
      </w:r>
    </w:p>
    <w:p>
      <w:pPr>
        <w:pStyle w:val="Normal"/>
        <w:rPr/>
      </w:pPr>
      <w:r>
        <w:rPr/>
        <w:t xml:space="preserve">- за пределами Петропавловск-Камчатского городского округа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 xml:space="preserve">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, органов или подразделений иных органов федеральной исполнительной власти, носящих имя Петропавловска-Камчатского, постоянно дислоцированных в Петропавловске-Камчатском, традиционно комплектующихся жителями Петропавловска-Камчатского или имеющую иную особо тесную связь (в том числе - историческую) с Петропавловском-Камчатским - по согласованию между командиром части и главой муниципального образования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тропавловске-Камчатском или непосредственно связанных с Петропавловском-Камчатским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Использование ГЕРБА предприятиями и организациями любых форм собственности определяется отдельным положением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Камчатской области, ГЕРБ располагается справа от герба Камчат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Камчатской области, Государственный герб Российской Федерации располагается в центре, герб Камчатской области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амчат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амчат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се права на ГЕРБ принадлежат органам местного самоуправления Петропавловск-Камчатского городского округа. </w:t>
      </w:r>
    </w:p>
    <w:p>
      <w:pPr>
        <w:pStyle w:val="Normal"/>
        <w:rPr/>
      </w:pPr>
      <w:r>
        <w:rPr/>
        <w:t xml:space="preserve">6.2. Контроль исполнения требований настоящего Положения возлагается на Администрацию Петропавловск-Камчатского городского округа. </w:t>
      </w:r>
    </w:p>
    <w:p>
      <w:pPr>
        <w:pStyle w:val="Normal"/>
        <w:rPr/>
      </w:pPr>
      <w:r>
        <w:rPr/>
        <w:t xml:space="preserve">6.3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В.В.СКВОР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1.2007 № 88-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етропавловск-Камчат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АЛЬДИЧЕСКОЕ ОПИСАНИЕ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ЕТРОПАВЛОВСК-КАМЧАТ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еребряном поле три черных огнедышащих горы (средняя впереди двух других) с червлеными пламенами и черными дымами над ними. Щит увенчан муниципальной короной установленного образца. Щитодержатели - серебряные в золотых одеяниях Святые Апостолы Петр (справа) и Павел (слева), одной рукой поддерживающие щит, а в другой имеющие: Петр - серебряные ключи и свиток, Павел - книгу; подножие - два наложенных накрест лапами вниз золотых морских якоря. Щит окружен, подножие обвито лентой Трудового Красного Зна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6:00Z</dcterms:created>
  <dc:creator>mvl</dc:creator>
  <dc:description/>
  <cp:keywords/>
  <dc:language>en-US</dc:language>
  <cp:lastModifiedBy>Ломанцов Виктор Анатольевич</cp:lastModifiedBy>
  <dcterms:modified xsi:type="dcterms:W3CDTF">2014-06-03T10:50:00Z</dcterms:modified>
  <cp:revision>3</cp:revision>
  <dc:subject/>
  <dc:title>СОВЕТ ДЕПУТАТОВ МУНИЦИПАЛЬНОГО ОБРАЗОВАНИЯ </dc:title>
</cp:coreProperties>
</file>