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Я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7</w:t>
      </w:r>
      <w:r>
        <w:rPr>
          <w:b/>
          <w:bCs/>
        </w:rPr>
        <w:t>.05.2025 года                                              с. Уян                                                               № 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</w:t>
        <w:br/>
        <w:t xml:space="preserve">официальных символах (гербе и флаге) </w:t>
        <w:br/>
        <w:t>Уянского 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. 4 Устава Уянского муниципального образования, Дума Уян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 xml:space="preserve">Уян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ями в Геральдический Совет при Президенте Российской Федерации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я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Доминас</w:t>
      </w:r>
      <w:r>
        <w:br w:type="page"/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Думы Уянского </w:t>
      </w:r>
    </w:p>
    <w:p>
      <w:pPr>
        <w:pStyle w:val="Normal"/>
        <w:ind w:left="5580" w:hanging="0"/>
        <w:rPr/>
      </w:pPr>
      <w:r>
        <w:rPr/>
        <w:t>муниципального образования</w:t>
      </w:r>
    </w:p>
    <w:p>
      <w:pPr>
        <w:pStyle w:val="Normal"/>
        <w:ind w:left="5580" w:hanging="0"/>
        <w:rPr>
          <w:lang w:eastAsia="en-US"/>
        </w:rPr>
      </w:pPr>
      <w:r>
        <w:rPr/>
        <w:t>от 27.05.2025 № 74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Уянского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Уянского муниципального образования Куйтунского района Иркутской области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Уянского 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Уянского муниципального образования гласит:</w:t>
      </w:r>
    </w:p>
    <w:p>
      <w:pPr>
        <w:pStyle w:val="Normal"/>
        <w:ind w:firstLine="540"/>
        <w:jc w:val="both"/>
        <w:rPr/>
      </w:pPr>
      <w:r>
        <w:rPr/>
        <w:t>«В зеленом поле – золотая ель, вырастающая из лазоревого узкого пояса, пониженного в оконечность и окаймленного широко и волнисто серебром, а также обремененного двумя сообращенными золотыми рыбами (ельцами)».</w:t>
      </w:r>
    </w:p>
    <w:p>
      <w:pPr>
        <w:pStyle w:val="Normal"/>
        <w:ind w:firstLine="720"/>
        <w:jc w:val="both"/>
        <w:rPr/>
      </w:pPr>
      <w:r>
        <w:rPr/>
        <w:t>2.2. Для обозначения административного статуса муниципального образования (сельского поселения) и принадлежности муниципального образования к Иркутской области герб может воспроизводиться со следующими дополнительными элементами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вольной частью в виде четырехугольника, примыкающего изнутри к верхнему правому углу герба с воспроизведенными в нем фигурами из герба Иркутской области (в соответствии со статьей 4 Закона Иркутской области от 08 июня 2011 года № 36-0З «О Гербе Иркутской области»)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геральдической муниципальной короной, соответствующей статусу муниципального образования – сельское поселение (согласно «Методическим рекомендациями по разработке и использованию официальных символов муниципальных образований» [раздел 2, гл. VIII, пп. 45, 46], утвержденным Геральдическим Советом при Президенте Российской Федерации 28.06.2006).</w:t>
      </w:r>
    </w:p>
    <w:p>
      <w:pPr>
        <w:pStyle w:val="Normal"/>
        <w:ind w:firstLine="720"/>
        <w:jc w:val="both"/>
        <w:rPr/>
      </w:pPr>
      <w:r>
        <w:rPr/>
        <w:t>Дополнительные элементы герба могут воспроизводиться одновременно. Все версии герба (как с дополнительными элементами, так и без них)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4. Обоснование символики герба Уя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 и иные особенности Уянского муниципального образования, административным центром которого является село Уян. Также в состав муниципального образования входит деревня Красный Яр.</w:t>
      </w:r>
    </w:p>
    <w:p>
      <w:pPr>
        <w:pStyle w:val="Normal"/>
        <w:ind w:firstLine="720"/>
        <w:jc w:val="both"/>
        <w:rPr/>
      </w:pPr>
      <w:r>
        <w:rPr/>
        <w:t xml:space="preserve">Село Уян расположено в устье речки Алки при ее впадении в реку Оку, которую в гербе обозначает волнистый пояс; деревня Красный Яр также расположена на берегу Оки. Местные реки богаты рыбой различных видов, что в гербе символизируют две сообращенно плывущие рыбы. </w:t>
      </w:r>
    </w:p>
    <w:p>
      <w:pPr>
        <w:pStyle w:val="Normal"/>
        <w:ind w:firstLine="720"/>
        <w:jc w:val="both"/>
        <w:rPr/>
      </w:pPr>
      <w:r>
        <w:rPr/>
        <w:t>Ель символизирует расположение поселений в окружении смешанных и хвойных лесов, которые играют важную роль для местных жителей. Ель и зеленый цвет символизируют также природные лесные богатства – в первую очередь ягоды и грибы</w:t>
      </w:r>
    </w:p>
    <w:p>
      <w:pPr>
        <w:pStyle w:val="Normal"/>
        <w:ind w:firstLine="720"/>
        <w:jc w:val="both"/>
        <w:rPr/>
      </w:pPr>
      <w:r>
        <w:rPr/>
        <w:t>Основу экономики муниципального образования составляет сельское хозяйство, которое в гербе символизирует золотой цвет, который выступает также выступает символом плодородия и богатого урожая.</w:t>
      </w:r>
    </w:p>
    <w:p>
      <w:pPr>
        <w:pStyle w:val="Normal"/>
        <w:ind w:firstLine="720"/>
        <w:jc w:val="both"/>
        <w:rPr/>
      </w:pPr>
      <w:r>
        <w:rPr/>
        <w:t>Примененные в гербе цвета обозначают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леный цвет (зелень) означает весну, здоровье, молодость и надежду, а также символизирует природу, окружающие лес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азурь (синий, голубой цвет) – символ великодушия, возвышенных устремлений, честности, искренности, верности, добродетели и безупречности, а также цвет неба и водных объектов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лото (желтый цвет) является символом стабильности, энергии, высшей ценности и духовного богатств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ребро (белый) – символ чистоты, открытости, божественной мудрости, примирения, а также символ зимы и сне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фасадах зданий, вывесках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Думы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образования – Председателя Думы муниципального образования и его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ечатях, муниципальных правовых актах и официальных бланках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Думы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фициальных печатных изданиях Думы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Иркут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Иркут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Уянского муниципального образова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Описание флага Уянского муниципального образования: «Прямоугольное полотнище зеленого цвета с отношением ширины к длине 2:3, на котором изображены фигуры из герба Уянского муниципального образования, выполненные с заменой геральдических золота, серебра и лазури соответственно желтым, белым и голубым цветам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9.2. Флаг составлен на основе герба муниципального образования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ма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Думы муниципального образования и его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Иркут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Думы муниципального образования, иных должностных знаков служащих Администрации и 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3"/>
        <w:spacing w:lineRule="auto" w:line="240" w:before="0" w:after="0"/>
        <w:ind w:left="0" w:firstLine="720"/>
        <w:rPr>
          <w:spacing w:val="-2"/>
        </w:rPr>
      </w:pPr>
      <w:r>
        <w:rPr>
          <w:spacing w:val="-2"/>
        </w:rPr>
      </w:r>
    </w:p>
    <w:p>
      <w:pPr>
        <w:pStyle w:val="23"/>
        <w:spacing w:lineRule="auto" w:line="240" w:before="0" w:after="0"/>
        <w:ind w:left="0" w:firstLine="720"/>
        <w:rPr>
          <w:spacing w:val="-2"/>
        </w:rPr>
      </w:pPr>
      <w:r>
        <w:rPr>
          <w:b/>
          <w:spacing w:val="-2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6.1. Символы муниципального образования</w:t>
      </w:r>
      <w:r>
        <w:rPr/>
        <w:t xml:space="preserve"> </w:t>
      </w:r>
      <w:r>
        <w:rPr>
          <w:spacing w:val="-2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6.2. Символы муниципального образования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8.1. Символы муниципального образования неприкосновенны и 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Уя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/>
      </w:pPr>
      <w:r>
        <w:rPr>
          <w:b/>
        </w:rPr>
        <w:t>Герб У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ы воспроизведен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4690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Уя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/>
      </w:pPr>
      <w:r>
        <w:rPr>
          <w:b/>
        </w:rPr>
        <w:t>Герб У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469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3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Уя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/>
      </w:pPr>
      <w:r>
        <w:rPr>
          <w:b/>
        </w:rPr>
        <w:t>Герб У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ы воспроизведения в чёрном и белом цветах с примененим условной геральдической штриховки (шафировки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4690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Уя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>
          <w:b/>
        </w:rPr>
        <w:t>Флаг У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ветное изобра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Букина Татьяна Евгеньевна</dc:creator>
  <dc:description/>
  <cp:keywords/>
  <dc:language>en-US</dc:language>
  <cp:lastModifiedBy>User</cp:lastModifiedBy>
  <cp:lastPrinted>2025-06-04T10:30:00Z</cp:lastPrinted>
  <dcterms:modified xsi:type="dcterms:W3CDTF">2025-06-04T06:37:00Z</dcterms:modified>
  <cp:revision>336</cp:revision>
  <dc:subject/>
  <dc:title>Российская Федерация</dc:title>
</cp:coreProperties>
</file>