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4320</wp:posOffset>
            </wp:positionH>
            <wp:positionV relativeFrom="paragraph">
              <wp:posOffset>-30226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ЗЕЛ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01.2025  </w:t>
        <w:tab/>
        <w:tab/>
        <w:tab/>
        <w:tab/>
        <w:tab/>
        <w:tab/>
        <w:tab/>
        <w:t xml:space="preserve">                                   № 113</w:t>
      </w:r>
    </w:p>
    <w:p>
      <w:pPr>
        <w:pStyle w:val="Normal"/>
        <w:spacing w:lineRule="exac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мволике (гербе и флаге) Кизеловского </w:t>
      </w:r>
    </w:p>
    <w:p>
      <w:pPr>
        <w:pStyle w:val="Normal"/>
        <w:spacing w:lineRule="exact" w:line="240"/>
        <w:ind w:right="3402" w:hanging="0"/>
        <w:rPr/>
      </w:pPr>
      <w:r>
        <w:rPr>
          <w:b/>
          <w:sz w:val="28"/>
          <w:szCs w:val="28"/>
        </w:rPr>
        <w:t>муниципального округа Пермского края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атьи 9 Федерального закона от 06.10.2003 № 131-ФЗ «Об общих принципах организации местного самоуправления в Российской Федерации», статьи 3 Устава Кизеловского муниципального округа, Дума Кизеловского муниципального округ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гербе Кизеловского муниципального округа Пермского края. (Приложение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флаге Кизеловского муниципального округа Пермского края. 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Кизеловского муниципального округа Пермского края зарегистрировать официальные символы (герб и флаг) муниципального образования - Кизеловский муниципальный округ Пермского края в порядке, установленном федеральным законодательство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Думы городского округа «Город Кизел» от 30.10.2020 г. № 214 «О символике (гербе и флаге) городского округа «Город Кизе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в МБУ «Кизеловская библиоте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стить на официальном сайте администрации города Кизела 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>6. Реш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  <w:bookmarkStart w:id="0" w:name="_GoBack"/>
            <w:bookmarkEnd w:id="0"/>
            <w:r>
              <w:rPr>
                <w:sz w:val="28"/>
                <w:szCs w:val="28"/>
              </w:rPr>
              <w:t>муниципального   округа –  глава администрации Кизелов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одыгин</w:t>
            </w:r>
          </w:p>
        </w:tc>
        <w:tc>
          <w:tcPr>
            <w:tcW w:w="4881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овского муниципального округа</w:t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Гилязетдин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Кизел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  31.01.2025 № 113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Кизел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31.01.2025  № 113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ербе муниципального образования -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зеловский муниципальный округ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 - Кизеловский муниципальный округ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- Кизеловский муниципальный округ Пермского края (далее - ГЕРБ) является официальным символом Кизеловского муниципального округа Перм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Кизеловского муниципального округа и Думе Кизеловского муниципального округа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еральдическое описание ГЕРБ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пурпурном поле две серебряные опрокинутые кирки, положенные накрест в почетном месте щита и сопровождаемые: вверху - золотой древней (шахтерской) лампой с червленым пламенем и золотыми завязками; внизу - золотой ветвью кизила с червлеными ягодами. Щит увенчан золотой земельной короной о пяти видимых зубцах: чередующихся трех заостренных и двух листовидных, которая демонстрирует административный статус «муниципальны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лкование символики ГЕРБ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вет поля и ветвь кизила - гласные эмблемы, указывающие на имя города. Кирки и лампа показывают, что угледобыча много послужила в прошлом развитию города и региона, а лампа сама по себе олицетворяет надежду на процветание в будуще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 одноцветном вариант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оспроизведение  ГЕРБА, независимо от назначения и случая использования, допускается с дополнительными элементами (золотая земельная корона о пяти видимых зубцах: чередующихся трех заостренных и двух листовидных)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ГЕР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ЕРБ муниципального образования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даниях органов местного самоуправ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даниях официальных представительств Кизеловского муниципального округа за пределами Кизелов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ЕРБ помещается на бланк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, исполнительного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ЕРБ пом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чатя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ЕРБ может помещать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х и памятных знаках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ях при въезде на территорию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и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Допускается размещение ГЕРБ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носящих имя Кизеловского муниципального округа, постоянно дислоцированных в Кизеловском муниципальном округе, традиционно комплектующихся жителями Кизеловского муниципального округа или имеющую иную особо тесную связь (в том числе  - историческую) с Кизеловским муниципальным округом – по согласованию между командиром части и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Кизеловском муниципальном округе или непосредственно связанных с Кизеловским муниципальным округом по согласованию с главой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и одновременном размещении ГЕРБА 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, Государственного герба Российской Федерации и герба Пермского края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й герб Российской Федерации располагается в центре, герб Пермского края - слева от центра, а ГЕРБ - справа от центра (с точки зрения стоящего лицом к герб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 используется без дополнительных эле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Иные случаи использования ГЕРБА устанавливаю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ГЕРБА с нарушением настоящего Положения, а также надругательство над ГЕРБОМ 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вии с законодательством Российской Федерации и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ава на ГЕРБ принадлежат органам местного самоуправления Кизелов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за исполнением требований настоящего Положения возлагается на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ловский муниципальный окр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303780" cy="303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Гербе</w:t>
      </w:r>
    </w:p>
    <w:p>
      <w:pPr>
        <w:pStyle w:val="ConsPlusNormal"/>
        <w:widowControl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</w:t>
      </w:r>
    </w:p>
    <w:p>
      <w:pPr>
        <w:pStyle w:val="ConsPlusNormal"/>
        <w:widowControl/>
        <w:ind w:left="141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зеловский муниципальный округ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42540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Кизе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   31.01.2025  № 11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Кизел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31.01.2025  № 113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лаге муниципального образования -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зеловский муниципальный округ Перм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муниципального образования - Кизеловский муниципальный округ Пермского края, его описание и порядок официаль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лаг муниципального образования - Кизеловский муниципальный округ Пермского края (далее – ФЛАГ) является официальным символом Кизелов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администрации Кизеловского муниципального округа и Думе Кизеловского муниципального округа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о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исание ФЛА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ямоугольное полотнище пурпурного (темно-красного) цвета с отношением ширины к длине 2:3, в центре которого - фигуры герба города Кизела: две опрокинутые кирки белого цвета накрест, выше которых - древняя шахтерская лампа с завязками желтого цвета и с пламенем красного цвета; ниже которых - ветка кизила с двумя листьями и соцветием желтого цвета и тремя ягодами красного цвет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 официальных представительств Кизеловского муниципального округа за пределами Кизелов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Кизеловский муниципальный окр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зеловский муниципальный окр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ни государственных праздников –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о длине полотнища ФЛАГА, а ширина составляет не менее 1/10 от ширины полотнища ФЛА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, Государственного флага Российской Федерации и флага Перм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изеловский муниципальный окр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 Кизелов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 расположенных на территории Кизелов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массовых собраний жителей Кизеловского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ли его изображени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изеловском муниципальном округе или непосредственно связанных с Кизеловским муниципальным окру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ные случаи использования ФЛАГА устанавливаю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права на ФЛАГ принадлежат органам местного самоуправления Кизелов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исполнением требований настоящего Положения возлагается на глав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Полож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Флаг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ловский муниципальный окр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12420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8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Раздел 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right="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right="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right="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right="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right="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right="0" w:hanging="18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6">
    <w:name w:val="Заголовок 6 Знак"/>
    <w:qFormat/>
    <w:rPr>
      <w:bCs/>
      <w:sz w:val="28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sz w:val="27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3:00Z</dcterms:created>
  <dc:creator>Машбюро</dc:creator>
  <dc:description/>
  <cp:keywords/>
  <dc:language>en-US</dc:language>
  <cp:lastModifiedBy>User</cp:lastModifiedBy>
  <cp:lastPrinted>2025-01-16T08:10:00Z</cp:lastPrinted>
  <dcterms:modified xsi:type="dcterms:W3CDTF">2025-02-03T10:15:00Z</dcterms:modified>
  <cp:revision>39</cp:revision>
  <dc:subject/>
  <dc:title/>
</cp:coreProperties>
</file>