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11"/>
        <w:gridCol w:w="3970"/>
      </w:tblGrid>
      <w:tr>
        <w:trPr>
          <w:trHeight w:val="1559" w:hRule="atLeast"/>
        </w:trPr>
        <w:tc>
          <w:tcPr>
            <w:tcW w:w="4253" w:type="dxa"/>
            <w:tcBorders>
              <w:bottom w:val="thinThickSmallGap" w:sz="24" w:space="0" w:color="000000"/>
            </w:tcBorders>
          </w:tcPr>
          <w:p>
            <w:pPr>
              <w:pStyle w:val="Heading8"/>
              <w:tabs>
                <w:tab w:val="clear" w:pos="708"/>
                <w:tab w:val="left" w:pos="768" w:leader="none"/>
              </w:tabs>
              <w:snapToGrid w:val="false"/>
              <w:spacing w:lineRule="auto" w:line="240" w:before="2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8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8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8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8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8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ПУБЛИКА АЛТ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А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1511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9925" cy="75311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0" w:type="dxa"/>
            <w:tcBorders>
              <w:bottom w:val="thinThickSmallGap" w:sz="24" w:space="0" w:color="000000"/>
            </w:tcBorders>
          </w:tcPr>
          <w:p>
            <w:pPr>
              <w:pStyle w:val="Heading8"/>
              <w:snapToGrid w:val="false"/>
              <w:spacing w:lineRule="auto" w:line="240" w:before="2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8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8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8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8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8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 ФЕДЕРАЦИЯ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ТАЙ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ДИ ДЕПУТАТТ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ЕМ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ЙМАКТЫН</w:t>
            </w:r>
          </w:p>
        </w:tc>
      </w:tr>
    </w:tbl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t xml:space="preserve">Р Е Ш Е Н И Е                 </w:t>
        <w:tab/>
        <w:tab/>
        <w:tab/>
        <w:tab/>
        <w:t xml:space="preserve">                                Ч Е Ч И М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1 марта 2025 года                                                                                 № 5-62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мал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Положение о гербе и флаге муниципального образования «Чемаль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6 октября 2003 года № 131-ФЗ «Об общих принципах организации местного самоуправления в Российской Федерации» и Уставом муниципального образования «Чемальский район», Совет депутатов Чемаль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Внести в  Положение о гербе и флаге муниципального образования «Чемальский район», утвержденное решением Советов депутатов Чемальского района № 4-83 от 13.12.2019 года </w:t>
      </w:r>
      <w:r>
        <w:rPr>
          <w:rFonts w:cs="Times New Roman" w:ascii="Times New Roman" w:hAnsi="Times New Roman"/>
          <w:color w:val="1A1A1A"/>
          <w:sz w:val="28"/>
          <w:szCs w:val="28"/>
        </w:rPr>
        <w:t>следующие измен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1) статью 3 изложить в новой редак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« 3.1. Герб воспроизводится (помещается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- на фасадах зданий, вывесках органов местного самоуправления муниципального образования «Чемальский район», органов администрации муниципального образ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- в залах заседаний Совета депутатов муниципального образования, администрации муниципального образ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- в рабочих кабинетах должностных лиц местного самоупра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- на печатях, текстах муниципальных правовых актах и официальных бланках Совета депутатов муниципального образования, администрации муниципального образования и её орган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- на почётных грамотах, обложках и бланках поздравительных адресов и иных официальных свидетельствах, вручаемых Советом депутатов муниципального образования и Администрацией муниципального образ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- на удостоверениях и визитных карточках депутатов Совета депутатов муниципального образования, должностных лиц Администрации муниципального образования и ее орган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- на официальных печатных изданиях Совета депутатов муниципального образования и Администрации муниципального образов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1A1A1A"/>
          <w:sz w:val="28"/>
          <w:szCs w:val="28"/>
        </w:rPr>
        <w:t>2) статью 4 изложить в новой редак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«Герб может помещаться на вывесках, печатях и бланках органов местного самоуправления сельских поселений, муниципальных предприятий и учреждений, а также визитных карточках их руководителе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1A1A1A"/>
          <w:sz w:val="28"/>
          <w:szCs w:val="28"/>
        </w:rPr>
        <w:t>3) в статье 8 слова «Главы Администрации муниципального образования» заменить словами «администрации Чемальского района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4) в пункте 10.1. статьи 10 слова «- избирательная комиссия муниципального образования» исключи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1A1A1A"/>
          <w:sz w:val="28"/>
          <w:szCs w:val="28"/>
        </w:rPr>
        <w:t>5)  в пункте 10.2. статьи 10 слова «, Главы администрации муниципального образования» исключить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6) в пункте 10.3. статьи 10 слова «-избирательной комиссии муниципального образования» исключить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7) в пункте 11.2. статьи 11 слова «Главы Администрации муниципального образования» заменить словами «Главы Чемальского район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A1A1A"/>
          <w:sz w:val="28"/>
          <w:szCs w:val="28"/>
        </w:rPr>
        <w:t>8) в статье 15слова «Главы Администрации муниципального образования» исключить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9) в абзаце 1 статьи 21 слова «Главы Администрации муниципального образования» исключ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2.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4788"/>
      </w:tblGrid>
      <w:tr>
        <w:trPr>
          <w:trHeight w:val="1291" w:hRule="atLeast"/>
        </w:trPr>
        <w:tc>
          <w:tcPr>
            <w:tcW w:w="435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Чемал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Р.С.Шевченко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альского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А.И.Елеко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w9o2igt">
    <w:name w:val="_1w9o2igt"/>
    <w:basedOn w:val="Style12"/>
    <w:qFormat/>
    <w:rPr/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bidi w:val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8:58:00Z</dcterms:created>
  <dc:creator>пользователь</dc:creator>
  <dc:description/>
  <dc:language>en-US</dc:language>
  <cp:lastModifiedBy>user</cp:lastModifiedBy>
  <cp:lastPrinted>2025-03-11T13:34:00Z</cp:lastPrinted>
  <dcterms:modified xsi:type="dcterms:W3CDTF">2025-04-24T18:58:00Z</dcterms:modified>
  <cp:revision>2</cp:revision>
  <dc:subject/>
  <dc:title/>
</cp:coreProperties>
</file>