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ГОРОДА СУР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-го заседания Совета народных депутатов города Сураж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декабря 2024 г.                           </w:t>
        <w:tab/>
        <w:tab/>
        <w:tab/>
        <w:tab/>
        <w:t xml:space="preserve">                      № 30</w:t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об </w:t>
        <w:br/>
        <w:t>официальных символах (гербе и флаге)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уражского городского поселе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уражского муниципального района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Брянской област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3 Устава муниципального образования «Суражское городское поселение Суражского муниципального района Брянской области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города Суража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sz w:val="28"/>
          <w:szCs w:val="28"/>
        </w:rPr>
        <w:t>Суражского городского поселения Сураж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 дня вступления в силу настоящего решения признать утратившим силу – Решение Совета народных депутатов города Суража от 29.10.2010 г. № 99 «О принятии Положения об официальном символе муниципального образования «город Сураж» и о порядке его официального использовани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информационно-аналитическом бюллетене «Муниципальный вестник города Суража» и на официальном сайте администрации Суражского муниципального района (www.admsur.ru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уража</w:t>
        <w:tab/>
        <w:tab/>
        <w:tab/>
        <w:tab/>
        <w:tab/>
        <w:tab/>
        <w:tab/>
        <w:t>В.С. Вер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 xml:space="preserve">Совета народных </w:t>
        <w:br/>
        <w:t>депутатов города Суража</w:t>
      </w:r>
    </w:p>
    <w:p>
      <w:pPr>
        <w:pStyle w:val="Normal"/>
        <w:ind w:left="5529" w:hanging="0"/>
        <w:rPr>
          <w:lang w:eastAsia="en-US"/>
        </w:rPr>
      </w:pPr>
      <w:r>
        <w:rPr/>
        <w:t xml:space="preserve">№ </w:t>
      </w:r>
      <w:r>
        <w:rPr/>
        <w:t>30 от «10» декабря 2024 г.</w:t>
      </w:r>
    </w:p>
    <w:p>
      <w:pPr>
        <w:pStyle w:val="Heading7"/>
        <w:rPr>
          <w:lang w:eastAsia="en-US"/>
        </w:rPr>
      </w:pPr>
      <w:r>
        <w:rPr>
          <w:lang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б официальных символах (гербе и флаге) </w:t>
      </w:r>
      <w:r>
        <w:rPr>
          <w:b/>
          <w:szCs w:val="52"/>
        </w:rPr>
        <w:t>Суражского городского поселения</w:t>
        <w:br/>
        <w:t>Суражского муниципального района Брянской области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Суражское городское поселение Суражского муниципального района Брянской области (далее – муниципальное образование, Суражское городское поселе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Суражского городского посел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Суражского городского поселения:</w:t>
      </w:r>
    </w:p>
    <w:p>
      <w:pPr>
        <w:pStyle w:val="Normal"/>
        <w:ind w:firstLine="720"/>
        <w:jc w:val="both"/>
        <w:rPr/>
      </w:pPr>
      <w:r>
        <w:rPr/>
        <w:t>«В золотом поле, на зеленой земле, – зеленый разнотравный куст в форме снопа».</w:t>
      </w:r>
    </w:p>
    <w:p>
      <w:pPr>
        <w:pStyle w:val="Normal"/>
        <w:ind w:firstLine="720"/>
        <w:jc w:val="both"/>
        <w:rPr/>
      </w:pPr>
      <w:r>
        <w:rPr/>
        <w:t>2.2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/>
      </w:pPr>
      <w:r>
        <w:rPr/>
        <w:t>2.3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 xml:space="preserve">Основа герба Суражского городского поселения это исторический герб Суража, утвержденный 4 июня 1782 года (по старому стилю). При этом герб воссоздан в том виде, в котором он был изображен в Жалованной грамоте императрицы Екатерины </w:t>
      </w:r>
      <w:r>
        <w:rPr>
          <w:lang w:val="en-US"/>
        </w:rPr>
        <w:t>II</w:t>
      </w:r>
      <w:r>
        <w:rPr/>
        <w:t xml:space="preserve"> городу Суражу, где в золотом поле был изображен созревший куст, растущий на земле, при этом сам куст изображался наподобие снопа. Восстановление старинных русских символов означает историческую и культурную преемственность, а также многовековое нахождение города в составе Российского госуда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, Администрац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Суражского городского поселения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Суражского городского посе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«Прямоугольное полотнище желтого цвета с отношением ширины к длине 2:3, на котором изображен стоящий на зеленой земле зеленый же разнотравный куст в форме снопа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.</w:t>
      </w:r>
    </w:p>
    <w:p>
      <w:pPr>
        <w:pStyle w:val="TextBodyIndent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Совета депутатов муниципального образования (на все время заседаний)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Суражского городского поселения </w:t>
        <w:br/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Сураж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2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Суражского городского поселения </w:t>
        <w:br/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ураж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1.3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Суражского городского поселения </w:t>
        <w:br/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б Сураж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>
          <w:szCs w:val="52"/>
        </w:rPr>
      </w:pPr>
      <w:r>
        <w:rPr/>
        <w:t xml:space="preserve">к Положению об официальных </w:t>
        <w:br/>
        <w:t xml:space="preserve">символах (гербе и флаге) </w:t>
        <w:br/>
      </w:r>
      <w:r>
        <w:rPr>
          <w:szCs w:val="52"/>
        </w:rPr>
        <w:t xml:space="preserve">Суражского городского поселения </w:t>
        <w:br/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аг Сураж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cp:keywords/>
  <dc:language>en-US</dc:language>
  <cp:lastModifiedBy>Admin</cp:lastModifiedBy>
  <dcterms:modified xsi:type="dcterms:W3CDTF">2024-12-18T20:32:00Z</dcterms:modified>
  <cp:revision>406</cp:revision>
  <dc:subject/>
  <dc:title>СОВЕТ  ДЕПУТАТОВ                                                         </dc:title>
</cp:coreProperties>
</file>