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36"/>
          <w:szCs w:val="36"/>
          <w:lang w:eastAsia="zh-CN"/>
        </w:rPr>
      </w:pPr>
      <w:r>
        <w:rPr>
          <w:rFonts w:cs="Arial" w:ascii="Arial" w:hAnsi="Arial"/>
          <w:b/>
          <w:spacing w:val="20"/>
          <w:sz w:val="36"/>
          <w:szCs w:val="36"/>
          <w:lang w:eastAsia="zh-CN"/>
        </w:rPr>
        <w:t>Совет депутатов Городского округа Серпухов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36"/>
          <w:szCs w:val="36"/>
          <w:lang w:eastAsia="zh-CN"/>
        </w:rPr>
      </w:pPr>
      <w:r>
        <w:rPr>
          <w:rFonts w:cs="Arial" w:ascii="Arial" w:hAnsi="Arial"/>
          <w:b/>
          <w:spacing w:val="20"/>
          <w:sz w:val="36"/>
          <w:szCs w:val="36"/>
          <w:lang w:eastAsia="zh-CN"/>
        </w:rPr>
        <w:t>Московской области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  <w:lang w:eastAsia="zh-CN"/>
        </w:rPr>
      </w:pPr>
      <w:r>
        <w:rPr>
          <w:rFonts w:cs="Arial" w:ascii="Arial" w:hAnsi="Arial"/>
          <w:b/>
          <w:spacing w:val="2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pacing w:val="100"/>
          <w:sz w:val="40"/>
          <w:szCs w:val="40"/>
          <w:lang w:eastAsia="zh-CN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1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№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5/56 от 05.02.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2457450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95pt" to="193.9pt,4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811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Об утверждении Положений об официальных символах (гербе, флаге и гимне) Городского округа Серпухов </w:t>
      </w:r>
      <w:r>
        <w:rPr>
          <w:rFonts w:cs="Arial" w:ascii="Arial" w:hAnsi="Arial"/>
          <w:sz w:val="24"/>
          <w:szCs w:val="24"/>
          <w:lang w:val="en-US" w:eastAsia="zh-CN"/>
        </w:rPr>
        <w:t>M</w:t>
      </w:r>
      <w:r>
        <w:rPr>
          <w:rFonts w:cs="Arial" w:ascii="Arial" w:hAnsi="Arial"/>
          <w:sz w:val="24"/>
          <w:szCs w:val="24"/>
          <w:lang w:eastAsia="zh-CN"/>
        </w:rPr>
        <w:t>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                    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                                     и установлении границы вновь образованного муниципального образования», ст. 6, ст. 7, п. 5 ст. 8 Закона Московской области от 26.09.2006 № 154/2006-ОЗ                             «О символике в Московской области и муниципальных образованиях Московской области», решением Совета депутатов Городского округа Серпухов от 18.12.2023      № 4/1 «О возложении полномочий по подписанию и обнародованию нормативных правовых актов Совета депутатов Городского округа Серпухов Московской области»,   Совет депутатов Городского округа Серпухов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7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шил:</w:t>
      </w:r>
    </w:p>
    <w:p>
      <w:pPr>
        <w:pStyle w:val="ConsPlusTitlePag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16"/>
      <w:bookmarkEnd w:id="0"/>
      <w:r>
        <w:rPr>
          <w:rFonts w:cs="Arial" w:ascii="Arial" w:hAnsi="Arial"/>
          <w:sz w:val="24"/>
          <w:szCs w:val="24"/>
        </w:rPr>
        <w:t>1. Установить герб, флаг и гимн Городского округа Серпухов Московской области в качестве официальных символов Городского округа Серпухов Москов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гербе Городского округа Серпухов Московской области (приложение № 1)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ложение о флаге Городского округа Серпухов Московской области (приложение № 2)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18"/>
      <w:bookmarkEnd w:id="1"/>
      <w:r>
        <w:rPr>
          <w:rFonts w:cs="Arial" w:ascii="Arial" w:hAnsi="Arial"/>
          <w:sz w:val="24"/>
          <w:szCs w:val="24"/>
        </w:rPr>
        <w:t>4. Утвердить Положение о гимне Городского округа Серпухов Московской области (приложение № 3)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ить Положение о гербе Городского округа Серпухов Московской области, Положение о флаге Городского округа Серпухов Московской области, Положение о гимне Городского округа Серпухов Московской области, утвержденные настоящим решением, в Геральдическую комиссию Московской области с целью последующей регистрации в Государственном геральдическим регистре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публиковать настоящее решение в средствах массовой информации              и разместить на официальном сайте администрации Городского округа Серпухов </w:t>
      </w:r>
      <w:r>
        <w:rPr>
          <w:rFonts w:cs="Arial" w:ascii="Arial" w:hAnsi="Arial"/>
          <w:sz w:val="24"/>
          <w:szCs w:val="24"/>
          <w:lang w:val="en-US" w:eastAsia="zh-CN"/>
        </w:rPr>
        <w:t>M</w:t>
      </w:r>
      <w:r>
        <w:rPr>
          <w:rFonts w:cs="Arial" w:ascii="Arial" w:hAnsi="Arial"/>
          <w:sz w:val="24"/>
          <w:szCs w:val="24"/>
          <w:lang w:eastAsia="zh-CN"/>
        </w:rPr>
        <w:t>осков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7. Контроль за выполнением настоящего решения возложить на постоянную депутатскую Комиссию </w:t>
      </w:r>
      <w:r>
        <w:rPr>
          <w:rFonts w:cs="Arial" w:ascii="Arial" w:hAnsi="Arial"/>
          <w:bCs/>
          <w:sz w:val="24"/>
          <w:szCs w:val="24"/>
          <w:shd w:fill="FFFFFF" w:val="clear"/>
        </w:rPr>
        <w:t>по нормотворчеству и организации депутатской деятельности, взаимодействию с общественными организациями и правоохранительными органами</w:t>
      </w:r>
      <w:r>
        <w:rPr>
          <w:rFonts w:cs="Arial" w:ascii="Arial" w:hAnsi="Arial"/>
          <w:sz w:val="24"/>
          <w:szCs w:val="24"/>
        </w:rPr>
        <w:t xml:space="preserve"> (Тихонов А.Ю.)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7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pacing w:val="-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137" w:type="dxa"/>
            <w:tcBorders/>
          </w:tcPr>
          <w:p>
            <w:pPr>
              <w:pStyle w:val="ConsPlusNormal"/>
              <w:ind w:firstLine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А. Шульга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1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29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2" w:name="P36"/>
      <w:bookmarkEnd w:id="2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гербе Городского округа Серпухов </w:t>
      </w:r>
      <w:r>
        <w:rPr>
          <w:rFonts w:eastAsia="Calibri" w:cs="Arial" w:ascii="Arial" w:hAnsi="Arial"/>
          <w:sz w:val="24"/>
          <w:szCs w:val="24"/>
          <w:lang w:val="en-US" w:eastAsia="zh-CN"/>
        </w:rPr>
        <w:t>M</w:t>
      </w:r>
      <w:r>
        <w:rPr>
          <w:rFonts w:eastAsia="Calibri" w:cs="Arial" w:ascii="Arial" w:hAnsi="Arial"/>
          <w:sz w:val="24"/>
          <w:szCs w:val="24"/>
          <w:lang w:eastAsia="zh-CN"/>
        </w:rPr>
        <w:t>осков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ложением устанавливаются герб Городского округа Серпухов Московской области (далее – герб Городского округа Серпухов) в качестве официального символа, его геральдическое описание, обоснование и порядок использования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 Городского округа Серпухов является официальным символом Городского округа Серпухов Московской области (далее - Городской округ Серпухов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 Городского округа Серпухов отражает исторические, культурные, социально-экономические, национальные и иные местные традиц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гербе Городского округа Серпухов хранится                                    в установленном порядке на бумажных и электронных носителях в архиве и доступно всем заинтересованным лицам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 Городского округа Серпухов подлежит государственной регистрации в порядке, установленном федеральным законом и законодательством Московской области.</w:t>
      </w:r>
    </w:p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45"/>
      <w:bookmarkEnd w:id="3"/>
      <w:r>
        <w:rPr>
          <w:rFonts w:cs="Arial" w:ascii="Arial" w:hAnsi="Arial"/>
          <w:b/>
          <w:sz w:val="24"/>
          <w:szCs w:val="24"/>
        </w:rPr>
        <w:t>Геральдическое описание и обоснование символики герб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еральдическое описание герба Городского округа Серпухов: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рб Городского округа Серпухов представляет собой четырехугольный,                       с закругленными нижними углами, заостренный в оконечности геральдический щит.    В червленом (красном) щите на серебряном холме стоящий золотой павлин                            с зелеными блестками на перьях распущенного хвоста и с червлеными глазами.                       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.2. Обоснование символики герба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Московской области от 30.01.2023 № 1/2023-ОЗ        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 городской округ Протвино, городской округ Пущино и городской округ Серпухов  объединены и образованы в Городской округ Серпухов. Образование муниципального образования вызвало необходимость установления официальной символики для Городского округа Серпу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 города Серпухова является историческим гербом Московской области         и имеет геральдический приоритет. Для вновь образованного муниципального образования «Городской округ Серпухов Московской области» устанавливается             в качестве официального симв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 символизирует знатность, могущество и богатство, а также христианские добродетели: веру, справедливость, милосердие, смирение. Серебро символизирует благородство, откровенность, а также чистоту, невинность, правдивость. Червлень (красный) символизирует храбрость, мужество, самоотверженность, труд, жизнеутверждающую силу, праздник, красоту. Павлин олицетворяет победу над тщеславным врагом, а золотое оперение птицы - символ прочности, силы, великодушия и солнечного света жителей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Герб Городского округа Серпухов может воспроизводиться                                     в многоцветном и одноцветном равно допустимых вариантах, допускается воспроизведение герба без геральдического щит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Рисунки герба Городского округа Серпухов приводятся в приложениях 1-6  к настоящему Положению и являются неотъемлемой частью настоящего Положения.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воспроизведения и размещения герба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оспроизведение герба Городского округа Серпухов независимо                     от размеров и техники исполнения должно точно соответствовать его геральдическому описанию, приведенному 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. 2.1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размещения Государственного герба Российской Федерации, герба Московской области, герба Городского округа Серпухов и иных гербов производится в соответствии с федеральным законодательством                                             и законодательством Московской области, регулирующим правоотношения в сфере геральдическ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дновременном размещении герба Московской области (1) и герба Городского округа Серпухов (2) – герб Городского округа Серпухов располагается справа (размещение гербов 1-2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округа Серпухов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одновременном размещении Государственного Герба Российской Федерации, герба Московской области и Городского округа Серпухов, Государственный Герб Российской Федерации размещается в центре. Слева                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округа Серпухов (3) (размещение гербов: 2-1-3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Городского округа Серпухов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Расположение гербов, установленное в пунктах </w:t>
      </w:r>
      <w:hyperlink w:anchor="P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указано                   «от зрителя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змер герба Городского округа Серпухов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ысота размещения герба Городского округа Серпухов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Гербы, указанные в </w:t>
      </w:r>
      <w:hyperlink w:anchor="P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3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должны быть выполнены в единой техн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орядок изготовления, хранения и уничтожения герба устанавливается решением Совета депутатов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использования герба Городского округа Серпухов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83"/>
      <w:bookmarkEnd w:id="4"/>
      <w:r>
        <w:rPr>
          <w:rFonts w:cs="Arial" w:ascii="Arial" w:hAnsi="Arial"/>
          <w:sz w:val="24"/>
          <w:szCs w:val="24"/>
        </w:rPr>
        <w:t>4.1. Герб Городского округа Серпухов в многоцветном варианте размещ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вывесках, фасадах зданий органов местного самоуправления, муниципальных предприятий, учреждений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вывесках, фасадах зданиях отраслевых (функциональных) органов администрации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залах заседаний органов местного самоуправления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кабинетах главы Городского округа Серпухов, выборных должностных лиц местного самоуправлен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Герб Городского округа Серпухов в многоцветном варианте может размещать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кабинетах заместителей главы городского округа, руководителей муниципальных предприятий, учреждений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на официальных сайтах органов местного самоуправления Городского округа Серпухов в информационно-телекоммуникационной сети «Интернет»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на пассажирском транспорте и иных видах транспорта, предназначенном для транспортного обслуживания населения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 в заставках местных телевизионных програм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на спортивной экипировке, спортивном инвентаре и оборудовании, используемыми спортивными делегациями Городского округа Серпухов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на стелах, указателях, знаках, обозначающих границу Городского округа Серпухов при въезде на территорию и выезде с территории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лжностных знаках и наградах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Герб Городского округа Серпухов (в многоцветном или одноцветном вариантах) может воспроизводиться на бланка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ы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раслевых (функциональных) органов администрации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вета депутатов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путатов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лжностных лиц органов местного самоуправления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униципальных правовых а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достоверений лиц, осуществляющих службу на должностях в органах местного самоуправления, депутатов Совета депутатов Городского округа Серпухов; служащих (работников) предприятий, учреждений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достоверений к знакам различия, знакам отличия, установленных муниципальными правовыми актами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Герб Городского округа Серпухов (в многоцветном или одноцветном вариантах) может воспроизводить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знаках различия, знаках отличия, установленных муниципальными правовыми актами Совета депутатов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визитных карточках лиц, осуществляющих службу на должностях                    в органах местного самоуправления, депутатов Совета депутатов Городского округа Серпухов, служащих (работников) муниципальных предприятий, учреждений                    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Городского округа Серпухов, муниципальных предприятий, учреждений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конвертах, открытках, приглашениях, календарях, а также                                 на представительской продукции (значки, вымпелы, буклеты и иная продукция) органов местного самоуправления и муниципальных органов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Герб Городского округа Серпухов (в многоцветном или одноцветном варианте) может быть использован в качестве геральдической основы                             для разработки знаков различия, знаков отлич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Многоцветное воспроизведение герба Городского округа Серпухов может использоваться при проведен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токольных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Серпухов, официальных представителе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официа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117"/>
      <w:bookmarkEnd w:id="5"/>
      <w:r>
        <w:rPr>
          <w:rFonts w:cs="Arial" w:ascii="Arial" w:hAnsi="Arial"/>
          <w:sz w:val="24"/>
          <w:szCs w:val="24"/>
        </w:rPr>
        <w:t>4.7. Изображение герба Городского округа Серпухов в одноцветном варианте помещается на гербовых печатях органов местного самоуправления; муниципальных предприятий, учреждений и организаций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Использование герба Городского округа Серпухов или его воспроизведение в случаях, не предусмотренных </w:t>
      </w:r>
      <w:hyperlink w:anchor="P8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4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является неофициальным использованием герба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9. Использование герба Городского округа Серпухов или его воспроизведение в случаях, не предусмотренных </w:t>
      </w:r>
      <w:hyperlink w:anchor="P8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4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существляется по согласованию с администрацией Городского округа Серпухов,           в порядке, установленном решением Совета депутатов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Не допускается   воспроизведение   герба   Городского округа Серпухов     в качестве средства визуальной идентификации и рекламы товаров, работ и  услуг, если  реклама этих товаров, работ и услуг запрещена или ограничена в соответствии с федеральными законам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нтроль и ответственность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рушение настоящего Положения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нтроль за соблюдением установленных настоящим Положением норм возлагается на администрацию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ConsPlusNormal"/>
        <w:tabs>
          <w:tab w:val="clear" w:pos="708"/>
          <w:tab w:val="left" w:pos="8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126"/>
      <w:bookmarkEnd w:id="6"/>
      <w:r>
        <w:rPr>
          <w:rFonts w:cs="Arial" w:ascii="Arial" w:hAnsi="Arial"/>
          <w:sz w:val="24"/>
          <w:szCs w:val="24"/>
        </w:rPr>
        <w:t>5.3. Использование герба Городского округа Серпухов или его воспроизведение с нарушением настоящего Положения, а также надругательство над гербом Городского округа Серпухов и его воспроизведением влечет за собой административную ответственность, в соответствии со статьей 2.9 Закона Московской области от 04.05.2016 № 37/2016-ОЗ «Кодекс Московской области                                          об административных правонарушениях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несение в композицию герба Городского округа Серпухов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ава на использование герба Городского округа Серпухов, с момента установления его Советом депутатов Городского округа Серпухов в качестве официального символа Городского округа Серпухов, принадлежит органам местного самоуправлен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Герб Городского округа Серпухов, с момента установления его Советом депутатов Городского округа Серпухов в качестве официального символа Городского округа Серпухов, согласно части 4 Гражданск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авторским правом не охраняется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ерб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P159"/>
      <w:bookmarkEnd w:id="7"/>
      <w:r>
        <w:rPr>
          <w:rFonts w:cs="Arial" w:ascii="Arial" w:hAnsi="Arial"/>
          <w:b/>
          <w:sz w:val="24"/>
          <w:szCs w:val="24"/>
        </w:rPr>
        <w:t>Многоцветный рисунок герба (без вольной части)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 Москов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55900" cy="33959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ерб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оцветный рисунок герба (без вольной части)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 Москов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05735" cy="3283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ерб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ногоцветный рисунок герба с вольной частью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 Москов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1620" cy="3421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ерб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оцветный рисунок герба с вольной частью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 Москов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59710" cy="34169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ерб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оцветный рисунок герба Городского округа Серпухов Москов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 вольной части), выполненный с шафировко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77490" cy="342074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ерб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оцветный рисунок герба Городского округа Серпухов Москов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вольной частью, выполненный с шафировко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22550" cy="32543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>
          <w:trHeight w:val="1702" w:hRule="atLeast"/>
        </w:trPr>
        <w:tc>
          <w:tcPr>
            <w:tcW w:w="9633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81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овета депутатов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родского округа Серпухов</w:t>
                  </w:r>
                </w:p>
                <w:p>
                  <w:pPr>
                    <w:pStyle w:val="ConsPlus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сковской области</w:t>
                  </w:r>
                </w:p>
                <w:p>
                  <w:pPr>
                    <w:pStyle w:val="ConsPlusNormal"/>
                    <w:rPr>
                      <w:rFonts w:ascii="Arial" w:hAnsi="Arial" w:eastAsia="Calibri" w:cs="Arial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05.02.2024 № 5/5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лаге Городского округа Серпухов Московской области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ложением устанавливается флаг Городского округа Серпухов Московской области (далее – флаг Городского округа Серпухов) в качестве официального символа, его описание, обоснование и порядок использ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Флаг Городского округа Серпухов является официальным символом Городского округа Серпухов Московской области (далее - Городской округ Серпухов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Флаг Городского округа Серпухов отражает исторические, культурные, социально-экономические, национальные и иные местные тради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ение о флаге Городского округа Серпухов хранится                           в установленном порядке на бумажных и электронных носителях в архиве                 и доступно для ознакомления всем заинтересованным лиц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Флаг Городского округа Серпухов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Описание и обоснование символики флаг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47"/>
      <w:bookmarkEnd w:id="8"/>
      <w:r>
        <w:rPr>
          <w:rFonts w:cs="Arial" w:ascii="Arial" w:hAnsi="Arial"/>
          <w:sz w:val="24"/>
          <w:szCs w:val="24"/>
        </w:rPr>
        <w:t>2.1. Описание флага Городского округа Серпух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122"/>
          <w:sz w:val="24"/>
          <w:szCs w:val="24"/>
          <w:shd w:fill="FFFFFF" w:val="clear"/>
        </w:rPr>
        <w:t xml:space="preserve">«Флаг Городского округа Серпухова представляет собой прямоугольное алое полотнище с отношением ширины к длине 2:3, несущее в центре изображение фигуры герба </w:t>
      </w:r>
      <w:r>
        <w:rPr>
          <w:rFonts w:cs="Arial" w:ascii="Arial" w:hAnsi="Arial"/>
          <w:sz w:val="24"/>
          <w:szCs w:val="24"/>
        </w:rPr>
        <w:t>Городского округа Серпухов». Обратная сторона полотнища зеркально воспроизводит лицеву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основание символики флага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Московской области от 30.01.2023 № 1/2023-ОЗ       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 городской округ Протвино, городской округ Пущино и городской округ Серпухов объединены и образованы в Городской округ Серпухов. Образование муниципального образования вызвало необходимость установления официальной символики для Городского округа Серпухо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 Городского округа Серпухов разработан на основе герба Городского округа Серпу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 символизирует знатность, могущество и богатство, а также христианские добродетели: веру, справедливость, милосердие, смирение. Серебро символизирует благородство, откровенность, а также чистоту, невинность, правдивость. Червлень (красный) символизирует храбрость, мужество, самоотверженность, труд, жизнеутверждающую силу, праздник, красоту. Павлин олицетворяет победу над тщеславным врагом, а золотое оперение птицы - символ прочности, силы, великодушия и солнечного света жителей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hyperlink w:anchor="P1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исунок</w:t>
        </w:r>
      </w:hyperlink>
      <w:r>
        <w:rPr>
          <w:rFonts w:cs="Arial" w:ascii="Arial" w:hAnsi="Arial"/>
          <w:sz w:val="24"/>
          <w:szCs w:val="24"/>
        </w:rPr>
        <w:t xml:space="preserve"> флага Городского округа Серпухов приводится в приложении              к настоящему Положению и является его неотъемлемой ча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оспроизведения и размещения флаг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рпух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оспроизведение флага Городского округа Серпухов, независимо от его размеров и техники исполнения, должно точно соответствовать описанию, приведенному в </w:t>
      </w:r>
      <w:hyperlink w:anchor="P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размещения Государственного флага Российской Федерации, флага Московской области, флага Городского округа Серпухов и иных флагов производится в соответствии с законодательством Российской Федерации                        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69"/>
      <w:bookmarkEnd w:id="9"/>
      <w:r>
        <w:rPr>
          <w:rFonts w:cs="Arial" w:ascii="Arial" w:hAnsi="Arial"/>
          <w:sz w:val="24"/>
          <w:szCs w:val="24"/>
        </w:rPr>
        <w:t>3.3. При одновременном размещении флага Московской области и флага Городского округа Серпухов флаг Городского округа Серпухов располагается правее (расположение флагов 1-2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Городского округа Серпухов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одновременном размещении Государственного флага Российской Федерации, флага Московской области и флага Городского округа Серпухов, Государственный флаг Российской Федерации размещается в центре. Слева                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Серпухов (размещение флагов: 2-1-3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72"/>
      <w:bookmarkEnd w:id="10"/>
      <w:r>
        <w:rPr>
          <w:rFonts w:cs="Arial" w:ascii="Arial" w:hAnsi="Arial"/>
          <w:sz w:val="24"/>
          <w:szCs w:val="24"/>
        </w:rPr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Городского округа Серпухов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Расположение флагов, установленное в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3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указано                 «от зрителя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змер флага Городского округа Серпухов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ысота размещения флага Городского округа Серпухов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Флаги, указанные в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3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должны быть выполнены в единой техн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орядок изготовления, хранения и уничтожения флага Городского округа Серпухов либо его изображения устанавливается решением Совета депутатов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использования флага Городского округа Серпух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82"/>
      <w:bookmarkEnd w:id="11"/>
      <w:r>
        <w:rPr>
          <w:rFonts w:cs="Arial" w:ascii="Arial" w:hAnsi="Arial"/>
          <w:sz w:val="24"/>
          <w:szCs w:val="24"/>
        </w:rPr>
        <w:t>4.1. Флаг Городского округа Серпухов установлен (поднят, размещен, вывешен) постоянн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зданиях органов местного самоуправления Городского округа Серпухов, муниципальных предприятий, учреждений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зданиях администрации Городского округа Серпухов и ее отраслевых (функциональных) орган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залах заседаний органов местного самоуправления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кабинетах главы Городского округа Серпухов, выборных должностных лиц местного самоуправлен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лаг Городского округа Серпухов устанавливается при проведен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токольных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Серпухов, официальных представителе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официа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Флаг Городского округа Серпухов может устанавливать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кабинетах заместителей главы городского округа, руководителей органов администрации Городского округа Серпухов, руководителей муниципальных предприятий, учреждений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транспортных средствах главы Городского округа Серпухов, пассажирском и иных видах транспорта, предназначенных для обслуживания населения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дни траура в верхней части древка флага Городского округа Серпухов крепится черная лента, длина которой равна длине флага. Флаг, поднятый на мачте (флагштоке), приспускается до половины высоты мачты (флагшток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зображение флага Городского округа Серпухов может размещаться 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фициальных сайтах органов местного самоуправления Городского округа Серпухов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ставках местных телевизионных програм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е спортивных команд и отдельных спортсменов - представителе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ассажирском и иных видах транспорта, предназначенном для обслуживания населения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бланках удостоверений лиц, осуществляющих службу на должностях                  в органах местного самоуправления, депутатов Совета депутатов Городского округа Серпухов, работников (служащих) муниципальных предприятий, учреждений                   и организа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наках различия, знаках отличия, установленных муниципальными правовыми актами Совета депутатов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бланках удостоверений к знакам различия, знакам отличия, установленных муниципальными правовыми актами Совета депутатов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изитных карточках лиц, осуществляющих службу на должностях в органах местного самоуправления, депутатов Совета депутатов Городского округа Серпухов, работников (служащих) муниципальных предприятий, учреждений и организаций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фициальных периодических печатных изданиях, учредителями которых являются органы местного самоуправления Городского округа Серпухов, муниципальные предприятия, учреждения и организации Городского округа Серпух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 полиграфической, сувенирной и представительской продукции органов местного самоуправлен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106"/>
      <w:bookmarkEnd w:id="12"/>
      <w:r>
        <w:rPr>
          <w:rFonts w:cs="Arial" w:ascii="Arial" w:hAnsi="Arial"/>
          <w:sz w:val="24"/>
          <w:szCs w:val="24"/>
        </w:rPr>
        <w:t>4.6. Флаг Городского округа Серпухов может быть использован в качестве основы для разработки знаков различия, знаков отлич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Размещение флага Городского округа Серпухов или его изображения               в случаях, не предусмотренных </w:t>
      </w:r>
      <w:hyperlink w:anchor="P8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4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0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.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является неофициальным использованием флага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Размещение флага Городского округа Серпухов или его изображения             в случаях, не предусмотренных </w:t>
      </w:r>
      <w:hyperlink w:anchor="P8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4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0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.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существляется по согласованию с органами местного самоуправления Городского округа Серпухов, в порядке, установленном Советом депутатов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9. Не   допускается   воспроизведение   флага   Городского  округа  Серпухов </w:t>
        <w:br/>
        <w:t>в качестве средства визуальной идентификации  и  рекламы товаров, работ и услуг, если  реклама этих товаров, работ и услуг запрещена или ограничена в соответствии с федеральными закона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нтроль и ответственность за нарушение настоящего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 Контроль за соблюдением установленных настоящим Положением норм возлагается на администрацию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Ответственность за искажение флага Городского округа Серпухов, установленного настоящим Положением, несет исполнитель допущенных искаж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спользование флага Городского округа Серпухов или его воспроизведение с нарушением настоящего Положения, а также надругательство над флагом Городского округа Серпухов и его воспроизведением влечет за собой административную ответственность, в соответствии со статьей 2.9 Закона Московской области от 04.05.2016 № 37/2016-ОЗ «Кодекс Московской области                                         об административных правонарушениях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несение в композицию флага Городского округа Серпухов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ава на использование флага Городского округа Серпухов, с момента установления его Советом депутатов Городского округа Серпухов в качестве официального символа Городского округа Серпухов, принадлежат органам местного самоуправления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Флаг Городского округа Серпухов, с момента установления его Советом депутатов Городского округа Серпухов в качестве официального символа Городского округа Серпухов, согласно части 4 Гражданског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авторским правом не охраня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флаг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флага Городского округа Серпухов Москов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7885" cy="44634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634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eastAsia="Calibri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P110"/>
      <w:bookmarkStart w:id="14" w:name="P110"/>
      <w:bookmarkEnd w:id="14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гимн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рпухов Москов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ложением устанавливаются статус, описание и порядок официального использования гимна Городского округа Серпухов Московской области (далее - гимн Городского округа Серпухов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мн Городского округа Серпухов является официальным символом Городского округа Серпухов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мн Городского округа Серпухов представляет собой музыкально-поэтическое произведение на музыку и стихи Елены Кочетковой. Текст                        и музыкальная редакция гимна Городского округа Серпухов приведены                       в Приложениях № 1-2 к настоящему По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мн Городского округа Серпухов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имн Городского округа Серпухов должен исполняться в точном соответствии с утвержденными музыкальной редакцией и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текст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мн Городского округа Серпухов исполня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и вступлении в должность главы Городского округа Серпухов - после принесения им прися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и открытии первого и последнего заседания Совета депутатов Городского округа Серпухов соответствующего созы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 время официальной церемонии подъема флага Городского округа Серпухов и других официальных церемо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о время церемоний встреч и проводов посещающих Городского округа Серпухов с официальными визитами глав и (или) делегаций иностранных государств, межгосударственных, межправительственных делегаций, глав и (или) делегаций Москов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имн Городского округа Серпухов может исполнять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и открытии памятников и памятных знак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ри открытии и закрытии торжественных собраний, посвященных государственным праздникам Российской Федерации, Московской области                 и городским праздникам Городского округа Серпух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о время иных торжественных мероприятий, проводимых органами местного самоуправления Городского округа Серпухов, организациями независимо от форм собстве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имн Городского округа Серпухов может транслироваться во время государственных праздников Российской Федерации, Московской области, во время Дня города и других городских праздников средствами местного телевидения             и радиовещ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официальном исполнении гимна присутствующие выслушивают его сто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сполнение и использование гимна Городского округа Серпухов с нарушением настоящего Положения, а также надругательство над гимном влекут за собой ответственность в соответствии с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имне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5" w:name="P141"/>
      <w:bookmarkEnd w:id="15"/>
      <w:r>
        <w:rPr>
          <w:rFonts w:cs="Arial" w:ascii="Arial" w:hAnsi="Arial"/>
          <w:sz w:val="24"/>
          <w:szCs w:val="24"/>
        </w:rPr>
        <w:t>Текс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мна Городского округа Серпухов (Автор слов: Елены Кочетковой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упл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дра земля родного Подмосковь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ся свято в летописи сказ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ом, как бил врагов на ратном пол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 Храбрый - Серпуховский князь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а Соборная, Серпейка скромная -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 горделивая родного кра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славный Серпухов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и древний град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ва тебе святая!!!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упл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дою шли великие столеть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город рос, мужал и расцвета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га земли родной достойно встретил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у-столицу с честью отстоя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упл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кола звонят из поднебесья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словляя добрые дела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т на всей земле роднее места -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славный Серпухов, храни Господь тебя!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2 раз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ложению о гимне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рпух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2.2024 № 5/56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ся музыкальная редакция гимна Городского округа Серпух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008245" cy="3141980"/>
            <wp:effectExtent l="0" t="0" r="0" b="0"/>
            <wp:docPr id="9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等线;Arial Unicode MS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等线;Arial Unicode MS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等线;Arial Unicode MS" w:cs="Tahoma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48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login.consultant.ru/link/?req=doc&amp;base=LAW&amp;n=420488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7:00Z</dcterms:created>
  <dc:creator>Ольга М. Жигулина</dc:creator>
  <dc:description/>
  <dc:language>en-US</dc:language>
  <cp:lastModifiedBy>Ломанцов Виктор Анатольевич</cp:lastModifiedBy>
  <cp:lastPrinted>2024-01-31T17:31:00Z</cp:lastPrinted>
  <dcterms:modified xsi:type="dcterms:W3CDTF">2024-02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BC35C384B4CD3A194625D09D1D6C6_12</vt:lpwstr>
  </property>
  <property fmtid="{D5CDD505-2E9C-101B-9397-08002B2CF9AE}" pid="3" name="KSOProductBuildVer">
    <vt:lpwstr>1049-12.2.0.13431</vt:lpwstr>
  </property>
</Properties>
</file>