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ГОРОДСКОЙ ОКРУГ «ГОРОД КЛИНЦЫ БРЯНСКОЙ ОБЛАСТИ»</w:t>
      </w:r>
    </w:p>
    <w:p>
      <w:pPr>
        <w:pStyle w:val="Normal"/>
        <w:jc w:val="center"/>
        <w:rPr/>
      </w:pPr>
      <w:r>
        <w:rPr/>
        <w:t>КЛИНЦО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1.2024 № 7-486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оложения о гербе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 флаге городского округа «город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Клинцы Брянской области»</w:t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/>
        <w:t>городского округа «город Клинцы Брянской области»</w:t>
      </w:r>
      <w:r>
        <w:rPr>
          <w:color w:val="000000"/>
        </w:rPr>
        <w:t>,</w:t>
      </w:r>
      <w:r>
        <w:rPr>
          <w:rStyle w:val="StrongEmphasis"/>
          <w:color w:val="000000"/>
        </w:rPr>
        <w:t xml:space="preserve"> </w:t>
      </w:r>
      <w:r>
        <w:rPr/>
        <w:t>Клинцовский городской Совет народных депутатов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РЕШ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Положение о гербе и флаге городского округа «город Клинцы Брянской области»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Клинцовского городского Совета народных депутатов от 11.11.2009 №5-41 «Об утверждении Положения о порядке официального использования герба города Клинцы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Клинцовского городского Совета народных депутатов от 27.09.2006 №3-1/125 «Об утверждении официального символа г. Клинцы – флага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ешение Клинцовского городского Совета народных депутатов от 11.10.2006 №3-1/136 «О внесении изменений в Решение городского Совета от 27.09.2006 №3-1/125 «Об утверждении официального символа г. Клинцы – флаг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Опубликовать настоящее решение в Клинцовской объединенной газете «Труд» и на официальном сайте Клинцовской городской администрации в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города Клинцы</w:t>
        <w:tab/>
        <w:tab/>
        <w:tab/>
        <w:t xml:space="preserve">           </w:t>
        <w:tab/>
        <w:tab/>
        <w:tab/>
        <w:tab/>
        <w:t xml:space="preserve">                О.П. Шкуратов</w:t>
      </w:r>
      <w:r>
        <w:br w:type="page"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540" w:firstLine="1500"/>
        <w:rPr>
          <w:color w:val="000000"/>
        </w:rPr>
      </w:pPr>
      <w:r>
        <w:rPr/>
        <w:t xml:space="preserve">Решением </w:t>
      </w:r>
      <w:r>
        <w:rPr>
          <w:color w:val="000000"/>
        </w:rPr>
        <w:t>Клинцовского городского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left="3540" w:firstLine="1500"/>
        <w:rPr>
          <w:lang w:eastAsia="en-US"/>
        </w:rPr>
      </w:pPr>
      <w:r>
        <w:rPr/>
        <w:t>от «31» января 2024 года № 7-48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ербе и флаге городского округа «город Клинцы Брянской области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городского округа «город Клинцы Брянской области» (далее – городской округ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городского округа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городского округа, составленный на основе цветового и композиционного решения герба городского округ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городского округ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ского окру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городского округа 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«город Клинцы Брянской области»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гласит:</w:t>
      </w:r>
    </w:p>
    <w:p>
      <w:pPr>
        <w:pStyle w:val="Normal"/>
        <w:ind w:firstLine="720"/>
        <w:jc w:val="both"/>
        <w:rPr/>
      </w:pPr>
      <w:r>
        <w:rPr/>
        <w:t>«В червлёном и зелёном пересечённом поле – золотое кольцо с прямыми внешними зубцами, заполненное червленью, накрытое также золотыми челноком в пояс и, поверх челнока, бобиной с нитью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культурные, хозяйственные и иные особенности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Город Клинцы прославился в отечественной истории как крупный промышленный и экономический центр региона. С момента основания, в 1707 году, и весь </w:t>
      </w:r>
      <w:r>
        <w:rPr>
          <w:lang w:val="en-US"/>
        </w:rPr>
        <w:t>XVIII</w:t>
      </w:r>
      <w:r>
        <w:rPr/>
        <w:t xml:space="preserve"> век в Клинцах широко развивались народные промыслы и ремёсла. В основе экономики города, начиная с </w:t>
      </w:r>
      <w:r>
        <w:rPr>
          <w:lang w:val="en-US"/>
        </w:rPr>
        <w:t>XIX</w:t>
      </w:r>
      <w:r>
        <w:rPr/>
        <w:t xml:space="preserve"> века, были текстильная и лёгкая промышленности. Дальнейшее становление и развитие Клинцов в </w:t>
      </w:r>
      <w:r>
        <w:rPr>
          <w:lang w:val="en-US"/>
        </w:rPr>
        <w:t>XX</w:t>
      </w:r>
      <w:r>
        <w:rPr/>
        <w:t xml:space="preserve"> веке связано с машиностроением и преумножением всех производственных традиций города. В гербе городского округа всё это обозначено фигурами шестерни (золотого кольца с прямыми внешними зубцами), челнока и бобины с нитью – исторических символов промышленной мощи и экономического развития города, а также трудовых подвигов и свершений жителей, от основания и до наших дней.</w:t>
      </w:r>
    </w:p>
    <w:p>
      <w:pPr>
        <w:pStyle w:val="Normal"/>
        <w:ind w:firstLine="720"/>
        <w:jc w:val="both"/>
        <w:rPr/>
      </w:pPr>
      <w:r>
        <w:rPr/>
        <w:t>Примене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елёный цвет (зелень) – символ радости, прогресса, надежды, жизни, здоровья, изобилия, а также символ природы и русского леса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Красный цвет (червлень) – символ труда, мужества, жизнеутверждающей силы и энергии, сплоченности и упорства горожан в достижении цел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уважение, справедливость, богатство, стабильность и великодуш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Клинцовского городского Совета народных депутатов, Клинцовской городской администрации, ее структурных подразделений и органов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Клинцовского городского Совета народных депутатов, Клинцовской городской администрации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городского округа – Председателя Клинцовского городского Совета народных депутатов, Главы Клинцовской городской администрации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Клинцовского городского Совета народных депутатов, Клинцовской городской администрации, ее структурных подразделений и орган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Клинцовским городским Советом народных депутатов, Клинцовской городской администраци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Клинцовского городского Совета народных депутатов, должностных лиц </w:t>
      </w:r>
      <w:r>
        <w:rPr>
          <w:spacing w:val="2"/>
        </w:rPr>
        <w:t>Клинцовской городской администрации</w:t>
      </w:r>
      <w:r>
        <w:rPr/>
        <w:t>, ее структурных подразделений и органов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фициальных печатных изданиях Клинцовского городского Совета народных депутатов, Клинцовской городской администрац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городского округа; на сооружениях остановок общественного транспорта, находящихся на территории городского округ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городского округа, могут иметь форму с изображением герба городского округ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городского округа – герб городского округа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городск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городского округ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городск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городского округа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городск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городского округа устанавливается муниципальным нормативным правовым актом представительного органа городского округа «город Клинцы Брянской области»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 xml:space="preserve">городского округа 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  <w:szCs w:val="52"/>
        </w:rPr>
        <w:t>«город Клинцы Брянской области»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с отношением ширины к длине 2:3, состоящее из двух равновеликих горизонтальных красной и зелёной полос; в центре полотнища изображено жёлтое кольцо с прямыми внешними зубцами, заполненное красным и накрытое также жёлтыми челноком в пояс и, поверх челнока, бобиной с нитью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городского округа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городского округа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линцовский городской Совет народных депутатов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Клинцовская городская администрация, ее структурные подразделения и органы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городского округа – Председателя Клинцовского городского Совета народных депутатов, Клинцовской городской администрации и их заместителей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е время заседаний) Клинцовского городского Совета народных депутат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городского округа каких-либо флагов (штандартов, вымпелов, иной идентичной символики) совместно с ними может быть поднят (размещен) флаг городского округ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Клинцовской городской администрации осуществляется одновременный подъем (вывешивание) флагов Российской Федерации, Брянской области и городского округ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городск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городского округа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городского округа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городск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городского округа не может превышать эти флаги по размеру, а если последние имеют пропорции иные, чем флаг городского округ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городского округа располагается после этих флагов в общем порядке расположения флагов или ниже; высота подъема флага городского округа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городск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городского округа не может быть меньше по размеру, чем другие флаги, а в случае, если последние имеют пропорции иные, чем флаг городского округа – флаг городского округ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городского округа располагается с левой (при виде от зрителя) стороны от другого флага; высота подъема флага городского округа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городского округ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городского округа и флага другого городского округ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/>
      </w:pPr>
      <w:r>
        <w:rPr>
          <w:sz w:val="24"/>
        </w:rPr>
        <w:t>14.1. Допускается воспроизведение символов городского округа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городск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городского округа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городского округа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городского округа, нагрудного знака депутата Клинцовского городского Совета народных депутатов, иных должностных знаков служащих Клинцовской городской администрации и Клинцовского городского Совета народных депутат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городского округа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городского округа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городского округа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/>
      </w:pPr>
      <w:r>
        <w:rPr>
          <w:sz w:val="24"/>
        </w:rPr>
        <w:t>16.2. Символы городского округа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городского округа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городского округа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городск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городского округа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городского округа принадлежат органам местного самоуправления городск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городского округ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ского округ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городск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городского округа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городск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городского округа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городского округ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Клинцовского городского Совета народных депутатов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firstLine="708"/>
        <w:rPr/>
      </w:pPr>
      <w:r>
        <w:rPr/>
        <w:t>ПРИЛОЖЕНИЕ 1.1</w:t>
      </w:r>
    </w:p>
    <w:p>
      <w:pPr>
        <w:pStyle w:val="Normal"/>
        <w:ind w:left="5245" w:firstLine="708"/>
        <w:rPr/>
      </w:pPr>
      <w:r>
        <w:rPr/>
        <w:t>к Положению о гербе и флаге</w:t>
      </w:r>
    </w:p>
    <w:p>
      <w:pPr>
        <w:pStyle w:val="Normal"/>
        <w:ind w:left="5245" w:firstLine="708"/>
        <w:rPr/>
      </w:pPr>
      <w:r>
        <w:rPr/>
        <w:t xml:space="preserve">городского округа «город </w:t>
      </w:r>
    </w:p>
    <w:p>
      <w:pPr>
        <w:pStyle w:val="Normal"/>
        <w:ind w:left="5245" w:firstLine="708"/>
        <w:rPr>
          <w:szCs w:val="52"/>
        </w:rPr>
      </w:pPr>
      <w:r>
        <w:rPr/>
        <w:t>Клинцы Брянской области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городского округа «город Клинцы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854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45" w:firstLine="708"/>
        <w:rPr/>
      </w:pPr>
      <w:r>
        <w:rPr/>
        <w:t>ПРИЛОЖЕНИЕ 1.2</w:t>
      </w:r>
    </w:p>
    <w:p>
      <w:pPr>
        <w:pStyle w:val="Normal"/>
        <w:ind w:left="5245" w:firstLine="708"/>
        <w:rPr/>
      </w:pPr>
      <w:r>
        <w:rPr/>
        <w:t>к Положению о гербе и флаге</w:t>
      </w:r>
    </w:p>
    <w:p>
      <w:pPr>
        <w:pStyle w:val="Normal"/>
        <w:ind w:left="5245" w:firstLine="708"/>
        <w:rPr/>
      </w:pPr>
      <w:r>
        <w:rPr/>
        <w:t xml:space="preserve">городского округа «город </w:t>
      </w:r>
    </w:p>
    <w:p>
      <w:pPr>
        <w:pStyle w:val="Normal"/>
        <w:ind w:left="5245" w:firstLine="708"/>
        <w:rPr>
          <w:szCs w:val="52"/>
        </w:rPr>
      </w:pPr>
      <w:r>
        <w:rPr/>
        <w:t>Клинцы Брянской области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городского округа «город Клинцы Брян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455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45" w:firstLine="708"/>
        <w:rPr/>
      </w:pPr>
      <w:r>
        <w:rPr/>
        <w:t>ПРИЛОЖЕНИЕ 1.3</w:t>
      </w:r>
    </w:p>
    <w:p>
      <w:pPr>
        <w:pStyle w:val="Normal"/>
        <w:ind w:left="5245" w:firstLine="708"/>
        <w:rPr/>
      </w:pPr>
      <w:r>
        <w:rPr/>
        <w:t>к Положению о гербе и флаге</w:t>
      </w:r>
    </w:p>
    <w:p>
      <w:pPr>
        <w:pStyle w:val="Normal"/>
        <w:ind w:left="5245" w:firstLine="708"/>
        <w:rPr/>
      </w:pPr>
      <w:r>
        <w:rPr/>
        <w:t xml:space="preserve">городского округа «город </w:t>
      </w:r>
    </w:p>
    <w:p>
      <w:pPr>
        <w:pStyle w:val="Normal"/>
        <w:ind w:left="5245" w:firstLine="708"/>
        <w:rPr>
          <w:szCs w:val="52"/>
        </w:rPr>
      </w:pPr>
      <w:r>
        <w:rPr/>
        <w:t>Клинцы Брянской области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городского округа «город Клинцы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мер воспроизведения в чёрном и белом цветах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455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45" w:firstLine="708"/>
        <w:rPr/>
      </w:pPr>
      <w:r>
        <w:rPr/>
        <w:t>ПРИЛОЖЕНИЕ 2</w:t>
      </w:r>
    </w:p>
    <w:p>
      <w:pPr>
        <w:pStyle w:val="Normal"/>
        <w:ind w:left="5245" w:firstLine="708"/>
        <w:rPr/>
      </w:pPr>
      <w:r>
        <w:rPr/>
        <w:t>к Положению о гербе и флаге</w:t>
      </w:r>
    </w:p>
    <w:p>
      <w:pPr>
        <w:pStyle w:val="Normal"/>
        <w:ind w:left="5245" w:firstLine="708"/>
        <w:rPr/>
      </w:pPr>
      <w:r>
        <w:rPr/>
        <w:t xml:space="preserve">городского округа «город </w:t>
      </w:r>
    </w:p>
    <w:p>
      <w:pPr>
        <w:pStyle w:val="Normal"/>
        <w:ind w:left="5245" w:firstLine="708"/>
        <w:rPr>
          <w:szCs w:val="52"/>
        </w:rPr>
      </w:pPr>
      <w:r>
        <w:rPr/>
        <w:t>Клинцы Брянской области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аг городского округа «город Клинцы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;Times New Roman PS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4:00Z</dcterms:created>
  <dc:creator>YY</dc:creator>
  <dc:description/>
  <dc:language>en-US</dc:language>
  <cp:lastModifiedBy>Ломанцов Виктор Анатольевич</cp:lastModifiedBy>
  <cp:lastPrinted>2024-01-31T11:36:00Z</cp:lastPrinted>
  <dcterms:modified xsi:type="dcterms:W3CDTF">2024-02-02T03:44:00Z</dcterms:modified>
  <cp:revision>2</cp:revision>
  <dc:subject/>
  <dc:title>СОВЕТ  ДЕПУТАТОВ</dc:title>
</cp:coreProperties>
</file>