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768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ма Кировгра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 декабря 2024 года № 29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 символике (гербе и флаге) Кировградского муниципального округа</w:t>
      </w:r>
    </w:p>
    <w:p>
      <w:pPr>
        <w:pStyle w:val="Normal"/>
        <w:shd w:fill="FFFFFF" w:val="clear"/>
        <w:ind w:left="6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" w:righ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-4"/>
          <w:sz w:val="28"/>
          <w:szCs w:val="28"/>
        </w:rPr>
        <w:t>С целью приведения в соответствие с Уставом Кировградского муниципального округа,</w:t>
      </w:r>
      <w:r>
        <w:rPr>
          <w:color w:val="000000"/>
          <w:spacing w:val="-9"/>
          <w:sz w:val="28"/>
          <w:szCs w:val="28"/>
        </w:rPr>
        <w:t xml:space="preserve"> Дума Кировградского городского округ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ind w:left="465" w:right="12" w:hanging="465"/>
        <w:jc w:val="both"/>
        <w:rPr/>
      </w:pPr>
      <w:r>
        <w:rPr>
          <w:sz w:val="28"/>
          <w:szCs w:val="28"/>
        </w:rPr>
        <w:t>Утвердить герб Кировградского муниципального округа (приложение №1).</w:t>
      </w:r>
    </w:p>
    <w:p>
      <w:pPr>
        <w:pStyle w:val="Normal"/>
        <w:numPr>
          <w:ilvl w:val="0"/>
          <w:numId w:val="8"/>
        </w:numPr>
        <w:shd w:fill="FFFFFF" w:val="clear"/>
        <w:ind w:left="465" w:right="12" w:hanging="465"/>
        <w:jc w:val="both"/>
        <w:rPr/>
      </w:pPr>
      <w:r>
        <w:rPr>
          <w:sz w:val="28"/>
          <w:szCs w:val="28"/>
        </w:rPr>
        <w:t>Утвердить флаг Кировградского муниципального округа (приложение №2).</w:t>
      </w:r>
    </w:p>
    <w:p>
      <w:pPr>
        <w:pStyle w:val="Normal"/>
        <w:numPr>
          <w:ilvl w:val="0"/>
          <w:numId w:val="8"/>
        </w:numPr>
        <w:shd w:fill="FFFFFF" w:val="clear"/>
        <w:ind w:left="465" w:right="12" w:hanging="465"/>
        <w:jc w:val="both"/>
        <w:rPr/>
      </w:pPr>
      <w:r>
        <w:rPr>
          <w:sz w:val="28"/>
          <w:szCs w:val="28"/>
        </w:rPr>
        <w:t xml:space="preserve">Утвердить положение </w:t>
      </w:r>
      <w:r>
        <w:rPr>
          <w:color w:val="000000"/>
          <w:spacing w:val="-9"/>
          <w:sz w:val="28"/>
          <w:szCs w:val="28"/>
        </w:rPr>
        <w:t>«О  гербе</w:t>
      </w:r>
      <w:r>
        <w:rPr>
          <w:sz w:val="28"/>
          <w:szCs w:val="28"/>
        </w:rPr>
        <w:t xml:space="preserve">  Кировградского муниципального округа» (приложение №3).</w:t>
      </w:r>
    </w:p>
    <w:p>
      <w:pPr>
        <w:pStyle w:val="Normal"/>
        <w:numPr>
          <w:ilvl w:val="0"/>
          <w:numId w:val="8"/>
        </w:numPr>
        <w:shd w:fill="FFFFFF" w:val="clear"/>
        <w:ind w:left="465" w:right="12" w:hanging="465"/>
        <w:jc w:val="both"/>
        <w:rPr/>
      </w:pPr>
      <w:r>
        <w:rPr>
          <w:sz w:val="28"/>
          <w:szCs w:val="28"/>
        </w:rPr>
        <w:t>Утвердить положение «О флаге Кировградского муниципального округа» (приложение №4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решение Кировградской городской Думы от 21.12.2005 №165 «</w:t>
      </w:r>
      <w:r>
        <w:rPr>
          <w:color w:val="000000"/>
          <w:spacing w:val="-9"/>
          <w:sz w:val="28"/>
          <w:szCs w:val="28"/>
        </w:rPr>
        <w:t xml:space="preserve">О </w:t>
      </w:r>
      <w:r>
        <w:rPr>
          <w:sz w:val="28"/>
          <w:szCs w:val="28"/>
        </w:rPr>
        <w:t xml:space="preserve"> символике (гербе и флаге) Кировградского муниципального округа»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решение Думы Кировградского городского округа от 30.10.2013 №246 «</w:t>
      </w:r>
      <w:r>
        <w:rPr>
          <w:bCs/>
          <w:sz w:val="28"/>
          <w:szCs w:val="28"/>
        </w:rPr>
        <w:t xml:space="preserve">О внесении изменений в решение Кировградской городской Думы от  21.12.2005г. №165 «О символике (гербе и флаге) Кировградского городского округа»»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>Направить настоящее решение в комиссию по символам Свердловской области для проведения экспертизы и регистрации изменений в Государственном геральдическом регистре Российской Федерации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true"/>
        <w:autoSpaceDE w:val="true"/>
        <w:ind w:left="465" w:right="17" w:hanging="46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в периодическом печатном издании Кировградского городского округа «Муниципальный вестник Кировградского городского округа» и разместить на официальном сайте Думы Кировградского городского округа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true"/>
        <w:autoSpaceDE w:val="true"/>
        <w:ind w:left="465" w:right="17" w:hanging="46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25 года.</w:t>
      </w:r>
    </w:p>
    <w:p>
      <w:pPr>
        <w:pStyle w:val="Normal"/>
        <w:shd w:fill="FFFFFF" w:val="clear"/>
        <w:suppressAutoHyphens w:val="true"/>
        <w:ind w:left="432"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677"/>
      </w:tblGrid>
      <w:tr>
        <w:trPr>
          <w:trHeight w:val="463" w:hRule="atLeast"/>
        </w:trPr>
        <w:tc>
          <w:tcPr>
            <w:tcW w:w="4786" w:type="dxa"/>
            <w:tcBorders/>
          </w:tcPr>
          <w:p>
            <w:pPr>
              <w:pStyle w:val="Normal"/>
              <w:ind w:righ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righ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градского городского округа </w:t>
            </w:r>
          </w:p>
          <w:p>
            <w:pPr>
              <w:pStyle w:val="Normal"/>
              <w:ind w:right="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Оськ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righ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градского городского округа </w:t>
            </w:r>
          </w:p>
          <w:p>
            <w:pPr>
              <w:pStyle w:val="Normal"/>
              <w:ind w:right="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агин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Думы Кировгра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 от 25.12.2024 №29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Р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ГРАД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6700" cy="3515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354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Думы Кировгра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 от 25.12.2024 №29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лаг Кировградского муниципального округ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drawing>
          <wp:inline distT="0" distB="0" distL="0" distR="0">
            <wp:extent cx="4660900" cy="2882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99" t="18366" r="10725" b="50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Думы Кировгра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 от 25.12.2024 №297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гербе Кировградского муниципального округ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rPr/>
      </w:pPr>
      <w:r>
        <w:rPr>
          <w:color w:val="000000"/>
          <w:sz w:val="28"/>
          <w:szCs w:val="28"/>
        </w:rPr>
        <w:t>Настоящим Положением устанавливается герб Кировградского муниципального округа (далее- Кировградского МО), его описание и порядок официального исполь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</w:tabs>
        <w:ind w:left="0" w:firstLine="14"/>
        <w:jc w:val="both"/>
        <w:rPr/>
      </w:pPr>
      <w:r>
        <w:rPr>
          <w:sz w:val="28"/>
          <w:szCs w:val="28"/>
        </w:rPr>
        <w:t>Герб Кировградского МО  является опознавательно-правовым знаком, являющимся символом местного самоуправления. Герб составлен и употребляется в соответствии с геральдическими нормами и правилам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Герб представляет собой геральдический щит, где изображена скалистая зеленая оконечность, которая  символизирует собой горные месторождения, послужившие развитию города, природные богатства и памятник природы - гору Ежовую. Восстающий волк - местночтимая эмблема и олицетворение независимости, силы духа и упорства местных жителей. Выделение клыков червленью указывает на производство в городе твердосплавного инструмента. Ошейник- знак принадлежности территории Свердловской области, а кирка показывает на горное дело как основное занятие населения в прошлом. Щит увенчан золотой муниципальной короной установленного образца. Герб может равнозначно использоваться с короной или без короны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ое геральдическое описание герба гласит:</w:t>
      </w:r>
    </w:p>
    <w:p>
      <w:pPr>
        <w:pStyle w:val="Normal"/>
        <w:jc w:val="both"/>
        <w:rPr/>
      </w:pPr>
      <w:r>
        <w:rPr>
          <w:sz w:val="28"/>
          <w:szCs w:val="28"/>
        </w:rPr>
        <w:t>"В серебряном поле над тремя зелеными остроконечными, со множеством острых скал, горами, из которых средняя ниже, - черный, с червлеными зубами и в ошейнике из черно-золотого беличьего меха (в один ряд) восстающий волк, держащий в передних лапах золотую кирку. Щит увенчан золотой муниципальной короной установленного образца."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</w:tabs>
        <w:ind w:left="0" w:firstLine="14"/>
        <w:rPr/>
      </w:pPr>
      <w:r>
        <w:rPr>
          <w:sz w:val="28"/>
          <w:szCs w:val="28"/>
        </w:rPr>
        <w:t xml:space="preserve">Герб существует в двух равноправных версиях, имеющих одинаковый правовой и репрезентативный статус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4"/>
        <w:rPr/>
      </w:pPr>
      <w:r>
        <w:rPr>
          <w:sz w:val="28"/>
          <w:szCs w:val="28"/>
        </w:rPr>
        <w:t>а) полная версия - описание представлено в п.1.2. настоящего Полож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0"/>
        <w:rPr/>
      </w:pPr>
      <w:r>
        <w:rPr>
          <w:sz w:val="28"/>
          <w:szCs w:val="28"/>
        </w:rPr>
        <w:t>б) сокращенная версия - полная версия без золотой муниципальной короны установленного образца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</w:tabs>
        <w:ind w:left="0" w:firstLine="14"/>
        <w:rPr/>
      </w:pPr>
      <w:r>
        <w:rPr>
          <w:sz w:val="28"/>
          <w:szCs w:val="28"/>
        </w:rPr>
        <w:t>Оригинал герба и его описание хранятся в месте, определяемом главой Кировградского муниципального округа  и доступном для ознакомления всеми заинтересованными лиц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03"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воспроизведения герб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роизведение герба Кировградского МО, независимо от его размеров и техники исполнения, должно точно соответствовать описанию, приведенному в статье 1.3. настоящего Положения. Допускается воспроизведение герба Кировградского МО  в одноцветном варианте с применением специальной штриховки для обозначения цвет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14"/>
        <w:jc w:val="both"/>
        <w:rPr/>
      </w:pPr>
      <w:r>
        <w:rPr>
          <w:sz w:val="28"/>
          <w:szCs w:val="28"/>
        </w:rPr>
        <w:t>Ответственность за искажение рисунка Герба, изменение его композиции или цветов, выходящее за пределы допустимого, несет лицо, использующее Герб с искаже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официального использования герба Кировград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б Кировградского М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14"/>
        <w:jc w:val="both"/>
        <w:rPr/>
      </w:pPr>
      <w:r>
        <w:rPr>
          <w:sz w:val="28"/>
          <w:szCs w:val="28"/>
        </w:rPr>
        <w:t>на бланках правовых актов Кировградского М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14"/>
        <w:jc w:val="both"/>
        <w:rPr/>
      </w:pPr>
      <w:r>
        <w:rPr>
          <w:sz w:val="28"/>
          <w:szCs w:val="28"/>
        </w:rPr>
        <w:t>на печатях, штампах, бланках органов местного самоуправления Кировградского МО и подчиненных им учреждений, организаций, предприятий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14"/>
        <w:jc w:val="both"/>
        <w:rPr/>
      </w:pPr>
      <w:r>
        <w:rPr>
          <w:sz w:val="28"/>
          <w:szCs w:val="28"/>
        </w:rPr>
        <w:t>на официальных изданиях органов местного самоуправления Кировградского МО  и подчиненных им учреждений, организаций, предприятий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403" w:hanging="360"/>
        <w:jc w:val="both"/>
        <w:rPr/>
      </w:pPr>
      <w:r>
        <w:rPr>
          <w:sz w:val="28"/>
          <w:szCs w:val="28"/>
        </w:rPr>
        <w:t>на вывесках, фасадах зданий и в залах заседаний органов местного самоуправления Кировградского МО  и подчиненных им учреждений, организаций, предприятий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403" w:hanging="360"/>
        <w:jc w:val="both"/>
        <w:rPr/>
      </w:pPr>
      <w:r>
        <w:rPr>
          <w:sz w:val="28"/>
          <w:szCs w:val="28"/>
        </w:rPr>
        <w:t>в зале заседаний Думы Кировградского МО, Администрации Кировградского М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403" w:hanging="360"/>
        <w:jc w:val="both"/>
        <w:rPr/>
      </w:pPr>
      <w:r>
        <w:rPr>
          <w:sz w:val="28"/>
          <w:szCs w:val="28"/>
        </w:rPr>
        <w:t>на должностном знаке Главы Кировградского МО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 знаке Депутата Думы Кировградского М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знаке Почетного гражданина Кировградского МО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8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очетных грамотах, благодарственных письмах и иных почетных и памятных документах, выдаваемых органами местного самоуправления Кировградского М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40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формлении торжеств, праздничных гуляний, организуемых органами местного самоуправления Кировградского МО  или при их участи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40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телах и памятных знаках, воздвигаемых на границах Кировградского МО   для обозначения въезда, входа на его территор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firstLine="355"/>
        <w:jc w:val="both"/>
        <w:rPr/>
      </w:pPr>
      <w:r>
        <w:rPr>
          <w:color w:val="000000"/>
          <w:sz w:val="28"/>
          <w:szCs w:val="28"/>
        </w:rPr>
        <w:t>Исключение составляют случаи, когда действующим законодательством предписано использование другой символ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Изображение герба Кировградского МО  допускае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ечатной продукции и иных материалах (кино-, видео- и т.д.), выпускаемых органами местного самоуправл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рекламно-информационной и сувенирной продукции, изготовляемой по заказу органов местного самоуправл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личных бланках, депутатов Думы Кировградского МО, Главы Кировградского МО, лиц, занимающих муниципальные должности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Герб не подлежит использованию на печатях, бланках, удостоверениях и вывесках иных общественных организаций, органов государственной власти и органов местного самоуправления других МО, а также подчиненных им учреждений, организаций и предприятий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</w:tabs>
        <w:ind w:left="454" w:right="-20" w:hanging="454"/>
        <w:rPr>
          <w:sz w:val="28"/>
          <w:szCs w:val="28"/>
        </w:rPr>
      </w:pPr>
      <w:r>
        <w:rPr>
          <w:color w:val="000000"/>
          <w:sz w:val="28"/>
          <w:szCs w:val="28"/>
        </w:rPr>
        <w:t>Иные случаи использования герба Кировградского МО  могут быть предписаны либо разрешены правовыми актами главы Кировградского МО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</w:tabs>
        <w:ind w:left="454" w:right="-74" w:hanging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использования герба Кировградского муниципального округа  предприятиями, учреждениями и организациями, не находящимися в муниципальной собственности на рекламно-сувенирной продукции, упаковке и в наружной рекламе строятся на договорной основе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</w:tabs>
        <w:ind w:left="454" w:right="-74" w:hanging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изготовления, использования, хранения и уничтожения бланков, печатей и иных носителей изображения герба Кировградского муниципального округа  устанавливается</w:t>
      </w:r>
      <w:r>
        <w:rPr/>
        <w:t xml:space="preserve"> </w:t>
      </w:r>
      <w:r>
        <w:rPr>
          <w:sz w:val="28"/>
          <w:szCs w:val="28"/>
        </w:rPr>
        <w:t xml:space="preserve">правовыми актами органов (руководителей органов) местного самоуправления, муниципальных органов </w:t>
      </w:r>
      <w:r>
        <w:rPr>
          <w:color w:val="000000"/>
          <w:sz w:val="28"/>
          <w:szCs w:val="28"/>
        </w:rPr>
        <w:t>Кировградского МО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овместном размещении герба Кировградского МО  с Государственным гербом Российской Федерации и/или гербом Свердловской области  герб Кировградского МО  размещается справа от герба Российской Федерации, а герб Свердловской области - слева от герба Российской Федерации. При этом герб Кировградского МО   не может размещаться выше герба Российской Федерации или быть больше его по разме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01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01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тветственность за нарушение настоящего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01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 Герба с нарушением настоящего Положения, а также надругательство над гербом Кировградского МО 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49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shd w:fill="FFFFFF" w:val="clear"/>
        <w:ind w:left="349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требований настоящего Положения о гербе Кировградского муниципального округа  возлагается на заместителя главы Кировградского МО-управляющего делами.</w:t>
      </w:r>
    </w:p>
    <w:p>
      <w:pPr>
        <w:pStyle w:val="Normal"/>
        <w:shd w:fill="FFFFFF" w:val="clear"/>
        <w:ind w:left="5"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9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firstLine="7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Думы Кировгра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 от 25.12.2024 №297</w:t>
      </w:r>
    </w:p>
    <w:p>
      <w:pPr>
        <w:pStyle w:val="Normal"/>
        <w:shd w:fill="FFFFFF" w:val="clear"/>
        <w:tabs>
          <w:tab w:val="clear" w:pos="708"/>
          <w:tab w:val="left" w:pos="7958" w:leader="none"/>
        </w:tabs>
        <w:ind w:left="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58" w:leader="none"/>
        </w:tabs>
        <w:ind w:left="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25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ложение о флаге Кировградского муниципального</w:t>
      </w:r>
    </w:p>
    <w:p>
      <w:pPr>
        <w:pStyle w:val="Normal"/>
        <w:shd w:fill="FFFFFF" w:val="clear"/>
        <w:ind w:right="25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округа </w:t>
      </w:r>
    </w:p>
    <w:p>
      <w:pPr>
        <w:pStyle w:val="Normal"/>
        <w:shd w:fill="FFFFFF" w:val="clea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>Настоящим    Положением    устанавливается    флаг    Кировградского муниципального округа (далее - Кировградского МО), его описание и порядок официального использова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6"/>
        </w:numPr>
        <w:shd w:fill="FFFFFF" w:val="clear"/>
        <w:ind w:left="426" w:right="19" w:hanging="435"/>
        <w:jc w:val="both"/>
        <w:rPr/>
      </w:pPr>
      <w:r>
        <w:rPr>
          <w:color w:val="000000"/>
          <w:sz w:val="28"/>
          <w:szCs w:val="28"/>
        </w:rPr>
        <w:t>Флаг Кировградского МО является опознавательно-правовым знаком, являющимся символом местного самоуправления. Флаг составлен в соответствии с вексиллологическими правилами и на основании герба Кировградского муниципального округа, воспроизводит его символику и, наряду с ним, служит официальным символом  муниципального образования.</w:t>
      </w:r>
    </w:p>
    <w:p>
      <w:pPr>
        <w:pStyle w:val="Normal"/>
        <w:numPr>
          <w:ilvl w:val="1"/>
          <w:numId w:val="16"/>
        </w:numPr>
        <w:shd w:fill="FFFFFF" w:val="clear"/>
        <w:ind w:left="426" w:hanging="435"/>
        <w:rPr/>
      </w:pPr>
      <w:r>
        <w:rPr>
          <w:color w:val="000000"/>
          <w:sz w:val="28"/>
          <w:szCs w:val="28"/>
        </w:rPr>
        <w:t>Флаг представляет собой: белое полотнище с соотношением сторон 2:3, несущее в центре изображение волка с киркой из городского герба, воспроизведен</w:t>
      </w:r>
      <w:r>
        <w:rPr>
          <w:sz w:val="28"/>
          <w:szCs w:val="28"/>
        </w:rPr>
        <w:t>ное черным, желтым и красными цветами, и вдоль нижнего края - фигурную</w:t>
      </w:r>
      <w:r>
        <w:rPr>
          <w:color w:val="000000"/>
          <w:sz w:val="28"/>
          <w:szCs w:val="28"/>
        </w:rPr>
        <w:t xml:space="preserve"> зеленую полосу с габаритной шириной в ¼ от ширины полотнища в виде 5 больших и 4 меньших скалистых гор. Обратная сторона полотнища зеркально воспроизводит лицевую.</w:t>
      </w:r>
    </w:p>
    <w:p>
      <w:pPr>
        <w:pStyle w:val="Normal"/>
        <w:numPr>
          <w:ilvl w:val="1"/>
          <w:numId w:val="16"/>
        </w:numPr>
        <w:shd w:fill="FFFFFF" w:val="clear"/>
        <w:ind w:left="426" w:hanging="435"/>
        <w:rPr/>
      </w:pPr>
      <w:r>
        <w:rPr>
          <w:color w:val="000000"/>
          <w:sz w:val="28"/>
          <w:szCs w:val="28"/>
        </w:rPr>
        <w:t>Оригинал флага  и его описание хранятся в месте, определяемом главой Кировградского МО  и доступном для ознакомления всеми заинтересованными лицами.</w:t>
      </w:r>
    </w:p>
    <w:p>
      <w:pPr>
        <w:pStyle w:val="Normal"/>
        <w:shd w:fill="FFFFFF" w:val="clear"/>
        <w:ind w:left="426" w:right="19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ind w:left="426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воспроизведения флага Кировградского МО </w:t>
      </w:r>
    </w:p>
    <w:p>
      <w:pPr>
        <w:pStyle w:val="Normal"/>
        <w:shd w:fill="FFFFFF" w:val="clear"/>
        <w:ind w:left="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7"/>
        </w:numPr>
        <w:shd w:fill="FFFFFF" w:val="clear"/>
        <w:ind w:left="426" w:right="19" w:hanging="360"/>
        <w:jc w:val="both"/>
        <w:rPr/>
      </w:pPr>
      <w:r>
        <w:rPr>
          <w:color w:val="000000"/>
          <w:sz w:val="28"/>
          <w:szCs w:val="28"/>
        </w:rPr>
        <w:t>Воспроизведение флага Кировградского МО, независимо от его размеров и техники исполнения, должно точно соответствовать описанию, приведенному в статье 1.2. настоящего Положения, либо эталону, утвержденному органами местного самоуправления.</w:t>
      </w:r>
    </w:p>
    <w:p>
      <w:pPr>
        <w:pStyle w:val="Normal"/>
        <w:numPr>
          <w:ilvl w:val="1"/>
          <w:numId w:val="17"/>
        </w:numPr>
        <w:shd w:fill="FFFFFF" w:val="clear"/>
        <w:ind w:left="426" w:right="19" w:hanging="360"/>
        <w:jc w:val="both"/>
        <w:rPr/>
      </w:pPr>
      <w:r>
        <w:rPr>
          <w:color w:val="000000"/>
          <w:sz w:val="28"/>
          <w:szCs w:val="28"/>
        </w:rPr>
        <w:t>Ответственность за искажение рисунка флага, или изменение композиции или цветов, выходящее за пределы допустимого, несет лицо, использующее Флаг с искажениями.</w:t>
      </w:r>
    </w:p>
    <w:p>
      <w:pPr>
        <w:pStyle w:val="Normal"/>
        <w:shd w:fill="FFFFFF" w:val="clear"/>
        <w:ind w:left="426" w:right="24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официального использования флага Кировградского МО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Флаг Кировградского МО  постоянно поднят (установлен):</w:t>
      </w:r>
    </w:p>
    <w:p>
      <w:pPr>
        <w:pStyle w:val="Normal"/>
        <w:shd w:fill="FFFFFF" w:val="clear"/>
        <w:ind w:left="426"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 зданиях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shd w:fill="FFFFFF" w:val="clear"/>
        <w:ind w:left="426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numPr>
          <w:ilvl w:val="1"/>
          <w:numId w:val="14"/>
        </w:numPr>
        <w:shd w:fill="FFFFFF" w:val="clear"/>
        <w:ind w:left="426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лаг Кировградского МО  размещается на транспортных средствах главы Кировградского МО </w:t>
      </w:r>
    </w:p>
    <w:p>
      <w:pPr>
        <w:pStyle w:val="Normal"/>
        <w:numPr>
          <w:ilvl w:val="1"/>
          <w:numId w:val="14"/>
        </w:numPr>
        <w:shd w:fill="FFFFFF" w:val="clear"/>
        <w:ind w:left="426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Флаг Кировградского МО  поднимается (устанавливается)</w:t>
      </w:r>
    </w:p>
    <w:p>
      <w:pPr>
        <w:pStyle w:val="Normal"/>
        <w:shd w:fill="FFFFFF" w:val="clear"/>
        <w:ind w:left="426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 время официальных церемоний и других торжественных мероприятий, проводимых органами местного самоуправления;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 зданиях предприятий, учреждений и организаций, находящихся в муниципальной собственности, в дни государственных праздников, а также памятных дат, определяемых органами местного самоуправления. По решению органов местного самоуправления на некоторых из этих зданий Флаг может быть поднят (установлен) постоянно.</w:t>
      </w:r>
    </w:p>
    <w:p>
      <w:pPr>
        <w:pStyle w:val="Normal"/>
        <w:numPr>
          <w:ilvl w:val="1"/>
          <w:numId w:val="14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лаг Кировградского МО 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частными лицами.</w:t>
      </w:r>
    </w:p>
    <w:p>
      <w:pPr>
        <w:pStyle w:val="Normal"/>
        <w:numPr>
          <w:ilvl w:val="1"/>
          <w:numId w:val="14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лаг Кировградского МО  поднимается в знак траура. В таких случаях в верхней части древка (мачты) флага крепится черная лента, длина которой равна длине полотнища флага, а ширина - ширине основания. В знак траура флаг Кировградского МО  может быть также приспущен до половины древка.</w:t>
      </w:r>
    </w:p>
    <w:p>
      <w:pPr>
        <w:pStyle w:val="Normal"/>
        <w:numPr>
          <w:ilvl w:val="1"/>
          <w:numId w:val="14"/>
        </w:numPr>
        <w:shd w:fill="FFFFFF" w:val="clear"/>
        <w:ind w:left="426" w:right="2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лаг Кировградского МО  поднимается совместно с иными флагами во всех случаях их публичного подъема (установки, размещения) на территории муниципального образования. Данная норма не имеет обязательной силы в отношении использования государственными органами Государственного флага Российской Федерации и флага Свердловской области.</w:t>
      </w:r>
    </w:p>
    <w:p>
      <w:pPr>
        <w:pStyle w:val="Normal"/>
        <w:numPr>
          <w:ilvl w:val="1"/>
          <w:numId w:val="14"/>
        </w:numPr>
        <w:shd w:fill="FFFFFF" w:val="clear"/>
        <w:ind w:left="426" w:right="24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дновременном подъеме, (размещении) флага Кировградского МО и иных флагов соблюдаются нормы действующего законодательства. При этом Флаг Кировградского МО  располагается после Государственного флага Российской Федерации*, флага Свердловской области  и федеральных ведомств, но перед иными флагами в порядке старшинства. Схемы общего порядка старшинства для четного и нечетного количества прилагаются (приложение 1).</w:t>
      </w:r>
    </w:p>
    <w:p>
      <w:pPr>
        <w:pStyle w:val="Normal"/>
        <w:shd w:fill="FFFFFF" w:val="clear"/>
        <w:ind w:left="426" w:right="19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размер флага Кировградского МО не может превышать размеры Государственного флага Российской Федерации и флага Свердловской области, а высота подъема флага Кировградского МО  не может быть больше высоты подъема Государственного флага Российской Федерации, флага Свердловской области.</w:t>
      </w:r>
    </w:p>
    <w:p>
      <w:pPr>
        <w:pStyle w:val="Normal"/>
        <w:numPr>
          <w:ilvl w:val="1"/>
          <w:numId w:val="14"/>
        </w:numPr>
        <w:shd w:fill="FFFFFF" w:val="clear"/>
        <w:ind w:left="426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Допускается размещение флага Кировградского МО  на:</w:t>
      </w:r>
    </w:p>
    <w:p>
      <w:pPr>
        <w:pStyle w:val="Normal"/>
        <w:shd w:fill="FFFFFF" w:val="clear"/>
        <w:ind w:left="426" w:righ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даниях печатных средств массовой информации, краеведческих изданиях Кировградского МО;</w:t>
      </w:r>
    </w:p>
    <w:p>
      <w:pPr>
        <w:pStyle w:val="Normal"/>
        <w:shd w:fill="FFFFFF" w:val="clear"/>
        <w:ind w:left="426" w:righ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городских и других зрелищных мероприятий;</w:t>
      </w:r>
    </w:p>
    <w:p>
      <w:pPr>
        <w:pStyle w:val="Normal"/>
        <w:numPr>
          <w:ilvl w:val="1"/>
          <w:numId w:val="14"/>
        </w:numPr>
        <w:shd w:fill="FFFFFF" w:val="clear"/>
        <w:ind w:left="426" w:right="29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 случаи использования флага Кировградского МО могут быть предписаны либо разрешены правовыми актами главы Кировградского МО.</w:t>
      </w:r>
    </w:p>
    <w:p>
      <w:pPr>
        <w:pStyle w:val="Normal"/>
        <w:numPr>
          <w:ilvl w:val="1"/>
          <w:numId w:val="3"/>
        </w:numPr>
        <w:shd w:fill="FFFFFF" w:val="clear"/>
        <w:ind w:left="426" w:right="10" w:hanging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использования флага Кировградского МО  предприятиями, учреждениями и организациями, не находящимися в муниципальной собственности на рекламно-сувенирной продукции, упаковке и в наружной рекламе строятся на договорной основ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1. Порядок изготовления, использования, хранения и уничтожения бланков, печатей и иных носителей изображения флага Кировградского МО  устанавливается </w:t>
      </w:r>
      <w:r>
        <w:rPr>
          <w:sz w:val="28"/>
          <w:szCs w:val="28"/>
        </w:rPr>
        <w:t xml:space="preserve">правовыми актами органов (руководителей органов) местного самоуправления, муниципальных органов </w:t>
      </w:r>
      <w:r>
        <w:rPr>
          <w:color w:val="000000"/>
          <w:sz w:val="28"/>
          <w:szCs w:val="28"/>
        </w:rPr>
        <w:t>Кировградского МО.</w:t>
      </w:r>
    </w:p>
    <w:p>
      <w:pPr>
        <w:pStyle w:val="Normal"/>
        <w:shd w:fill="FFFFFF" w:val="clear"/>
        <w:ind w:left="426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6" w:right="1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тветственность за нарушение настоящего Положения</w:t>
      </w:r>
    </w:p>
    <w:p>
      <w:pPr>
        <w:pStyle w:val="Normal"/>
        <w:shd w:fill="FFFFFF" w:val="clear"/>
        <w:ind w:left="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426" w:hanging="454"/>
        <w:jc w:val="both"/>
        <w:rPr/>
      </w:pPr>
      <w:r>
        <w:rPr>
          <w:color w:val="000000"/>
          <w:sz w:val="28"/>
          <w:szCs w:val="28"/>
        </w:rPr>
        <w:t>Использование флага Кировградского МО с нарушением настоящего Положения, а также надругательство над флагом Кировградского муниципального округа  влече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left="426"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shd w:fill="FFFFFF" w:val="clear"/>
        <w:ind w:left="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426" w:hanging="4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требований настоящего Положения о флаге Кировградского МО возлагается на  Администрацию Кировградского МО.</w:t>
      </w:r>
    </w:p>
    <w:p>
      <w:pPr>
        <w:pStyle w:val="Normal"/>
        <w:shd w:fill="FFFFFF" w:val="clear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* Использование Государственного флага Российской Федерации органами местного самоуправления и физическими лицами предусмотрено ст.З Конституционного Федерального закона РФ «О Государственном флаге Российской Федерации» // «Российская газета» 27 декабря 2000 года № 344 (2608).</w:t>
      </w:r>
    </w:p>
    <w:p>
      <w:pPr>
        <w:pStyle w:val="Normal"/>
        <w:shd w:fill="FFFFFF" w:val="clear"/>
        <w:ind w:lef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715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хемы общего порядка старшинства для четного и нечетного количества флагов</w:t>
      </w:r>
    </w:p>
    <w:p>
      <w:pPr>
        <w:pStyle w:val="Normal"/>
        <w:shd w:fill="FFFFFF" w:val="clear"/>
        <w:ind w:left="30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при центрированном их расположении)</w:t>
      </w:r>
    </w:p>
    <w:p>
      <w:pPr>
        <w:pStyle w:val="Normal"/>
        <w:shd w:fill="FFFFFF" w:val="clear"/>
        <w:ind w:left="30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0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sz w:val="18"/>
          <w:szCs w:val="18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95365" cy="20497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2049840"/>
                          <a:chOff x="0" y="0"/>
                          <a:chExt cx="6095520" cy="204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204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1400" y="74880"/>
                            <a:ext cx="60912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74880"/>
                            <a:ext cx="60912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74880"/>
                            <a:ext cx="60912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74880"/>
                            <a:ext cx="60912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989280"/>
                            <a:ext cx="60912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2280" y="989280"/>
                            <a:ext cx="60912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989280"/>
                            <a:ext cx="60912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989280"/>
                            <a:ext cx="60912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8280" y="989280"/>
                            <a:ext cx="60912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161.4pt" coordorigin="0,0" coordsize="9599,3228">
                <v:rect id="shape_0" stroked="f" o:allowincell="f" style="position:absolute;left:0;top:0;width:9598;height:32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58;top:118;width:958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118;width:958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8;top:118;width:958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8;top:118;width:958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558;width:958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8;top:1558;width:958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8;top:1558;width:958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1558;width:958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8;top:1558;width:958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4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0"/>
      <w:numFmt w:val="decimal"/>
      <w:lvlText w:val="%1.%2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70"/>
        </w:tabs>
        <w:ind w:left="3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50"/>
        </w:tabs>
        <w:ind w:left="7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30"/>
        </w:tabs>
        <w:ind w:left="1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10"/>
        </w:tabs>
        <w:ind w:left="15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80"/>
        </w:tabs>
        <w:ind w:left="1880" w:hanging="1800"/>
      </w:pPr>
      <w:rPr/>
    </w:lvl>
  </w:abstractNum>
  <w:abstractNum w:abstractNumId="6">
    <w:lvl w:ilvl="0">
      <w:start w:val="1"/>
      <w:numFmt w:val="decimal"/>
      <w:lvlText w:val="4.%1. "/>
      <w:lvlJc w:val="left"/>
      <w:pPr>
        <w:tabs>
          <w:tab w:val="num" w:pos="591"/>
        </w:tabs>
        <w:ind w:left="478" w:hanging="454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79"/>
        </w:tabs>
        <w:ind w:left="479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48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62"/>
        </w:tabs>
        <w:ind w:left="7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50"/>
        </w:tabs>
        <w:ind w:left="1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24"/>
        </w:tabs>
        <w:ind w:left="15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38"/>
        </w:tabs>
        <w:ind w:left="1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12"/>
        </w:tabs>
        <w:ind w:left="1912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none"/>
      <w:suff w:val="nothing"/>
      <w:lvlText w:val="3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5.%1. "/>
      <w:lvlJc w:val="left"/>
      <w:pPr>
        <w:tabs>
          <w:tab w:val="num" w:pos="615"/>
        </w:tabs>
        <w:ind w:left="502" w:hanging="454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79"/>
        </w:tabs>
        <w:ind w:left="479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48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62"/>
        </w:tabs>
        <w:ind w:left="7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50"/>
        </w:tabs>
        <w:ind w:left="1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24"/>
        </w:tabs>
        <w:ind w:left="15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38"/>
        </w:tabs>
        <w:ind w:left="1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12"/>
        </w:tabs>
        <w:ind w:left="1912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3.%2. "/>
      <w:lvlJc w:val="left"/>
      <w:pPr>
        <w:tabs>
          <w:tab w:val="num" w:pos="567"/>
        </w:tabs>
        <w:ind w:left="454" w:hanging="454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6B5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09:00Z</dcterms:created>
  <dc:creator>Pyankova_gt</dc:creator>
  <dc:description/>
  <dc:language>en-US</dc:language>
  <cp:lastModifiedBy>Ломанцов Виктор Анатольевич</cp:lastModifiedBy>
  <cp:lastPrinted>2006-01-11T11:04:00Z</cp:lastPrinted>
  <dcterms:modified xsi:type="dcterms:W3CDTF">2025-01-02T09:09:00Z</dcterms:modified>
  <cp:revision>2</cp:revision>
  <dc:subject/>
  <dc:title>ПОЛОЖЕНИЕ О ГЕРБЕ КИРОВГРАДСКОГО ГОРОДСКОГО ОКРУГА</dc:title>
</cp:coreProperties>
</file>