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005"/>
        <w:gridCol w:w="284"/>
        <w:gridCol w:w="3402"/>
        <w:gridCol w:w="430"/>
      </w:tblGrid>
      <w:tr>
        <w:trPr/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XO Thames;Times New Roman" w:hAnsi="XO Thames;Times New Roman" w:cs="XO Thames;Times New Roman"/>
                <w:b/>
                <w:b/>
                <w:sz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b/>
                <w:sz w:val="28"/>
              </w:rPr>
              <w:t xml:space="preserve">                                          </w:t>
            </w:r>
            <w:r>
              <w:rPr>
                <w:rFonts w:cs="XO Thames;Times New Roman" w:ascii="XO Thames;Times New Roman" w:hAnsi="XO Thames;Times New Roman"/>
                <w:b/>
                <w:sz w:val="28"/>
              </w:rPr>
              <w:t xml:space="preserve">ТВЕРСКАЯ ОБЛАСТЬ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XO Thames;Times New Roman" w:hAnsi="XO Thames;Times New Roman" w:cs="XO Thames;Times New Roman"/>
                <w:b/>
                <w:b/>
                <w:sz w:val="28"/>
              </w:rPr>
            </w:pPr>
            <w:r>
              <w:rPr>
                <w:rFonts w:cs="XO Thames;Times New Roman" w:ascii="XO Thames;Times New Roman" w:hAnsi="XO Thames;Times New Roman"/>
                <w:b/>
                <w:sz w:val="26"/>
                <w:lang w:val="en-US" w:eastAsia="en-US"/>
              </w:rPr>
              <w:drawing>
                <wp:inline distT="0" distB="0" distL="0" distR="0">
                  <wp:extent cx="672465" cy="8337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sz w:val="28"/>
              </w:rPr>
            </w:pPr>
            <w:r>
              <w:rPr>
                <w:rFonts w:cs="XO Thames;Times New Roman" w:ascii="XO Thames;Times New Roman" w:hAnsi="XO Thames;Times New Roman"/>
                <w:b/>
                <w:sz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sz w:val="28"/>
              </w:rPr>
            </w:pPr>
            <w:r>
              <w:rPr>
                <w:rFonts w:cs="XO Thames;Times New Roman" w:ascii="XO Thames;Times New Roman" w:hAnsi="XO Thames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88860</wp:posOffset>
                      </wp:positionH>
                      <wp:positionV relativeFrom="page">
                        <wp:posOffset>-234315</wp:posOffset>
                      </wp:positionV>
                      <wp:extent cx="5761355" cy="236220"/>
                      <wp:effectExtent l="0" t="0" r="635" b="635"/>
                      <wp:wrapNone/>
                      <wp:docPr id="2" name="Picture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1440" cy="236160"/>
                                <a:chOff x="0" y="0"/>
                                <a:chExt cx="576144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5840" y="0"/>
                                  <a:ext cx="975240" cy="236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Picture 3" style="position:absolute;margin-left:-581.8pt;margin-top:-18.45pt;width:453.65pt;height:18.6pt" coordorigin="-11636,-369" coordsize="9073,372">
                      <v:rect id="shape_0" ID="Полилиния 1" path="m0,0l0,21600l21600,21600l21600,0l0,0xe" stroked="f" o:allowincell="t" style="position:absolute;left:-11636;top:-369;width:2591;height:371;mso-wrap-style:non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Полилиния 4" path="m0,0l0,21600l21600,21600l21600,0l0,0xe" stroked="f" o:allowincell="t" style="position:absolute;left:-4099;top:-369;width:1535;height:371;mso-wrap-style:non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XO Thames;Times New Roman" w:ascii="XO Thames;Times New Roman" w:hAnsi="XO Thames;Times New Roman"/>
                <w:b/>
                <w:sz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60" w:leader="none"/>
                <w:tab w:val="left" w:pos="9072" w:leader="none"/>
              </w:tabs>
              <w:spacing w:lineRule="auto" w:line="360"/>
              <w:rPr>
                <w:rFonts w:ascii="XO Thames;Times New Roman" w:hAnsi="XO Thames;Times New Roman" w:cs="XO Thames;Times New Roman"/>
                <w:sz w:val="28"/>
                <w:u w:val="single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 xml:space="preserve">от </w:t>
            </w:r>
            <w:r>
              <w:rPr>
                <w:rFonts w:cs="XO Thames;Times New Roman" w:ascii="XO Thames;Times New Roman" w:hAnsi="XO Thames;Times New Roman"/>
                <w:sz w:val="28"/>
                <w:u w:val="single"/>
              </w:rPr>
              <w:t xml:space="preserve">    25.12.2024</w:t>
              <w:tab/>
            </w:r>
            <w:r>
              <w:rPr>
                <w:rFonts w:cs="XO Thames;Times New Roman" w:ascii="XO Thames;Times New Roman" w:hAnsi="XO Thames;Times New Roman"/>
                <w:sz w:val="28"/>
              </w:rPr>
              <w:tab/>
              <w:t>г. Кашин</w:t>
              <w:tab/>
              <w:t>№</w:t>
            </w:r>
            <w:r>
              <w:rPr>
                <w:rFonts w:cs="XO Thames;Times New Roman" w:ascii="XO Thames;Times New Roman" w:hAnsi="XO Thames;Times New Roman"/>
                <w:sz w:val="28"/>
                <w:u w:val="single"/>
              </w:rPr>
              <w:t xml:space="preserve">    98   </w:t>
            </w:r>
          </w:p>
        </w:tc>
      </w:tr>
      <w:tr>
        <w:trPr/>
        <w:tc>
          <w:tcPr>
            <w:tcW w:w="5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;Times New Roman" w:hAnsi="XO Thames;Times New Roman" w:cs="XO Thames;Times New Roman"/>
                <w:sz w:val="28"/>
                <w:u w:val="single"/>
              </w:rPr>
            </w:pPr>
            <w:r>
              <w:rPr>
                <w:rFonts w:cs="XO Thames;Times New Roman" w:ascii="XO Thames;Times New Roman" w:hAnsi="XO Thames;Times New Roman"/>
                <w:sz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  <w:tr>
        <w:trPr/>
        <w:tc>
          <w:tcPr>
            <w:tcW w:w="5283" w:type="dxa"/>
            <w:gridSpan w:val="2"/>
            <w:tcBorders/>
          </w:tcPr>
          <w:p>
            <w:pPr>
              <w:pStyle w:val="Normal"/>
              <w:widowControl w:val="false"/>
              <w:ind w:right="382" w:hanging="0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Об утверждении Положения о гербе и флаге Кашинского муниципального округа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  <w:tr>
        <w:trPr/>
        <w:tc>
          <w:tcPr>
            <w:tcW w:w="5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;Times New Roman" w:hAnsi="XO Thames;Times New Roman" w:cs="XO Thames;Times New Roman"/>
                <w:b/>
                <w:b/>
                <w:sz w:val="28"/>
              </w:rPr>
            </w:pPr>
            <w:r>
              <w:rPr>
                <w:rFonts w:cs="XO Thames;Times New Roman" w:ascii="XO Thames;Times New Roman" w:hAnsi="XO Thames;Times New Roman"/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  <w:sz w:val="28"/>
              </w:rPr>
            </w:pPr>
            <w:r>
              <w:rPr>
                <w:rFonts w:cs="XO Thames;Times New Roman" w:ascii="XO Thames;Times New Roman" w:hAnsi="XO Thames;Times New Roman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В соответствии со статьей 9 Федерального закона от 06.10.2003 №131- ФЗ «Об общих принципах организации местного самоуправления в Российской Федерации», пунктом 8 Указа Президента Российской Федерации от 21.03.1996 № 403 «О Государственном геральдическом регистре Российской Федерации», </w:t>
      </w:r>
      <w:r>
        <w:rPr>
          <w:rStyle w:val="1"/>
          <w:rFonts w:cs="XO Thames;Times New Roman" w:ascii="XO Thames;Times New Roman" w:hAnsi="XO Thames;Times New Roman"/>
          <w:sz w:val="28"/>
        </w:rPr>
        <w:t>законом Тверской области от 10.10.2024 №</w:t>
      </w:r>
      <w:r>
        <w:rPr>
          <w:rFonts w:cs="XO Thames;Times New Roman" w:ascii="XO Thames;Times New Roman" w:hAnsi="XO Thames;Times New Roman"/>
          <w:sz w:val="28"/>
        </w:rPr>
        <w:t> </w:t>
      </w:r>
      <w:r>
        <w:rPr>
          <w:rStyle w:val="1"/>
          <w:rFonts w:cs="XO Thames;Times New Roman" w:ascii="XO Thames;Times New Roman" w:hAnsi="XO Thames;Times New Roman"/>
          <w:sz w:val="28"/>
        </w:rPr>
        <w:t xml:space="preserve">39-ЗО «О наделении муниципального образования Кашинский городской округ Тверской области статусом муниципального округа и внесении изменений в отдельные законы Тверской области»,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3"/>
      </w:tblGrid>
      <w:tr>
        <w:trPr>
          <w:trHeight w:val="193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XO Thames;Times New Roman" w:hAnsi="XO Thames;Times New Roman" w:cs="XO Thames;Times New Roman"/>
                <w:b/>
                <w:b/>
                <w:sz w:val="28"/>
              </w:rPr>
            </w:pPr>
            <w:r>
              <w:rPr>
                <w:rFonts w:cs="XO Thames;Times New Roman" w:ascii="XO Thames;Times New Roman" w:hAnsi="XO Thames;Times New Roman"/>
                <w:b/>
                <w:sz w:val="28"/>
              </w:rPr>
              <w:t>КАШИНСКАЯ ГОРОДСКАЯ ДУМА РЕШИЛА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Утвердить Положение о гербе и флаге Кашинского муниципального округа Тверской област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изнать утратившим силу решение Кашинской городской Думы от 07.12.2023 № 11 «Об утверждении Положения о гербе и флаге Кашинского городского округа Твер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Считать герб Кашинского района, утвержденный Решением Собрания депутатов Кашинского района Тверской области от 27.10.1998 №27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478 – гербом Кашинского муниципального округа Тве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Считать флаг Кашинского района, утвержденный решением Собрания депутатов Кашинского района Тверской области от 30.03.1999 №11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479 – флагом Кашинского муниципального округа Тве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Установить герб и флаг Кашинского муниципального округа Тверской области в качестве официальных символов Кашинского муниципального округа Тве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Направить настоящее решение в Геральдический Совет при Президенте Российской Федерации, Геральдическую комиссию при Губернаторе Тве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едседатель Думы Кашинск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муниципального округа Тверской области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И.о. Главы Кашинского городского округа,</w:t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заместитель Главы Администрации</w:t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Кашинского городского округа,</w:t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начальник Финансового управления</w:t>
        <w:tab/>
        <w:tab/>
        <w:t xml:space="preserve">                                С.В. Суханова</w:t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ложение </w:t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 решению Кашинской городской Думы</w:t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от </w:t>
      </w:r>
      <w:r>
        <w:rPr>
          <w:rFonts w:cs="XO Thames;Times New Roman" w:ascii="XO Thames;Times New Roman" w:hAnsi="XO Thames;Times New Roman"/>
          <w:u w:val="single"/>
        </w:rPr>
        <w:t xml:space="preserve"> 25.12.2024 </w:t>
      </w:r>
      <w:r>
        <w:rPr>
          <w:rFonts w:cs="XO Thames;Times New Roman" w:ascii="XO Thames;Times New Roman" w:hAnsi="XO Thames;Times New Roman"/>
        </w:rPr>
        <w:t xml:space="preserve"> № </w:t>
      </w:r>
      <w:r>
        <w:rPr>
          <w:rFonts w:cs="XO Thames;Times New Roman" w:ascii="XO Thames;Times New Roman" w:hAnsi="XO Thames;Times New Roman"/>
          <w:u w:val="single"/>
        </w:rPr>
        <w:t xml:space="preserve">  98  </w:t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ConsPlusNormal1"/>
        <w:rPr>
          <w:rFonts w:ascii="XO Thames;Times New Roman" w:hAnsi="XO Thames;Times New Roman" w:cs="XO Thames;Times New Roman"/>
          <w:b/>
          <w:b/>
        </w:rPr>
      </w:pPr>
      <w:r>
        <w:rPr>
          <w:rFonts w:eastAsia="XO Thames;Times New Roman" w:cs="XO Thames;Times New Roman" w:ascii="XO Thames;Times New Roman" w:hAnsi="XO Thames;Times New Roman"/>
          <w:b/>
        </w:rPr>
        <w:t xml:space="preserve">                                                            </w:t>
      </w:r>
      <w:r>
        <w:rPr>
          <w:rFonts w:cs="XO Thames;Times New Roman" w:ascii="XO Thames;Times New Roman" w:hAnsi="XO Thames;Times New Roman"/>
          <w:b/>
        </w:rPr>
        <w:t>Положение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о гербе и флаге Кашинского муниципального округа Тверской области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Общие положения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1. Настоящее Положение, исходя из преемственности исторических традиций Кашинского муниципального округа Тверской области, определяет порядок использования герба и флага Кашинского муниципального округа Тверской области (далее - герб и флаг Кашинского муниципального округа)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2. Герб и флаг Кашинского муниципального округа являются официальными символами Кашинского муниципального округа Тверской области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3. Герб и флаг – опознавательно-правовой, конвенциональный знак, составленный по правилам геральдики, являющийся символом Кашинского муниципального округа Тверской области, его статуса, власти и самоуправления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4. Текст описания и изображения герба и флага Кашинского муниципального округа, цветной и одноцветный вариант, составлен на основании решения Собрания депутатов Кашинского района Тверской области от 27.10.1998 №27 «Об утверждении Положения о гербе и флаге г. Кашина»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5. Положение о гербе и флаге Кашинского муниципального округа хранится в Администрации Кашинского муниципального округа Тверской области и доступно для ознакомления всем заинтересованным лицам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 xml:space="preserve">Порядок воспроизведения герба и флага 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Кашинского муниципального округа Тверской области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1. Геральдическое описание герба: «В лазоревом (синем, голубом) поле серебряный фонтан в трех струях, бьющий из золотой чаши и сопровождаемый: во главе – червлёной (красной) золотыми украшениями митрой, соединенной с распростёртым золотым с червлёными крестами омофором, а к оконечности – тремя ступками белил – двумя и одной» (Приложение 1,2 к настоящему Положению)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2. Описание флага: «Прямоугольное интенсивно-голубое полотнище, в центре которого расположен серебряный фонтан в трех струях, бьющий из золотой чаши и сопровождаемый: во главе – червлёной (красной) золотыми украшениями митрой, соединенной с распростёртым золотым с червлёным крестами омофором, как символ того, что город является важным религиозным центром Тверской области, а в оконечности – тремя ступками белил – двумя и одной». Пропорции полотнища 2:3. Обратная сторона флага является зеркальным отображением его лицевой стороны (Приложение 3 к настоящему Положению).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3. Ответственность за искажение герба и флага Кашинского муниципального окру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 xml:space="preserve">Порядок официального использования 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герба</w:t>
      </w:r>
      <w:r>
        <w:rPr>
          <w:rFonts w:cs="XO Thames;Times New Roman" w:ascii="XO Thames;Times New Roman" w:hAnsi="XO Thames;Times New Roman"/>
        </w:rPr>
        <w:t xml:space="preserve"> </w:t>
      </w:r>
      <w:r>
        <w:rPr>
          <w:rFonts w:cs="XO Thames;Times New Roman" w:ascii="XO Thames;Times New Roman" w:hAnsi="XO Thames;Times New Roman"/>
          <w:b/>
        </w:rPr>
        <w:t>Кашинского муниципального округа Тверской области</w:t>
      </w:r>
    </w:p>
    <w:p>
      <w:pPr>
        <w:pStyle w:val="ConsPlusNormal1"/>
        <w:ind w:firstLine="680"/>
        <w:jc w:val="both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</w:rPr>
        <w:t>3.1. Герб Кашинского муниципального округа Тверской области помещается: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зданиях органов местного самоуправления Кашинского муниципального округа Тверской области;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залах заседаний органов местного самоуправления Кашинского муниципального округа Тверской области;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рабочих кабинетах Главы Кашинского муниципального округа Тверской области, Председателя Думы Кашинского муниципального округа Тверской области;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залах, используемых органами местного самоуправления Кашинского муниципального округа Тверской области для приема официальных делегаций;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на бланках документов и нормативных правовых актах органов местного самоуправления и должностных лиц местного самоуправления Кашинского муниципального округа Тверской области.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2. Герб Кашинского городского округа Тверской области воспроизводится на удостоверениях лиц, замещающих муниципальные должности, должности муниципальной службы в Кашинском городском округе Тверской области.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3. Герб Кашинского муниципального округа Тверской области помещается: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оттисках гербовых печатей органов местного самоуправления Кашинского муниципального округа Тверской области;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на вывесках органов местного самоуправления Кашинского муниципального округа Тверской области, муниципальных учреждений и муниципальных предприятий Кашинского муниципального округа Тверской области;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официальных печатных изданиях органов местного самоуправления Кашинского муниципального округа Тверской области.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3.4. Герб Кашинского муниципального округа Тверской области может помещаться: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грамотах, приглашениях и иных официальных документах, выдаваемых органами местного самоуправления Кашинского муниципального округа Тверской области;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знаках отличия (удостоверениях и свидетельствах к ним), награждение которыми производится по решению органов местного самоуправления Кашинского муниципального округа Тверской области;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штампах, а также визитных карточках лиц, замещающих муниципальные должности, должности муниципальной службы в Кашинском муниципальном округе Тверской области;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помещениях официальной регистрации рождений и браков на территории Кашинского муниципального округа Тверской области;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на указателях при въезде на территорию Кашинского муниципального округа Тверской области;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на объектах движимого и недвижимого имущества, транспортных средствах, находящихся в муниципальной собственности Кашинского муниципального округа Тверской области;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Кашинский муниципальный округ Тверской области;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Кашинский муниципальный округ Тверской области.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3.5. Допускается размещение герба Кашинского муниципального округа Тверской области: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эмблемах спортивных команд Кашинского муниципального округа Тверской области;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шинском муниципальном округе Тверской области или непосредственно связанных с Кашинским муниципальным округом Тверской области по согласованию с Главой Кашинского муниципального округа Тверской области. </w:t>
      </w:r>
    </w:p>
    <w:p>
      <w:pPr>
        <w:pStyle w:val="ConsPlusNormal1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Герб Кашинского муниципального округа Тверской области может использоваться в качестве элемента праздничного оформления Дня Кашинского муниципального округа, фестивалей и других мероприятий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3.6. При одновременном размещении герба Кашинского муниципального округа Тверской области и Государственного герба Российской Федерации герб Кашинского муниципального округа Тверской области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ри одновременном размещении герба Кашинского муниципального округа Тверской области и герба Тверской области герб Кашинского муниципального округа Тверской области располагается справа от герба Тверской области (с точки зрения стоящего лицом к гербам)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При одновременном размещении герба Кашинского муниципального округа Тверской области, Государственного герба Российской Федерации и герба Тверской области Государственный герб Российской Федерации располагается в центре, герб Тверской области - слева от центра, а герб Кашинского муниципального округа Тверской области - справа от центра (с точки зрения стоящего лицом к гербам)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ри одновременном размещении герба Кашинского муниципального округа Тверской области с другими гербами размер герба Кашинского муниципального округа Тверской области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ри одновременном размещении герба Кашинского муниципального округа Тверской области с другими гербами герб Кашинского муниципального округа Тверской области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3.7. Порядок изготовления, использования, хранения и уничтожения бланков, печатей и иных носителей изображения герба Кашинского муниципального округа Тверской области в случае необходимости его установления устанавливается органами местного самоуправления Кашинского муниципального округа Тверской области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 xml:space="preserve">Порядок официального использования 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флага Кашинского муниципального округа Тверской области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1. Флаг Кашинского муниципального округа Тверской области поднят постоянно: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зданиях, в которых размещаются органы местного самоуправления Кашинского муниципального округа Тверской области; 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территории образовательных организаций Кашинского муниципального округа Тверской области. 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2. Флаг Кашинского муниципального округа Тверской области установлен постоянно: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залах заседаний органов местного самоуправления Кашинского муниципального округа Тверской области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3. Флаг Кашинского муниципального округа Тверской области может размещаться: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на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соучредителем) которых является Кашинский муниципальный округ Тверской области; 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Кашинский муниципальный округ Тверской области;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залах, используемых органами местного самоуправления Кашинского муниципального округа Тверской области для приема официальных делегаций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4. Флаг Кашинского муниципального округа Тверской области поднимается (устанавливается) и используется для украшения улиц, зданий, сооружений и территорий: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дни государственных праздников - наряду с Государственным флагом Российской Федерации;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во время официальных церемоний и торжественных мероприятий, проводимых органами местного самоуправления, местных праздников и памятных дат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4.5. Флаг Кашинского муниципального округа Тверской области может быть поднят (установлен): 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- в памятных, мемориальных и значимых местах, расположенных на территории Кашинского муниципального округа Тверской области; 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в местах массовых собраний жителей Кашинского муниципального округа Тверской области;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на зданиях, в которых размещаются отраслевые (функциональные) и территориальные органы Администрации Кашинского муниципального округа Тверской области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6. Флаг Кашинского муниципального округа Тверской области или его изображение могут быть использованы в качестве элемента или геральдической основы: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Кашинский муниципальный округ Тверской области;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 наград Кашинского муниципального округа Тверской области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4.7. Допускается размещение флага Кашинского муниципального округа Тверской области или его изображения: 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- на грамотах, приглашениях, визитных карточках Главы Кашинского муниципального округа, должностных лиц органов местного самоуправления Кашинского муниципального округа Тверской области, депутатов Думы Кашинского муниципального округа Тверской области.</w:t>
      </w:r>
    </w:p>
    <w:p>
      <w:pPr>
        <w:pStyle w:val="ConsPlusNormal1"/>
        <w:ind w:firstLine="708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Допускается использование изображения флага Кашинского муниципального округа Тверской области в качестве геральдической основы для изготовления знаков, эмблем, иной символики при оформлении социально-значимых мероприятий, проводимых в Кашинском муниципальном округе Тверской области или непосредственно связанных с Кашинским муниципальным округом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4.8. В знак траура флаг Кашинского муниципального округа Тверской области может быть приспущен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4.9. При одновременном подъеме (размещении) флага Кашинского муниципального округа Тверской области и Государственного флага Российской Федерации флаг Кашинского муниципального округа Тверской области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ри одновременном подъеме (размещении) флага Кашинского муниципального округа Тверской области и флага Тверской области флаг Кашинского муниципального округа Тверской области располагается справа от флага Тверской области (с точки зрения стоящего лицом к флагам)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ри одновременном подъеме (размещении) флага Кашинского муниципального округа Тверской области, Государственного флага Российской Федерации и флага Тверской области Государственный флаг Российской Федерации располагается в центре, а флаг Кашинского муниципального округа Тверской области - справа от центра (с точки зрения стоящего лицом к флагам)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Кашинского муниципального округа Тверской области; справа от флага Тверской области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10. Размер полотнища флага Кашинского муниципального округа Тверской области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ConsPlusNormal1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Флаг </w:t>
      </w:r>
      <w:bookmarkStart w:id="0" w:name="_Hlk145336338"/>
      <w:r>
        <w:rPr>
          <w:rFonts w:cs="XO Thames;Times New Roman" w:ascii="XO Thames;Times New Roman" w:hAnsi="XO Thames;Times New Roman"/>
        </w:rPr>
        <w:t xml:space="preserve">Кашинского муниципального округа </w:t>
      </w:r>
      <w:bookmarkEnd w:id="0"/>
      <w:r>
        <w:rPr>
          <w:rFonts w:cs="XO Thames;Times New Roman" w:ascii="XO Thames;Times New Roman" w:hAnsi="XO Thames;Times New Roman"/>
        </w:rPr>
        <w:t>Тверской области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ConsPlusNormal1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Ответственность за нарушение настоящего Положения</w:t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5.1. Использование герба и флага Кашинского муниципального округа Тверской области с нарушением настоящего Положения, а также надругательство над гербом и флагом Кашинского муниципального округа Тверской области влечет за собой ответственность в соответствии с законодательством Российской Федерации и законодательством Тверской област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Заключительные положения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6.1. Внесение в состав (рисунок) герба Кашинского муниципального округа Тверской области каких-либо изменений и дополнений, а также элементов официальных символов Тверской области допустимо лишь в соответствии с законодательством Российской Федерации и законодательством Тверской области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6.2. Все права на герб и флаг Кашинского муниципального округа Тверской области принадлежат Кашинскому муниципальному округу Тверской области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6.3. Контроль за соблюдением настоящего Положения возлагается на Администрацию Кашинского муниципального округа Тве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</w:t>
      </w:r>
      <w:r>
        <w:rPr>
          <w:rFonts w:cs="XO Thames;Times New Roman" w:ascii="XO Thames;Times New Roman" w:hAnsi="XO Thames;Times New Roman"/>
        </w:rPr>
        <w:t>Приложение 1</w:t>
      </w:r>
    </w:p>
    <w:p>
      <w:pPr>
        <w:pStyle w:val="ConsPlusNormal1"/>
        <w:ind w:left="4536" w:hanging="0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</w:t>
      </w:r>
      <w:r>
        <w:rPr>
          <w:rFonts w:cs="XO Thames;Times New Roman" w:ascii="XO Thames;Times New Roman" w:hAnsi="XO Thames;Times New Roman"/>
        </w:rPr>
        <w:t>к Положению о гербе и флаге</w:t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ашинского муниципального округа</w:t>
      </w:r>
    </w:p>
    <w:p>
      <w:pPr>
        <w:pStyle w:val="ConsPlusNormal1"/>
        <w:ind w:left="4536" w:hanging="0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</w:t>
      </w:r>
      <w:r>
        <w:rPr>
          <w:rFonts w:cs="XO Thames;Times New Roman" w:ascii="XO Thames;Times New Roman" w:hAnsi="XO Thames;Times New Roman"/>
        </w:rPr>
        <w:t>Тверской области</w:t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Герб Кашинского муниципального округа Тверской области 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(цветное изображение)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lang w:val="en-US" w:eastAsia="en-US"/>
        </w:rPr>
        <w:drawing>
          <wp:inline distT="0" distB="0" distL="0" distR="0">
            <wp:extent cx="4493260" cy="5575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     </w:t>
      </w:r>
      <w:r>
        <w:rPr>
          <w:rFonts w:cs="XO Thames;Times New Roman" w:ascii="XO Thames;Times New Roman" w:hAnsi="XO Thames;Times New Roman"/>
        </w:rPr>
        <w:t>Приложение 2</w:t>
      </w:r>
    </w:p>
    <w:p>
      <w:pPr>
        <w:pStyle w:val="ConsPlusNormal1"/>
        <w:ind w:left="3538" w:hanging="0"/>
        <w:jc w:val="center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</w:t>
      </w:r>
      <w:r>
        <w:rPr>
          <w:rFonts w:cs="XO Thames;Times New Roman" w:ascii="XO Thames;Times New Roman" w:hAnsi="XO Thames;Times New Roman"/>
        </w:rPr>
        <w:t>к Положению о гербе и флаге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    </w:t>
      </w:r>
      <w:r>
        <w:rPr>
          <w:rFonts w:cs="XO Thames;Times New Roman" w:ascii="XO Thames;Times New Roman" w:hAnsi="XO Thames;Times New Roman"/>
        </w:rPr>
        <w:t>Кашинского муниципального округа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</w:t>
      </w:r>
      <w:r>
        <w:rPr>
          <w:rFonts w:cs="XO Thames;Times New Roman" w:ascii="XO Thames;Times New Roman" w:hAnsi="XO Thames;Times New Roman"/>
        </w:rPr>
        <w:t>Тверской области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 xml:space="preserve">Герб Кашинского муниципального округа Тверской области </w:t>
      </w:r>
    </w:p>
    <w:p>
      <w:pPr>
        <w:pStyle w:val="ConsPlusNormal1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(черно-белое контурное изображение)</w:t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Normal1"/>
        <w:ind w:left="4536" w:hanging="0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08"/>
          <w:tab w:val="left" w:pos="3909" w:leader="none"/>
        </w:tabs>
        <w:ind w:right="2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60204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ложению о гербе и флаге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ашинского муниципального округа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верской области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лаг Кашинского муниципального округа Тверской области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цветное изображение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ind w:right="707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15025" cy="406908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ms Rmn;Times New Roman" w:hAnsi="Tms Rmn;Times New Roman" w:cs="Tms Rmn;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Arial" w:hAnsi="Arial" w:cs="Arial"/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Default">
    <w:name w:val="Default"/>
    <w:qFormat/>
    <w:rPr>
      <w:color w:val="000000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2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5-01-09T04:42:00Z</dcterms:modified>
  <cp:revision>2</cp:revision>
  <dc:subject/>
  <dc:title/>
</cp:coreProperties>
</file>