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ind w:right="2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right="2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НИНГРАДСКОЙ ОБЛАСТИ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27 ноября 2024 года                                                               №  9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фициальных символах Гатчинского муниципального округа и порядке их официального использования</w:t>
      </w:r>
    </w:p>
    <w:p>
      <w:pPr>
        <w:pStyle w:val="Normal"/>
        <w:spacing w:lineRule="auto" w:line="240" w:before="0" w:after="0"/>
        <w:ind w:left="567" w:right="5669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целях установления порядка использования основных символов муниципального образования Гатчинский муниципальный округ Ленинградской области, руководствуясь Федеральным конституционным законом от 25.12.2000 № 2-ФКЗ «О Государственном гербе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казом Президента Российской Федерации от 21.03.1996 № 403 «О Государственном геральдическом регистре Российской Федерации», </w:t>
      </w:r>
      <w:bookmarkStart w:id="0" w:name="_Hlk181977232"/>
      <w:r>
        <w:rPr>
          <w:rFonts w:cs="Times New Roman" w:ascii="Times New Roman" w:hAnsi="Times New Roman"/>
          <w:kern w:val="0"/>
          <w:sz w:val="28"/>
          <w:szCs w:val="28"/>
        </w:rPr>
        <w:t xml:space="preserve">учитывая Методические рекомендации Геральдического совета при Президенте РФ по разработке и использованию официальных символов муниципальных образований от 28.06.2008, разъяснения постоянной комиссии Геральдического совета при Президенте Российской Федерации по вопросам территориальной и муниципальной геральдики от 30.06.2021 (протокол №108-кт), решение рабочей группы по разработке герба и флаг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 от 11.11.2024, утвержденной постановлением главы Гатчинского муниципального округа Ленинградской области от 23.10.2024 № 26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 Применить официальный символ - герб муниципального образования «Город Гатчина» Гатчинского муниципального района Ленинградской области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- муниципалитета г. Гатчины от 04.10.1995 № 15, и внесен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геральдический регистр Российской Федерации под порядковым номером 270 в качестве официального символа – герба муниципального образования Гатчинский муниципальный округ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твердить описание герб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рисунок герба муниципального образования Гатчинский муниципальный округ Ленинградской област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оложение о гербе муниципального образования Гатчинский муниципальный округ Ленинградской област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bookmarkStart w:id="1" w:name="_Hlk181979076"/>
      <w:r>
        <w:rPr>
          <w:rFonts w:cs="Times New Roman" w:ascii="Times New Roman" w:hAnsi="Times New Roman"/>
          <w:color w:val="000000"/>
          <w:sz w:val="28"/>
          <w:szCs w:val="28"/>
        </w:rPr>
        <w:t>Утвердить официальный символ - флаг муниципального образования муниципального образования Гатчинский муниципальный округ Ленинградской области, согласно описанию (приложение №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дить рисунок флага муниципального образования Гатчинский муниципальный округ Ленинградской област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Положение о флаге Гатчинского муниципального округа Ленинградской области согласно приложению № 6 к настоящему реш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Город Гатчина» Гатчинского муниципального района от 30.09.2008 № 57 «О флаге МО «Город Гатчи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Город Гатчина» Гатчинского муниципального района Ленинградской области от 30.11.2016 № 68 «Об утверждении Положения о порядке использования герба муниципального образования «Город Гатчина» Гатчин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совета депутатов Гатчинского муниципального округа от 15 ноября 2024 года № 49 «Об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фициальных символах Гатчинского муниципального округа и порядке их официального использования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решение совета депутатов Гатчинского муниципального округа от 22 ноября 2024 года № 72 «О приостановлении действия решения № 49 от 15.11.2024 «Об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фициальных символах Гатчинского муниципального округа и порядке их официального исполь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учить главе Гатчинского муниципального округа Филоненко В.А. направить официальное письмо на имя государственного герольдмейстера с просьбой о регистрации официальных символов – герба и флага муниципального образования Гатчинский муниципальный округ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</w:t>
        <w:softHyphen/>
        <w:t xml:space="preserve"> 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80153715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Гатчинского муниципального округа                             В.А.Филоненк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ого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24 № 94</w:t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ПИСАНИЕ ГЕРБ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т пересечен. Вверху, в золотом поле, российский государственный двуглавый орел времен правления императора Павла I: черный с золотыми клювами и лапами и червлеными языками, увенчанный тремя императорскими коронами, из которых средняя больше, с золотыми скипетром и державой в лапах, с серебряным мальтийским крестом под короной Великого магистра Державного ордена святого Иоанна Иерусалимского (Суверенного военного Мальтийского ордена) на груди; поверх креста положен червленый щиток, обремененный золотым вензеловым именем императора Павла I. В лазоревом поле золотая литера «G»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ого 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24 №  94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ИСУНОК ГЕРБА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цветный рисунок герба муниципального образования Гатчинский муниципальный округ Ленинград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0170" cy="3455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99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ого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ГЕРБЕ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им положением устанавливается порядок официального использования герба муниципального образования Гатчинский муниципальный округ Ленинградской области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Герб муниципального образования Гатчинский муниципальный округ Ленинградской области (далее – ГЕРБ) является официальным символом муниципального образования Гатчинский муниципальный округ Ленинградской области (далее - муниципальное образование)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ГЕРБОМ является герб муниципального образования «Город Гатчина» Гатчинского муниципального района Ленинградской области, утвержденный решением Представительного собрания - муниципалитета г. Гатчины от 4 октября 1995 года № 15.</w:t>
      </w:r>
    </w:p>
    <w:p>
      <w:pPr>
        <w:pStyle w:val="Normal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ГЕРБ внесен в Государственный геральдический регистр Российской Федерации под порядковым номером 270 в соответствии с уведомлением Государственного герольдмейстера Государственной герольдии при Президенте Российской Федерации от 14.04.1998 № А 30/171 (в настоящее время - Геральдический совет при Президенте Российской Федерации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орядок воспроизведения ГЕРБ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спроизведение ГЕРБА, независимо от его размеров, техники исполнения и назначения, должно точно соответствовать геральдическому описанию. Воспроизведение ГЕРБА допускается в многоцветном и одноцветном вариант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ъемного или графического изображения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официального использования ГЕРБ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ГЕРБ помещается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 муниципального образования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фициальных представительств муниципального образования за пределами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 заседаний органов местного самоуправления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 муниципального образования, муниципальных служащих органов местного самоуправления муниципального образования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ЕРБ помещается на бланках: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органов местного самоуправления и должностных лиц местного самоуправления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депутатов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лавы муниципального образования, администрации муниципального образования Гатчинский муниципальный округ Ленинградской области, контрольно-счетной палаты муниципального образования Гатчинский муниципальный округ Ленинградской области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ЕРБ воспроизводится на удостоверениях лиц, осуществляющих службу на должностях в органах местного самоуправления муниципального образования, муниципальных служащих, депутатов совета депутатов муниципального образования; членов иных органов местного самоуправления муниципального образования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ЕРБ помещается: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чатях органов местного самоуправления муниципального образования; </w:t>
        <w:br/>
        <w:t xml:space="preserve">- на официальных изданиях органов местного самоуправления муниципального образования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ГЕРБ помещается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наградах и памятных знаках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должностных знаках главы муниципального образования, депутатов совета депутатов муниципального образования, муниципальных служащих и работников органов местного самоуправления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азателях при въезде на территорию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объектах движимого и недвижимого имущества, транспортных средствах, находящихся в муниципальной собственности муниципального образования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бланках и печатях органов, организаций, учреждений и предприятий, находящихся в муниципальной собственности муниципального образования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муниципального образования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 муниципального образования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пускается размещение ГЕРБА на: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 муниципального образования, депутатов совета депутатов муниципального образования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ые случаи использования ГЕРБА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Юридические лица и индивидуальные предприниматели, зарегистрированные и осуществляющие свою деятельность на территории муниципального образования, вправе на основании Постановления Главы муниципального образования использовать ГЕРБ муниципального образования в коммерческих и иных цел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ля получения разрешения на использование ГЕРБА юридическое лицо или индивидуальный предприниматель представляет в Совет депутатов муниципального образования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на предоставление права использования ГЕРБА с указанием цели и срока (периода) его использования, обоснования просьбы о выдаче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отариально заверенную копию учредительных документов (для юридического лица), нотариально заверенную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образцы воспроизведения изображений ГЕРБ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редоставлении неполного комплекта документов заявления не рас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вет депутатов муниципального образования ведет Реестр учета выданных разрешений на использование ГЕР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Решение о разрешении использования ГЕРБА или об отказе в их использовании должно быть принято не позднее 30 дней со дня представления документов, указанных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4.2.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Решение о разрешении использования ГЕРБА оформляется Постановлением Главы муниципального образования, в котором указ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серия, номер и дата выдачи учредительных документов (для юридического лица),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цель использования ГЕРБА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, на который предоставлено право использования ГЕР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использования ГЕРБА может быть предоставлено на срок не более тре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снованием для отказа в использовании ГЕРБ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наличие в представленных документах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случаи, предусмотренны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4.9. настоящего 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Изображение ГЕРБА в коммерческих и иных целях допуск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на продукции, выпускаемой юридическими лицами и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на товарных знаках и знаках обслуж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на зданиях, сооружениях, транспортных средствах, принадлежащих юридическим и физическим лиц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в иных случаях, не противоречащих целям использования ГЕР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Не допускается использование ГЕРБ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 интерпретированном виде, не отвечающем официальному опис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, оскорбляющим национальные и религиозные чувства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на предметах, способных нанести вред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на печатях, штампа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Право использования ГЕРБА прекращается по истечении срока, на который оно было предоставлено, а также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ыявления нарушений установленного настоящим Положением порядка использования ГЕРБ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Ответственность за нарушение настоящего Положения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Все права на ГЕРБ принадлежат органам местного самоуправления муниципального образования. 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39"/>
      </w:tblGrid>
      <w:tr>
        <w:trPr>
          <w:trHeight w:val="859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ого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Style20"/>
        <w:spacing w:before="0" w:after="0"/>
        <w:ind w:left="120" w:hanging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left="120" w:hanging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left="120" w:hanging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ПИСАНИЕ ФЛА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муниципального образования Гатчинский муниципальный округ Ленинградской представляет собой прямоугольное полотнище белого цвета с отношением длины к ширине 3:2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поле, в центре изображен герб Гатчинского муниципального округа Ленинград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 ширина герба на флаге Гатчинского муниципального округа Ленинградской области должна составлять 5/12 от длины полотнища. Обратная сторона флага является зеркальным отображением его лицевой сторо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3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ЛАГ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  <w:lang w:val="en-US" w:eastAsia="en-US"/>
        </w:rPr>
        <w:drawing>
          <wp:inline distT="0" distB="0" distL="0" distR="0">
            <wp:extent cx="3669665" cy="2465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25"/>
        <w:gridCol w:w="4535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ЛАГ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Гатчинский муниципальный округ Ленинградской области (далее - ФЛАГ), его описание и порядок официального использования. Положение о ФЛАГЕ и рисунок ФЛАГА хранятся в Совете депутатов муниципального образования Гатчинский муниципальный округ Ленинградской области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муниципального образования Гатчинский муниципальный округ Ленинградской области является официальным символом муниципального образования Гатчинский муниципальный округ Ленинград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Описание ФЛА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ЛАГ муниципального образования представляет собой прямоугольное полотнище белого цвета с отношением длины к ширине 3: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поле, в центре изображен герб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 ширина герба на ФЛАГ города Гатчины должна составлять 5/12 от длины полотнища. Обра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рядок воспроизведения ФЛА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№ 5 к настоящему решению Совета депут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официального использования ФЛА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 официальных муниципального образования за предел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, поднятых (установленных) рядом с ним Государственного флага Российской Федерации, флага Ленинградской области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в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го образования или непосредственно связанных с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права на ФЛАГ принадлежат органам местного само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нтроль за исполнением требований настоящего Положения возлагается на глав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sz w:val="20"/>
      <w:szCs w:val="20"/>
    </w:rPr>
  </w:style>
  <w:style w:type="character" w:styleId="Style16">
    <w:name w:val="Тема примечания Знак"/>
    <w:qFormat/>
    <w:rPr>
      <w:b/>
      <w:bCs/>
      <w:kern w:val="2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40694" TargetMode="External"/><Relationship Id="rId4" Type="http://schemas.openxmlformats.org/officeDocument/2006/relationships/hyperlink" Target="http://docs.cntd.ru/document/97404069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5:00Z</dcterms:created>
  <dc:creator>Суметова Кристина Михайловна</dc:creator>
  <dc:description/>
  <dc:language>en-US</dc:language>
  <cp:lastModifiedBy>Ломанцов Виктор Анатольевич</cp:lastModifiedBy>
  <cp:lastPrinted>2024-11-14T14:13:00Z</cp:lastPrinted>
  <dcterms:modified xsi:type="dcterms:W3CDTF">2024-11-29T08:15:00Z</dcterms:modified>
  <cp:revision>2</cp:revision>
  <dc:subject/>
  <dc:title/>
</cp:coreProperties>
</file>