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СНОДАРСКИЙ КРАЙ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СОВЕТ МУНИЦИПАЛЬНОГО ОБРАЗОВАНИЯ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 декабря 2024 года                              № 736                                                      г. Анап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Совета города-курорта Анапа от 8 апреля 2005 г. № 52 "О гербе муниципального образования город-курорт Анапа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 от 6 октября 2003 г. № 131-ФЗ "Об общих принципах организации местного самоуправления в Российской Федерации", Законом Краснодарского края от 5 июня 2024 г. № 5132-КЗ "О наделении муниципального образования город-курорт Анапа Краснодарского края статусом муниципального округа", учитывая разъяснения Постоянной комиссии Геральдического совета при Президенте Российской Федерации от 30 июня 2021 г. протокол № 108-кт, руководствуясь статьями 4, 30 Устава муниципального образования муниципальный округ город-курорт Анапа Краснодарского края, Совет муниципального образования города-курорта Анапа РЕШИЛ:</w:t>
      </w:r>
    </w:p>
    <w:p>
      <w:pPr>
        <w:pStyle w:val="Normal"/>
        <w:rPr/>
      </w:pPr>
      <w:r>
        <w:rPr/>
        <w:t>1. Внести изменения в решение Совета города-курорта Анапа от 8 апреля 2005 г. № 52 "О гербе муниципального образования город-курорт Анапа", изложив приложения 1 - 4 в новой редакции согласно приложению к настоящему решению.</w:t>
      </w:r>
    </w:p>
    <w:p>
      <w:pPr>
        <w:pStyle w:val="Normal"/>
        <w:rPr/>
      </w:pPr>
      <w:r>
        <w:rPr/>
        <w:t>2. Муниципальному образованию муниципальный округ город-курорт Анапа Краснодарского края наследовать официальный символ:</w:t>
      </w:r>
    </w:p>
    <w:p>
      <w:pPr>
        <w:pStyle w:val="Normal"/>
        <w:rPr/>
      </w:pPr>
      <w:r>
        <w:rPr/>
        <w:t>2.1. Герб муниципального образования город-курорт Анапа, установленный решением Совета города-курорта Анапа Краснодарского края от 8 апреля 2005 г. № 52 "О гербе муниципального образования город-курорт Анапа". Свидетельство о регистрации официального символа или отличительного знака в Государственном геральдическом регистре Российской Федерации № 1876 протокол № 25, 13-14 мая 2005 г.</w:t>
      </w:r>
    </w:p>
    <w:p>
      <w:pPr>
        <w:pStyle w:val="Normal"/>
        <w:rPr/>
      </w:pPr>
      <w:r>
        <w:rPr/>
        <w:t>3. Председателю Совета муниципального образования город-курорт Анапа Вовку В.А. известить Геральдический совет при Президенте Российской Федерации и Геральдическую комиссию при губернаторе Краснодарского края о переходе символов муниципального образования городской округ город-курорт Анапа к муниципальному образованию муниципальный округ город-курорт Анапа Краснодарского края для внесения уточнений об изменении статуса владельца герба в регистрационную запись Государственного геральдического регистра Российской Федерации и Геральдического реестра Краснодарского края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/>
        <w:t>4. Контроль за исполнением решения возложить на заместителя главы муниципального образования муниципальный округ город-курорт Анапа Краснодарского края, курирующего вопросы архитектуры и градостроительной деятельности, капитального строительства и комитет по правовым и нормативным вопросам, правопорядку, территориальному общественному самоуправлению и развитию сельских территорий Совета муниципального образования муниципальный округ город-курорт Анапа Краснодарского края.</w:t>
      </w:r>
    </w:p>
    <w:p>
      <w:pPr>
        <w:pStyle w:val="Normal"/>
        <w:rPr/>
      </w:pPr>
      <w:r>
        <w:rPr/>
        <w:t>5. Опубликовать настоящее решение в печатном средстве массовой информации.</w:t>
      </w:r>
    </w:p>
    <w:p>
      <w:pPr>
        <w:pStyle w:val="Normal"/>
        <w:rPr/>
      </w:pPr>
      <w:r>
        <w:rPr/>
        <w:t>6. Разместить настоящее решение на официальном сайте администрации муниципального образования муниципальный округ город-курорт Анапа Краснодарского края в информационно-телекоммуникационной сети "Интернет".</w:t>
      </w:r>
    </w:p>
    <w:p>
      <w:pPr>
        <w:pStyle w:val="Normal"/>
        <w:rPr/>
      </w:pPr>
      <w:r>
        <w:rPr/>
        <w:t>7. 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В.А. Шве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В.А. Вов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от 19.12.2024 № 7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гербе муниципального образования муниципальный окр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-курорт Анап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ожением о гербе муниципального образования муниципальный округ город-курорт Анапа Краснодарского края (далее - Положение) устанавливается геральдическое описание и обоснование символики герба муниципального образования муниципальный округ город-курорт Анапа Краснодарского края (далее - муниципальное образование город-курорт Анапа, город-курорт Анапа), а также порядок е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 Герб муниципального образования город-курорт Анапа (далее - герб города-курорта Анапа, герб) является официальным символом города-курорта Анапа.</w:t>
      </w:r>
    </w:p>
    <w:p>
      <w:pPr>
        <w:pStyle w:val="Normal"/>
        <w:rPr/>
      </w:pPr>
      <w:r>
        <w:rPr/>
        <w:t>1.2. Настоящее Положение хранится в установленном порядке на бумажных и электронных носителях в администрации муниципального образования город-курорт Анапа и доступно для ознакомления всем заинтересованным лицам.</w:t>
      </w:r>
    </w:p>
    <w:p>
      <w:pPr>
        <w:pStyle w:val="Normal"/>
        <w:rPr/>
      </w:pPr>
      <w:r>
        <w:rPr/>
        <w:t>1.3. Герб подлежит государственной регистрации в порядке, установленном законодательством Российской Федерации и Краснодарского кр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 Геральдическое описание герба города-курорта Анапа: "В лазоревом поле золотой мурованный пояс, вверху стенозубчатый, внизу ограниченный бегущими влево волнами, сопровождённый вверху золотым сияющим солнцем (без изображения лица) с лучами в два ряда, причём внутренний вписанный ряд - лазоревый, а внизу - золотой триерой".</w:t>
      </w:r>
    </w:p>
    <w:p>
      <w:pPr>
        <w:pStyle w:val="Normal"/>
        <w:rPr/>
      </w:pPr>
      <w:r>
        <w:rPr/>
        <w:t>2.2. Основание символики герба:</w:t>
      </w:r>
    </w:p>
    <w:p>
      <w:pPr>
        <w:pStyle w:val="Normal"/>
        <w:rPr/>
      </w:pPr>
      <w:r>
        <w:rPr/>
        <w:t>Герб отражает исторические, географические, культурные, социально-экономические и иные местные традиции.</w:t>
      </w:r>
    </w:p>
    <w:p>
      <w:pPr>
        <w:pStyle w:val="Normal"/>
        <w:rPr/>
      </w:pPr>
      <w:r>
        <w:rPr/>
        <w:t>Символика всех фигур в гербе многозначна.</w:t>
      </w:r>
    </w:p>
    <w:p>
      <w:pPr>
        <w:pStyle w:val="Normal"/>
        <w:rPr/>
      </w:pPr>
      <w:r>
        <w:rPr/>
        <w:t>Изображение золотой стены с одной стороны подчёркивает стратегическую важность Анапской крепости на Черноморском побережье, а с другой символизирует богатую историю города, возникшего как Синдская гавань в IV столетии до нашей эры.</w:t>
      </w:r>
    </w:p>
    <w:p>
      <w:pPr>
        <w:pStyle w:val="Normal"/>
        <w:rPr/>
      </w:pPr>
      <w:r>
        <w:rPr/>
        <w:t>Двадцать пять лучей солнца говорят о двадцати пяти вековой истории города.</w:t>
      </w:r>
    </w:p>
    <w:p>
      <w:pPr>
        <w:pStyle w:val="Normal"/>
        <w:rPr/>
      </w:pPr>
      <w:r>
        <w:rPr/>
        <w:t>Солнце - символ света и тепла указывает на город как на самое солнечное место Черноморского побережья Кавказа.</w:t>
      </w:r>
    </w:p>
    <w:p>
      <w:pPr>
        <w:pStyle w:val="Normal"/>
        <w:rPr/>
      </w:pPr>
      <w:r>
        <w:rPr/>
        <w:t>Изображение волн и триеры указывают в гербе не только на прибрежное положение города, но и на важность его международной морской торговли в течение многих столетий.</w:t>
      </w:r>
    </w:p>
    <w:p>
      <w:pPr>
        <w:pStyle w:val="Normal"/>
        <w:rPr/>
      </w:pPr>
      <w:r>
        <w:rPr/>
        <w:t>Золото в геральдике символизирует богатство, стабильность, интеллект, уважение.</w:t>
      </w:r>
    </w:p>
    <w:p>
      <w:pPr>
        <w:pStyle w:val="Normal"/>
        <w:rPr/>
      </w:pPr>
      <w:r>
        <w:rPr/>
        <w:t>Лазоревый (синий, голубой) цвет - символ чести, славы, преданности, добродетели, чистого неба и водных просторов.</w:t>
      </w:r>
    </w:p>
    <w:p>
      <w:pPr>
        <w:pStyle w:val="Normal"/>
        <w:rPr/>
      </w:pPr>
      <w:r>
        <w:rPr/>
        <w:t>2.3. Авторская группа: идея герба: Карпов Алексей Адольфович (г. Анапа); геральдическая доработка: Константин Моченов (г. Химки); обоснование символики: Кирилл Переходенко (г. Конаково); компьютерный дизайн: Галина Русанова (г. Москва), Елена Мухтарова (г. Анапа).</w:t>
      </w:r>
    </w:p>
    <w:p>
      <w:pPr>
        <w:pStyle w:val="Normal"/>
        <w:rPr/>
      </w:pPr>
      <w:r>
        <w:rPr/>
        <w:t>2.4. Щит увенчан золотой земельной короной о пяти видимых зубцах (чередующихся трех заостренных и двух листовидных), обозначающей административный статус муниципального округа, и с двумя перекрещенными мечами за ней, как символа Города воинской слав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Воспроизведение герба независимо от его размеров и техники исполнения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rPr/>
      </w:pPr>
      <w:r>
        <w:rPr/>
        <w:t>3.2. Герб может воспроизводиться:</w:t>
      </w:r>
    </w:p>
    <w:p>
      <w:pPr>
        <w:pStyle w:val="Normal"/>
        <w:rPr/>
      </w:pPr>
      <w:r>
        <w:rPr/>
        <w:t>в полной версии (приложение 1 к настоящему Положению);</w:t>
      </w:r>
    </w:p>
    <w:p>
      <w:pPr>
        <w:pStyle w:val="Normal"/>
        <w:rPr/>
      </w:pPr>
      <w:r>
        <w:rPr/>
        <w:t>в сокращенной версии (приложение 2 к настоящему Положению);</w:t>
      </w:r>
    </w:p>
    <w:p>
      <w:pPr>
        <w:pStyle w:val="Normal"/>
        <w:rPr/>
      </w:pPr>
      <w:r>
        <w:rPr/>
        <w:t>в одноцветном контурном варианте с условной штриховкой для обозначения цветов герба (приложение 3 к настоящему Положению);</w:t>
      </w:r>
    </w:p>
    <w:p>
      <w:pPr>
        <w:pStyle w:val="Normal"/>
        <w:rPr/>
      </w:pPr>
      <w:r>
        <w:rPr/>
        <w:t>в одноцветном варианте герба (приложение 4 к настоящему Положению).</w:t>
      </w:r>
    </w:p>
    <w:p>
      <w:pPr>
        <w:pStyle w:val="Normal"/>
        <w:rPr/>
      </w:pPr>
      <w:r>
        <w:rPr/>
        <w:t>Рисунки герба, приведенные в приложениях 1 - 4 являются неотъемлемой частью настоящего Положения.</w:t>
      </w:r>
    </w:p>
    <w:p>
      <w:pPr>
        <w:pStyle w:val="Normal"/>
        <w:rPr/>
      </w:pPr>
      <w:r>
        <w:rPr/>
        <w:t>3.3. Воспроизведение герба допускается как в полной версии (полный герб - с дополнительными элементами (золотой земельной короной о пяти видимых зубцах, чередующихся трех заостренных и двух листовидных, и с двумя перекрещенными мечами за ней, как символа Города воинской славы), так и в сокращённой версии (без дополнительных элементов - в виде гербового щита без внешних элементов).</w:t>
      </w:r>
    </w:p>
    <w:p>
      <w:pPr>
        <w:pStyle w:val="Normal"/>
        <w:rPr/>
      </w:pPr>
      <w:r>
        <w:rPr/>
        <w:t>Изображения герба как в виде одного щита, так и с дополнительными элементами, могут использоваться в случаях и порядке, определенном статьёй 4 настоящего положения, и имеют одинаковый статус.</w:t>
      </w:r>
    </w:p>
    <w:p>
      <w:pPr>
        <w:pStyle w:val="Normal"/>
        <w:rPr/>
      </w:pPr>
      <w:r>
        <w:rPr/>
        <w:t>3.4. Ответственность за искажение рисунка герба или изменение композиции,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официального использования и размещ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 Герб в полной версии размещается:</w:t>
      </w:r>
    </w:p>
    <w:p>
      <w:pPr>
        <w:pStyle w:val="Normal"/>
        <w:rPr/>
      </w:pPr>
      <w:r>
        <w:rPr/>
        <w:t>4.1.1. На муниципальных наградах главы города-курорта Анапа, Совета города-курорта Анапа и документах, удостоверяющих их присвоение.</w:t>
      </w:r>
    </w:p>
    <w:p>
      <w:pPr>
        <w:pStyle w:val="Normal"/>
        <w:rPr/>
      </w:pPr>
      <w:r>
        <w:rPr/>
        <w:t>4.1.2. На нагрудном знаке главы города-курорта Анапа (инаугурация).</w:t>
      </w:r>
    </w:p>
    <w:p>
      <w:pPr>
        <w:pStyle w:val="Normal"/>
        <w:rPr/>
      </w:pPr>
      <w:r>
        <w:rPr/>
        <w:t>4.1.3. Во время проведения праздничных, торжественных мероприятий и официальных визитов в муниципальное образование город-курорт Анапа иностранных и российских делегаций.</w:t>
      </w:r>
    </w:p>
    <w:p>
      <w:pPr>
        <w:pStyle w:val="Normal"/>
        <w:rPr/>
      </w:pPr>
      <w:r>
        <w:rPr/>
        <w:t>4.1.4. На официальном сайте администрации муниципального образования город-курорт Анапа в информационно-телекоммуникационной сети "Интернет" и в сетевом издании администрации муниципального образования город-курорт Анапа.</w:t>
      </w:r>
    </w:p>
    <w:p>
      <w:pPr>
        <w:pStyle w:val="Normal"/>
        <w:rPr/>
      </w:pPr>
      <w:r>
        <w:rPr/>
        <w:t>4.1.5. В залах заседаний органов местного самоуправления муниципального образования город-курорт Анапа.</w:t>
      </w:r>
    </w:p>
    <w:p>
      <w:pPr>
        <w:pStyle w:val="Normal"/>
        <w:rPr/>
      </w:pPr>
      <w:r>
        <w:rPr/>
        <w:t>4.2. Воспроизведение герба в полной версии допускается:</w:t>
      </w:r>
    </w:p>
    <w:p>
      <w:pPr>
        <w:pStyle w:val="Normal"/>
        <w:rPr/>
      </w:pPr>
      <w:r>
        <w:rPr/>
        <w:t>4.2.1. На ценных подарках, сувенирной и полиграфической продукции (в том числе пакетах и открытках), изготавливаемых по заказу органов местного самоуправления муниципального образования город-курорт Анапа во время проведения праздничных, торжественных мероприятий и официальных визитов в иностранные и российские делегации.</w:t>
      </w:r>
    </w:p>
    <w:p>
      <w:pPr>
        <w:pStyle w:val="Normal"/>
        <w:rPr/>
      </w:pPr>
      <w:r>
        <w:rPr/>
        <w:t>4.2.2. На памятных и юбилейных медалях, знаках, значках, вымпелах и другой сувенирной и представительской продукции, выпускаемой по заказу органов местного самоуправления города-курорта Анапа.</w:t>
      </w:r>
    </w:p>
    <w:p>
      <w:pPr>
        <w:pStyle w:val="Normal"/>
        <w:rPr/>
      </w:pPr>
      <w:r>
        <w:rPr/>
        <w:t>4.2.3. На конвертах, открытках, визитных карточках, приглашениях, календарях, печатных и иных изданиях (изделиях) информационного, научного, справочного, познавательного, краеведческого, географического, спортивного, туристского и сувенирного характера и другой полиграфической продукции, выпускаемой по заказу органов местного самоуправления города-курорта Анапа.</w:t>
      </w:r>
    </w:p>
    <w:p>
      <w:pPr>
        <w:pStyle w:val="Normal"/>
        <w:rPr/>
      </w:pPr>
      <w:r>
        <w:rPr/>
        <w:t>4.3. Герб в сокращенной версии может размещаться:</w:t>
      </w:r>
    </w:p>
    <w:p>
      <w:pPr>
        <w:pStyle w:val="Normal"/>
        <w:rPr/>
      </w:pPr>
      <w:r>
        <w:rPr/>
        <w:t>4.3.1. На фасадах зданий органов местного самоуправления муниципального образования город-курорт Анапа.</w:t>
      </w:r>
    </w:p>
    <w:p>
      <w:pPr>
        <w:pStyle w:val="Normal"/>
        <w:rPr/>
      </w:pPr>
      <w:r>
        <w:rPr/>
        <w:t>4.3.2. В кабинете главы города-курорта Анапа.</w:t>
      </w:r>
    </w:p>
    <w:p>
      <w:pPr>
        <w:pStyle w:val="Normal"/>
        <w:rPr/>
      </w:pPr>
      <w:r>
        <w:rPr/>
        <w:t>4.3.3. В кабинете председателя Совета города-курорта Анапа.</w:t>
      </w:r>
    </w:p>
    <w:p>
      <w:pPr>
        <w:pStyle w:val="Normal"/>
        <w:rPr/>
      </w:pPr>
      <w:r>
        <w:rPr/>
        <w:t>4.3.4. В кабинете председателя контрольно-счетной палаты города-курорта Анапа.</w:t>
      </w:r>
    </w:p>
    <w:p>
      <w:pPr>
        <w:pStyle w:val="Normal"/>
        <w:rPr/>
      </w:pPr>
      <w:r>
        <w:rPr/>
        <w:t>4.3.5. В кабинетах администрации муниципального образования город-курорт Анапа.</w:t>
      </w:r>
    </w:p>
    <w:p>
      <w:pPr>
        <w:pStyle w:val="Normal"/>
        <w:rPr/>
      </w:pPr>
      <w:r>
        <w:rPr/>
        <w:t>4.3.6. На бланках органов местного самоуправления города-курорта Анапа и должностных лиц местного самоуправления города-курорта Анапа.</w:t>
      </w:r>
    </w:p>
    <w:p>
      <w:pPr>
        <w:pStyle w:val="Normal"/>
        <w:rPr/>
      </w:pPr>
      <w:r>
        <w:rPr/>
        <w:t>4.3.7. На печатях органов местного самоуправления города-курорта Анапа.</w:t>
      </w:r>
    </w:p>
    <w:p>
      <w:pPr>
        <w:pStyle w:val="Normal"/>
        <w:rPr/>
      </w:pPr>
      <w:r>
        <w:rPr/>
        <w:t>4.3.8. На муниципальных правовых актах города-курорта Анапа.</w:t>
      </w:r>
    </w:p>
    <w:p>
      <w:pPr>
        <w:pStyle w:val="Normal"/>
        <w:rPr/>
      </w:pPr>
      <w:r>
        <w:rPr/>
        <w:t>4.3.9. На заставках местных телевизионных программ.</w:t>
      </w:r>
    </w:p>
    <w:p>
      <w:pPr>
        <w:pStyle w:val="Normal"/>
        <w:rPr/>
      </w:pPr>
      <w:r>
        <w:rPr/>
        <w:t>4.3.10. На официальных изданиях органов местного самоуправления города-курорта Анапа.</w:t>
      </w:r>
    </w:p>
    <w:p>
      <w:pPr>
        <w:pStyle w:val="Normal"/>
        <w:rPr/>
      </w:pPr>
      <w:r>
        <w:rPr/>
        <w:t>4.3.11. На грамотах, приглашениях, визитных карточках должностных лиц органов местного самоуправления, а также при использовании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4.3.12. В залах аэропорта, железнодорожного, морского, автобусного вокзалов города-курорта Анапа.</w:t>
      </w:r>
    </w:p>
    <w:p>
      <w:pPr>
        <w:pStyle w:val="Normal"/>
        <w:rPr/>
      </w:pPr>
      <w:r>
        <w:rPr/>
        <w:t>4.3.13. На эмблемах спортивных команд города-курорта Анапа, на форме спортивных команд и спортсменов, представляющих город-курорт Анапа.</w:t>
      </w:r>
    </w:p>
    <w:p>
      <w:pPr>
        <w:pStyle w:val="Normal"/>
        <w:rPr/>
      </w:pPr>
      <w:r>
        <w:rPr/>
        <w:t>4.3.14. На зданиях общественных объединений и организаций независимо от форм собственности, на жилых домах в дни государственных праздников Российской Федерации, в День города-курорта Анапа.</w:t>
      </w:r>
    </w:p>
    <w:p>
      <w:pPr>
        <w:pStyle w:val="Normal"/>
        <w:rPr/>
      </w:pPr>
      <w:r>
        <w:rPr/>
        <w:t>4.3.15. На стелах, указателях, знаках, обозначающих границу муниципального образования город-курорт Анапа при въезде и выезде с территории муниципального округа город-курорт Анапа Краснодарского края.</w:t>
      </w:r>
    </w:p>
    <w:p>
      <w:pPr>
        <w:pStyle w:val="Normal"/>
        <w:rPr/>
      </w:pPr>
      <w:r>
        <w:rPr/>
        <w:t>4.3.16. На удостоверениях лиц, осуществляющих службу на должностях в органах местного самоуправления, депутатов Совета города-курорта Анапа, работников (служащих) муниципальных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4.3.17. В материалах о деятельности депутата Совета города-курорта Анапа, размещенных в средствах массовой информации, в иных печатных материалах.</w:t>
      </w:r>
    </w:p>
    <w:p>
      <w:pPr>
        <w:pStyle w:val="Normal"/>
        <w:rPr/>
      </w:pPr>
      <w:r>
        <w:rPr/>
        <w:t>4.3.18. На транспортных средствах председателя Совета города-курорта Анапа, главы города-курорта Анапа, председателя Контрольно-счетной палаты города-курорта Анапа.</w:t>
      </w:r>
    </w:p>
    <w:p>
      <w:pPr>
        <w:pStyle w:val="Normal"/>
        <w:rPr/>
      </w:pPr>
      <w:r>
        <w:rPr/>
        <w:t>4.3.19. В помещениях приемных депутатов Совета города-курорта Анапа на избирательном округе.</w:t>
      </w:r>
    </w:p>
    <w:p>
      <w:pPr>
        <w:pStyle w:val="Normal"/>
        <w:rPr/>
      </w:pPr>
      <w:r>
        <w:rPr/>
        <w:t>4.3.20. На юбилейных медалях органов местного самоуправления.</w:t>
      </w:r>
    </w:p>
    <w:p>
      <w:pPr>
        <w:pStyle w:val="Normal"/>
        <w:rPr/>
      </w:pPr>
      <w:r>
        <w:rPr/>
        <w:t>4.3.21. На наградах и памятных знаках города-курорта Анапа.</w:t>
      </w:r>
    </w:p>
    <w:p>
      <w:pPr>
        <w:pStyle w:val="Normal"/>
        <w:rPr/>
      </w:pPr>
      <w:r>
        <w:rPr/>
        <w:t>4.3.22. На нагрудных знаках главы муниципального округа город-курорт Анапа Краснодарского края - главы администрации города-курорта Анапа, председателя и депутатов Совета города-курорта Анапа, председателя контрольно-счетной палаты, муниципальных служащих и работников органов местного самоуправления муниципального округа город-курорт Анапа Краснодарского края.</w:t>
      </w:r>
    </w:p>
    <w:p>
      <w:pPr>
        <w:pStyle w:val="Normal"/>
        <w:rPr/>
      </w:pPr>
      <w:r>
        <w:rPr/>
        <w:t>4.4. Герб воспроизводится на удостоверениях выборных должностных лиц, лиц, осуществляющих службу на должностях в органах местного самоуправления, муниципальных служащих, депутатов Совета города-курорта Анапа, членов иных органов местного самоуправления.</w:t>
      </w:r>
    </w:p>
    <w:p>
      <w:pPr>
        <w:pStyle w:val="Normal"/>
        <w:rPr/>
      </w:pPr>
      <w:r>
        <w:rPr/>
        <w:t>4.5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город-курорт Анапа или непосредственно с ним связанных, по согласованию с главой города-курорта Анапа.</w:t>
      </w:r>
    </w:p>
    <w:p>
      <w:pPr>
        <w:pStyle w:val="Normal"/>
        <w:rPr/>
      </w:pPr>
      <w:r>
        <w:rPr/>
        <w:t>4.6. 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Краснодарского края, герб располагается справа от Герба Краснодар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Краснодарского края, Государственный герб Российской Федерации располагается в центре, Герб Краснодарского края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Краснодарского края или герба иного субъекта Российской Федерации.</w:t>
      </w:r>
    </w:p>
    <w:p>
      <w:pPr>
        <w:pStyle w:val="Normal"/>
        <w:rPr/>
      </w:pPr>
      <w:r>
        <w:rPr/>
        <w:t>При одновременном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Краснодарского края (или герба иного субъекта Российской Федерации).</w:t>
      </w:r>
    </w:p>
    <w:p>
      <w:pPr>
        <w:pStyle w:val="Normal"/>
        <w:rPr/>
      </w:pPr>
      <w:r>
        <w:rPr/>
        <w:t>4.7. 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униципального образования город-курорт Анапа.</w:t>
      </w:r>
    </w:p>
    <w:p>
      <w:pPr>
        <w:pStyle w:val="Normal"/>
        <w:rPr/>
      </w:pPr>
      <w:r>
        <w:rPr/>
        <w:t>4.8. Использование герба муниципального образования город-курорт Анапа или его воспроизведение в случаях, не предусмотренных пунктами 4.1 - 4.5 настоящего Положения, является неофициальным использованием герба.</w:t>
      </w:r>
    </w:p>
    <w:p>
      <w:pPr>
        <w:pStyle w:val="Normal"/>
        <w:rPr/>
      </w:pPr>
      <w:r>
        <w:rPr/>
        <w:t>4.9. Использование герба в случаях, не предусмотренных пунктами 4.1 - 4.5 настоящего Положения, допускается на основании разрешения, выдаваемого администрацией города-курорта Анап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Законом Краснодарского края от 23 июля 2003 г. № 608-КЗ "Об административных правонарушениях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 Внесение в композицию герба муниципального образования город-курорт Анапа каких-либо изменений допустимо в соответствии с федеральным законодательством и законодательством Краснодарского края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6.2. Права на использование герба города-курорта Анапа, утвержденного решением Совета города-курорта Анапа в качестве официального символа города-курорта Анапа, принадлежат органам местного самоуправления города-курорта Анапа.</w:t>
      </w:r>
    </w:p>
    <w:p>
      <w:pPr>
        <w:pStyle w:val="Normal"/>
        <w:rPr/>
      </w:pPr>
      <w:r>
        <w:rPr/>
        <w:t>6.3. Герб города-курорта Анапа, утвержденный решением Совета города-курорта Анапа в качестве официального символа города-курорта Анапа, согласно пункту 2 части 6 статьи 1259 Гражданского кодекса Российской Федерации объектом авторских прав не является.</w:t>
      </w:r>
    </w:p>
    <w:p>
      <w:pPr>
        <w:pStyle w:val="Normal"/>
        <w:rPr/>
      </w:pPr>
      <w:r>
        <w:rPr/>
        <w:t>6.4. Контроль за исполнением требований настоящего Положения возлагается на администрацию города-курорта Анапа.</w:t>
      </w:r>
    </w:p>
    <w:p>
      <w:pPr>
        <w:pStyle w:val="Normal"/>
        <w:rPr/>
      </w:pPr>
      <w:r>
        <w:rPr/>
        <w:t>6.5.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чальник управления архитектуры и градостроительст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Я.В. Хандош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униципальный округ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НОГОЦВЕТНЫЙ РИСУНОК ГЕРБА МУНИЦИПАЛЬНОГО ОБРАЗОВАНИЯ МУНИЦИПАЛЬНЫЙ ОКРУГ ГОРОД-КУРОРТ АНАПА КРАСНОДАРСКОГО КРАЯ В ПОЛНОЙ ВЕРСИИ</w:t>
      </w:r>
    </w:p>
    <w:p>
      <w:pPr>
        <w:pStyle w:val="Normal"/>
        <w:rPr/>
      </w:pPr>
      <w:r>
        <w:rPr/>
        <w:drawing>
          <wp:inline distT="0" distB="0" distL="0" distR="0">
            <wp:extent cx="565594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униципальный округ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НОГОЦВЕТНЫЙ РИСУНОК ГЕРБА МУНИЦИПАЛЬНОГО ОБРАЗОВАНИЯ МУНИЦИПАЛЬНЫЙ ОКРУГ ГОРОД-КУРОРТ АНАПА КРАСНОДАРСКОГО КРАЯ В СОКРАЩЕННОЙ ВЕРСИИ</w:t>
      </w:r>
    </w:p>
    <w:p>
      <w:pPr>
        <w:pStyle w:val="Normal"/>
        <w:rPr/>
      </w:pPr>
      <w:r>
        <w:rPr/>
        <w:drawing>
          <wp:inline distT="0" distB="0" distL="0" distR="0">
            <wp:extent cx="5288280" cy="606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Приложение 3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униципальный округ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ОДНОЦВЕТНЫЙ КОНТУРНЫЙ РИСУНОК С УСЛОВНОЙ ШТРИХОВКОЙ ДЛЯ ОБОЗНАЧЕНИЯ ЦВЕТОВ ГЕРБА МУНИЦИПАЛЬНОГО ОБРАЗОВАНИЯ МУНИЦИПАЛЬНЫЙ ОКРУГ ГОРОД-КУРОРТ АНАПА КРАСНОДАРСКОГО КРАЯ</w:t>
      </w:r>
    </w:p>
    <w:p>
      <w:pPr>
        <w:pStyle w:val="Normal"/>
        <w:rPr/>
      </w:pPr>
      <w:r>
        <w:rPr/>
        <w:drawing>
          <wp:inline distT="0" distB="0" distL="0" distR="0">
            <wp:extent cx="5121275" cy="586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иложение 4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униципальный округ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ДНОЦВЕТНЫЙ РИСУНОК ГЕРБА МУНИЦИПАЛЬНОГО ОБРАЗОВАНИЯ МУНИЦИПАЛЬНЫЙ ОКРУГ ГОРОД-КУРОРТ АНАПА КРАСНОДАРСКОГО КРАЯ</w:t>
      </w:r>
    </w:p>
    <w:p>
      <w:pPr>
        <w:pStyle w:val="Normal"/>
        <w:rPr/>
      </w:pPr>
      <w:r>
        <w:rPr/>
        <w:drawing>
          <wp:inline distT="0" distB="0" distL="0" distR="0">
            <wp:extent cx="4693285" cy="514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ьник управления архитектуры и градостроительст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Анапа</w:t>
      </w:r>
    </w:p>
    <w:p>
      <w:pPr>
        <w:pStyle w:val="Normal"/>
        <w:widowControl/>
        <w:bidi w:val="0"/>
        <w:spacing w:before="0" w:after="160"/>
        <w:rPr/>
      </w:pPr>
      <w:r>
        <w:rPr/>
        <w:t>Я.В. Хандо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6:00Z</dcterms:created>
  <dc:creator>Пользователь</dc:creator>
  <dc:description/>
  <dc:language>en-US</dc:language>
  <cp:lastModifiedBy>Ломанцов Виктор Анатольевич</cp:lastModifiedBy>
  <dcterms:modified xsi:type="dcterms:W3CDTF">2025-02-24T10:46:00Z</dcterms:modified>
  <cp:revision>2</cp:revision>
  <dc:subject/>
  <dc:title/>
</cp:coreProperties>
</file>