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645" w:hRule="atLeast"/>
        </w:trPr>
        <w:tc>
          <w:tcPr>
            <w:tcW w:w="9714" w:type="dxa"/>
            <w:tcBorders/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7815" w:leader="none"/>
              </w:tabs>
              <w:spacing w:lineRule="auto" w:line="360" w:before="0" w:after="12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  <w:lang w:val="en-US"/>
              </w:rPr>
              <w:object w:dxaOrig="3330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55.25pt" filled="f" o:ole="">
                  <v:imagedata r:id="rId3" o:title=""/>
                </v:shape>
                <o:OLEObject Type="Embed" ProgID="" ShapeID="ole_rId2" DrawAspect="Content" ObjectID="_276570411" r:id="rId2"/>
              </w:object>
            </w:r>
          </w:p>
          <w:p>
            <w:pPr>
              <w:pStyle w:val="Normal"/>
              <w:tabs>
                <w:tab w:val="clear" w:pos="708"/>
                <w:tab w:val="center" w:pos="4623" w:leader="none"/>
                <w:tab w:val="left" w:pos="7815" w:leader="none"/>
              </w:tabs>
              <w:spacing w:lineRule="auto" w:line="36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ДУМА ЗАПАДНОДВ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1A1A1A"/>
                <w:sz w:val="30"/>
              </w:rPr>
            </w:pPr>
            <w:r>
              <w:rPr>
                <w:b/>
                <w:color w:val="1A1A1A"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10074" w:leader="none"/>
              </w:tabs>
              <w:spacing w:lineRule="auto" w:line="36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</w:rPr>
              <w:t xml:space="preserve">    </w:t>
            </w: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от   29.03.2023 г.                    г. Западная Двина                                     № 2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гербе и</w:t>
      </w:r>
    </w:p>
    <w:p>
      <w:pPr>
        <w:pStyle w:val="Normal"/>
        <w:jc w:val="both"/>
        <w:rPr/>
      </w:pPr>
      <w:r>
        <w:rPr>
          <w:sz w:val="28"/>
          <w:szCs w:val="28"/>
        </w:rPr>
        <w:t>флаге Западнодв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06.10.2003 N 131- ФЗ «Об общих принципах организации местного самоуправления в Российской Федерации», Законом Тверской области от 23.04.2020 №19-ЗО «О преобразовании муниципальных образований, входящих в состав территории муниципального образования Тверской области Западнодвин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статьей 2 Устава Западнодвинского муниципального округа Тверской области, п. 8 Указа Президента РФ от 21.03.1996 № 403 «О Государственном геральдическом регистре Российской Федерации» Дума Западнодвинского муниципального округа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знать утратившим силу решение Собрания депутатов Западнодвинского района от 29.03.2019 г. №159 «Об утверждении Положения о гербе и флаге Западнодвинского района Твер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Положение о гербе и флаге Западнодвинского муниципального округа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Считать герб Западнодвинского района, утвержденный решением Собрания депутатов Западнодвинского района от 10.01.2001 № 33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768 – гербом Западнодвин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Считать флаг Западнодвинского района, утвержденный решением Собрания депутатов Западнодвинского района от 10.01.2001 № 33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769 – флагом Западнодвинского муниципаль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Установить герб и флаг Западнодвинского муниципального округа в качестве официальных символов Западнодвин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Направить настоящее решение в Геральдический Совет при Президенте Российской Федерации, Геральдическую комиссию при Губернаторе Твер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Настоящее решение подлежит официальному опубликованию в газете «Авангард» и размещению на официальном сайте администрации Западнодвинского муниципального округа Твер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 xml:space="preserve">Западнодвинского муниципального округа  </w:t>
        <w:tab/>
        <w:tab/>
        <w:tab/>
        <w:t xml:space="preserve">       С.Е. Широ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паднодвинского муниципального округа                        О.А.Голуб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к решению Думы Западнодвинского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3 № 20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гербе и флаг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паднодвинского муниципального округ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, исходя из преемственности исторических традиций Западнодвинского муниципального округа, определяет порядок использования герба и флага Западнодвин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Герб и флаг Западнодвинского муниципального округа являются официальными символами Западнодвин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Герб и флаг – опознавательно - правовой, конвенциональный знак, составленный по правилам геральдики, являющийся символом Западнодвинского муниципального округа статуса, власти и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Положение о гербе и флаге Западнодвинского муниципального округа, текст описания и изображения герба и флага Западнодвинского муниципального округа в цветном и одноцветном вариантах хранятся в Администрации Западнодвинского муниципального округа и доступны для ознакомления всем заинтересованным лиц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герба и флага </w:t>
      </w:r>
      <w:r>
        <w:rPr>
          <w:rFonts w:cs="Times New Roman" w:ascii="Times New Roman" w:hAnsi="Times New Roman"/>
          <w:b/>
          <w:sz w:val="28"/>
          <w:szCs w:val="28"/>
        </w:rPr>
        <w:t>Западнодвин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Геральдическое описание герба: «</w:t>
      </w:r>
      <w:r>
        <w:rPr>
          <w:iCs/>
          <w:color w:val="000000"/>
          <w:sz w:val="28"/>
          <w:szCs w:val="28"/>
          <w:shd w:fill="FFFFFF" w:val="clear"/>
        </w:rPr>
        <w:t>В червлёном поле серебряная дева в короне, держащая в руках серебряный же ключ в пояс; платье девы сливается с вогнутой оконечностью того же металл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(Приложения 1,2 к настоящему Положению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Описание флага: </w:t>
      </w:r>
      <w:r>
        <w:rPr>
          <w:iCs/>
          <w:color w:val="000000"/>
          <w:sz w:val="28"/>
          <w:szCs w:val="28"/>
          <w:shd w:fill="FFFFFF" w:val="clear"/>
        </w:rPr>
        <w:t>Прямоугольное красное полотнище, воспроизводящее композицию герба</w:t>
      </w:r>
      <w:r>
        <w:rPr>
          <w:color w:val="000000"/>
          <w:sz w:val="28"/>
          <w:szCs w:val="28"/>
          <w:shd w:fill="FFFFFF" w:val="clear"/>
        </w:rPr>
        <w:t>. Пропорции полотнища 2:3. Обратная сторона флага является зеркальным отображением его лицевой стороны</w:t>
      </w:r>
      <w:r>
        <w:rPr>
          <w:sz w:val="28"/>
          <w:szCs w:val="28"/>
        </w:rPr>
        <w:t xml:space="preserve"> (Приложение 3 к настоящему положению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Герб и флаг утверждены решением Собрания депутатов Западнодвинского района от 10.01.2001 № 3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воспроизведения герба и флага </w:t>
      </w:r>
      <w:r>
        <w:rPr>
          <w:rFonts w:cs="Times New Roman" w:ascii="Times New Roman" w:hAnsi="Times New Roman"/>
          <w:b/>
          <w:sz w:val="28"/>
          <w:szCs w:val="28"/>
        </w:rPr>
        <w:t>Западнодвин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руг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Воспроизведение герба Западнодвинского муниципального округ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 Воспроизведение герба Западнодвинского муниципального округа допускается в цветном и одноцветном вариант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Воспроизведение флага Западнодвинского муниципального округа, независимо от его размеров, техники исполнения и назначения, должно соответствовать описанию, приведенному в пункте 2.2 настоящего Поло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тветственность за искажение герба и флага Западнодвинского муниципального окру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фициального использования герба </w:t>
      </w:r>
      <w:r>
        <w:rPr>
          <w:rFonts w:cs="Times New Roman" w:ascii="Times New Roman" w:hAnsi="Times New Roman"/>
          <w:b/>
          <w:sz w:val="28"/>
          <w:szCs w:val="28"/>
        </w:rPr>
        <w:t>Западнодвин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руг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Герб Западнодвинского муниципального округа помещ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зданиях органов местного самоуправления Западнодвинского муниципального округ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залах заседаний органов местного самоуправления Западнодвин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бочих кабинетах Главы Западнодвинского муниципального округа, Председателя Думы Западнодвин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залах, используемых органами местного самоуправления Западнодвинского муниципального округа для приема официальных делегац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Герб Западнодвинского муниципального округа помещается на бланках органов местного самоуправления Западнодвинского муниципального округа, муниципальных правовых актах органов местного самоуправления Западнодвинского муниципального округа, на приказах, распоряжениях органов и должностных лиц Западнодвин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Герб Западнодвинского муниципального округа воспроизводится на удостоверениях лиц, замещающих муниципальные должности, должности муниципальной службы в Западнодвинского муниципального округ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Герб Западнодвинского муниципального округа помещ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оттисках гербовых печатей органов местного самоуправления Западнодвинского муниципального округ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вывесках органов местного самоуправления Западнодвинского муниципального округа, муниципальных учреждений и муниципальных предприятий Западнодвин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официальных печатных изданиях органов местного самоуправления Западнодвин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Герб Западнодвинского муниципального округа может помещаться н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грамотах, приглашениях и иных официальных документах, выдаваемых органами местного самоуправления Западнодвинского муниципального округ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знаках отличия (удостоверениях и свидетельствах к ним), награждение которыми производится по решению органов местного самоуправления Западнодвинского муниципального округ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служебных бланках, штампах, а также визитных карточках лиц, замещающих муниципальные должности, должности муниципальной службы в Западнодвинском муниципальном округ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официальной регистрации рождений и бра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казателях при въезде на территорию Западнодвин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ъектах движимого и недвижимого имущества, транспортных средствах, находящихся в муниципальной собственности Западнодвин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Западнодвинский муниципальный окр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Западнодвинский муниципальный округ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Западнодвинский муниципальный округ объектах движимого и недвижимого имущества, транспортных средств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Допускается размещение герба Западнодвинского муниципального округа 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эмблемах спортивных команд Западнодвин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пускается использование герба Западнодвинского муниципального окру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Западнодвинском муниципальном округе или непосредственно связанных с Западнодвинским муниципальным округом по согласованию с Главой Западнодвин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ерб Западнодвинского муниципального округа может использоваться в качестве элемента праздничного оформления Дня города, городских фестивалей и других мероприят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7. При одновременном размещении герба Западнодвинского муниципального округа и Государственного герба Российской Федерации герб Западнодвинского муниципального округа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дновременном размещении герба Западнодвинского муниципального округа и герба Тверской области герб Западнодвинского муниципального округа располагается справа от герба Тверской области (с точки зрения стоящего лицом к гербам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дновременном размещении герба Западнодвинского муниципального округа, Государственного герба Российской Федерации и герба Тверской области Государственный герб Российской Федерации располагается в центре, герб Тверской области - слева от центра, а герб Западнодвинского муниципального округа - справа от центра (с точки зрения стоящего лицом к герба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дновременном размещении герба Западнодвинского муниципального округа с другими гербами размер герба Западнодвинского муниципального округа 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дновременном размещении герба Западнодвинского муниципального округа с другими гербами герб Западнодвинского муниципального округа 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дновременном размещении герба Западнодвинского муниципального округ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Западнодвинского муниципального округа гербы не имеют дополнительных элементов, герб Западнодвинского муниципального округа используется без дополнительных эле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Западнодвинского муниципального округа в случае необходимости его установления устанавливается органами местного самоуправления Западнодвин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9. Иные случаи использования герба Западнодвинского муниципального округа устанавливаются Главой Западнодвин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фициального использования флага </w:t>
      </w:r>
      <w:r>
        <w:rPr>
          <w:rFonts w:cs="Times New Roman" w:ascii="Times New Roman" w:hAnsi="Times New Roman"/>
          <w:b/>
          <w:sz w:val="28"/>
          <w:szCs w:val="28"/>
        </w:rPr>
        <w:t>Западнодвин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округа</w:t>
      </w:r>
    </w:p>
    <w:p>
      <w:pPr>
        <w:pStyle w:val="Style20"/>
        <w:spacing w:lineRule="auto" w:line="240" w:before="0" w:after="0"/>
        <w:ind w:left="15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Флаг Западнодвинского муниципального округа поднят постоян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зданиях, в которых размещаются органы местного самоуправления Западнодвинского муниципального округ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зданиях, в которых размещаются отраслевые (функциональные) и территориальные органы Администрации Западнодвин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Флаг Западнодвинского муниципального округа установлен постоян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залах заседаний органов местного самоуправления Западнодвинского муниципального округ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бочих кабинетах Главы Западнодвинского муниципального округа, Председателя Думы Западнодвин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Флаг Западнодвинского муниципального округа мож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дминистрация Западнодвинского муниципального округ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ападнодвинский муниципальный окр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ыть установлен в залах, используемых органами местного самоуправления Западнодвинского муниципального округа для приема официальных делег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ся в помещениях официальной регистрации рождений и браков, а также в залах вручения паспорта гражданин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Флаг Западнодвинского муниципального округа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официальных церемоний и торжественных мероприятий, проводимых органами местного самоуправления, местных праздников и памятных да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Флаг Западнодвинского муниципального округа может быть поднят (установлен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 время частных и семейных торжеств и значимых собы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памятных, мемориальных и значимых местах, расположенных на территории Западнодвинского муниципального округ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местах массовых собраний жителей Западнодвинского муниципаль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Флаг Западнодвинского муниципального округа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ападнодвинский муниципальный окр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град Западнодвин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олжностных и отличительных знаков Главы Западнодвинского муниципального округа, депутатов Думы Западнодвинского муниципального округа, сотрудников органов местного самоуправления Западнодвинского муниципального округа и их подраздел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7. Допускается размещение флага Западнодвинского муниципального округа или его изображения 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рамотах, приглашениях, визитных карточках Главы Западнодвинского муниципального округа, должностных лиц органов местного самоуправления, депутатов Думы Западнодвин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использование изображения флага Западнодвинского муниципального окру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Западнодвинском муниципальном округе или непосредственно связанных с Западнодвинским муниципальным ок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В знак траура флаг Западнодвинского муниципального округа может быть приспущен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9. При одновременном подъеме (размещении) флага Западнодвинского муниципального округа и Государственного флага Российской Федерации флаг Западнодвинского муниципального округа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дновременном подъеме (размещении) флага Западнодвинского муниципального округа и флага Тверской области флаг Западнодвинского муниципального округа располагается справа от флага Тверской области (с точки зрения стоящего лицом к флагам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дновременном подъеме (размещении) флага Западнодвинского муниципального округа, Государственного флага Российской Федерации и флага Тверской области Государственный флаг Российской Федерации располагается в центре, а флаг Западнодвинского муниципального округа - справа от центра (с точки зрения стоящего лицом к флагам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Западнодвинского муниципального округа; справа от флага Тверской области располагается флаг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0. Размер полотнища флага Западнодвинского муниципального окру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лаг Западнодвинского муниципального округа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нарушение настоящего Положения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герба  и флага Западнодвинского муниципального округа с нарушением настоящего Положения, а также надругательство над гербом и флагом Западнодвинского муниципального округа влечет за собой ответственность в соответствии с законодательством Российской Федерации, с законодательством Тве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Style20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несение в состав (рисунок) герба Западнодвинского муниципального округа каких-либо внешних украшений, а также элементов официальных символов Тверской области допустимо лишь в соответствии с законодательством Российской Федерации и Тверской области. Эти изменения должны сопровождаться пересмотром раздела 2 настоящего Положения для отражения внесенных элементов в описании. Внесение в состав (рисунок) флага Западнодвинского муниципального округа каких-либо изменений или дополнений, а также элементов официальных символов Тверской области допустимо лишь в соответствии с законодательством Российской Федерации и законодательством Тверской области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се права на герб и флаг Западнодвинского муниципального округа принадлежат органам местного самоуправления Западнодвинского муниципаль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Юридические лица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дивидуальные предприниматели</w:t>
        </w:r>
      </w:hyperlink>
      <w:r>
        <w:rPr>
          <w:sz w:val="28"/>
          <w:szCs w:val="28"/>
        </w:rPr>
        <w:t xml:space="preserve">  вправе на основании распоряжения Администрации Западнодвинского района  использовать официальные символы Западнодвин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4. Контроль за соблюдением выполнения Положения о Гербе и Флаге Западнодвинского муниципального округа возлагается на Администрацию Западнодвин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гербе и флаге Западнодвинского муниципального округ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ерб Западнодвинского муниципальн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5671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6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 гербе и флаге Западнодвинского муниципального округ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ерб Западнодвинского муниципальн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черно-белое контурное изобра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5671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4" w:type="dxa"/>
        <w:jc w:val="left"/>
        <w:tblInd w:w="6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 гербе и флаге Западнодвинского муниципального округ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Флаг Западнодвинского муниципальн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195" cy="366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66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3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8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8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WW8NumSt6z0">
    <w:name w:val="WW8NumSt6z0"/>
    <w:qFormat/>
    <w:rPr>
      <w:sz w:val="28"/>
    </w:rPr>
  </w:style>
  <w:style w:type="character" w:styleId="WW8NumSt8z0">
    <w:name w:val="WW8NumSt8z0"/>
    <w:qFormat/>
    <w:rPr>
      <w:sz w:val="28"/>
    </w:rPr>
  </w:style>
  <w:style w:type="character" w:styleId="WW8NumSt16z0">
    <w:name w:val="WW8NumSt16z0"/>
    <w:qFormat/>
    <w:rPr>
      <w:sz w:val="28"/>
    </w:rPr>
  </w:style>
  <w:style w:type="character" w:styleId="WW8NumSt18z0">
    <w:name w:val="WW8NumSt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бычный (веб)"/>
    <w:basedOn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2" w:before="320" w:after="320"/>
      <w:jc w:val="both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0" w:before="320" w:after="320"/>
      <w:jc w:val="righ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individualmznoe_predprinimatelmzstvo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42:00Z</dcterms:created>
  <dc:creator>Пользователь</dc:creator>
  <dc:description/>
  <dc:language>en-US</dc:language>
  <cp:lastModifiedBy>user</cp:lastModifiedBy>
  <cp:lastPrinted>2023-03-30T12:26:00Z</cp:lastPrinted>
  <dcterms:modified xsi:type="dcterms:W3CDTF">2025-04-24T15:42:00Z</dcterms:modified>
  <cp:revision>2</cp:revision>
  <dc:subject/>
  <dc:title/>
</cp:coreProperties>
</file>