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6730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ЕЛИКОУСТЮГ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</w:rPr>
        <w:t xml:space="preserve">  </w:t>
      </w:r>
      <w:r>
        <w:rPr>
          <w:sz w:val="16"/>
        </w:rPr>
        <w:t>от</w:t>
      </w:r>
      <w:r>
        <w:rPr/>
        <w:t xml:space="preserve">       </w:t>
      </w:r>
      <w:r>
        <w:rPr>
          <w:sz w:val="28"/>
          <w:szCs w:val="28"/>
        </w:rPr>
        <w:t>28.02.2023</w:t>
      </w:r>
      <w:r>
        <w:rPr/>
        <w:t xml:space="preserve">           </w:t>
      </w:r>
      <w:r>
        <w:rPr>
          <w:sz w:val="16"/>
        </w:rPr>
        <w:t xml:space="preserve">№  </w:t>
      </w:r>
      <w:r>
        <w:rPr/>
        <w:t xml:space="preserve">   </w:t>
      </w:r>
      <w:r>
        <w:rPr>
          <w:sz w:val="28"/>
          <w:szCs w:val="28"/>
        </w:rPr>
        <w:t>16</w:t>
      </w:r>
    </w:p>
    <w:p>
      <w:pPr>
        <w:pStyle w:val="Normal"/>
        <w:rPr>
          <w:sz w:val="6"/>
        </w:rPr>
      </w:pPr>
      <w:r>
        <w:rPr>
          <w:sz w:val="6"/>
        </w:rPr>
        <w:t xml:space="preserve">                  </w:t>
      </w:r>
      <w:r>
        <w:rPr>
          <w:sz w:val="6"/>
        </w:rPr>
        <w:t>___________________________________________________________________________                   ______________________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  <w:t>г. Великий Устю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46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</w:tblGrid>
      <w:tr>
        <w:trPr>
          <w:trHeight w:val="924" w:hRule="atLeast"/>
          <w:cantSplit w:val="true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-635</wp:posOffset>
                      </wp:positionV>
                      <wp:extent cx="207010" cy="0"/>
                      <wp:effectExtent l="0" t="5080" r="635" b="508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-0.05pt" to="182.35pt,-0.05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8255</wp:posOffset>
                      </wp:positionV>
                      <wp:extent cx="0" cy="228600"/>
                      <wp:effectExtent l="5080" t="0" r="5080" b="0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5pt,0.65pt" to="182.45pt,18.6pt" ID="Прямая соединительная линия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255</wp:posOffset>
                      </wp:positionV>
                      <wp:extent cx="0" cy="228600"/>
                      <wp:effectExtent l="5080" t="0" r="5080" b="0"/>
                      <wp:wrapNone/>
                      <wp:docPr id="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65pt" to="-1.3pt,18.6pt" ID="Прямая соединительная линия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255</wp:posOffset>
                      </wp:positionV>
                      <wp:extent cx="207010" cy="0"/>
                      <wp:effectExtent l="0" t="5080" r="0" b="5080"/>
                      <wp:wrapNone/>
                      <wp:docPr id="5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65pt" to="14.95pt,0.65pt" ID="Прямая соединительная линия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rFonts w:eastAsia="Calibri"/>
                <w:sz w:val="28"/>
                <w:szCs w:val="28"/>
                <w:lang w:eastAsia="en-US"/>
              </w:rPr>
              <w:t>гербе Великоустюгского муниципального округа Волого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9 Федерального закона от 06.10.2003 N 131-ФЗ «Об общих принципах организации местного самоуправления в Российской Федерации», р</w:t>
      </w:r>
      <w:r>
        <w:rPr>
          <w:color w:val="000000"/>
          <w:sz w:val="28"/>
          <w:szCs w:val="28"/>
        </w:rPr>
        <w:t xml:space="preserve">уководствуясь статьями 3, 28 Устава Великоустюгского муниципального округа,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ая Дума РЕШИЛА: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ое Положение о гербе Великоустюгского муниципального округа Вологодской области согласно приложению 1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исунок герба Великоустюгского муниципального округа Вологодской области помещен в приложении 2 к настоящему решению (в двух равноправных версиях: полной - с вольной частью; упрощенной - без вольной ча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Представительного органа местного самоуправления Великоустюгской Думы от 26.09.2008 N 110 «О гербе Великоустюгского муниципального район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Великоустюгской Думы Великоустюгского муниципального района от 09.12.2011 N 85 «О внесении изменений в Положение о гербе Великоустюгского муниципального района, утвержденное решением Великоустюгской Думы от 26.09.2008 N 11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О «Город Великий Устюг» от 30.11.2005 № 26 «О Положении о гербе города Великий Устю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Направить настоящее решение для регистрации в Геральдический совет при Президенте Российской Федерации и в </w:t>
      </w:r>
      <w:r>
        <w:rPr>
          <w:sz w:val="28"/>
          <w:szCs w:val="28"/>
        </w:rPr>
        <w:t xml:space="preserve">БУК ВО «Великоустюгский государственный музей-заповедник» для хранения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36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устюг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С.А. Капусти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ликоустюгского муниципального округа Вологодской области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А.В. Кузьмин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: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ением Великоустюгской Думы</w:t>
      </w:r>
    </w:p>
    <w:p>
      <w:pPr>
        <w:pStyle w:val="Normal"/>
        <w:shd w:fill="FFFFFF" w:val="clear"/>
        <w:ind w:left="46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Cs w:val="28"/>
        </w:rPr>
        <w:t>от 28.02.2023 № 16</w:t>
      </w:r>
    </w:p>
    <w:p>
      <w:pPr>
        <w:pStyle w:val="Normal"/>
        <w:shd w:fill="FFFFFF" w:val="clear"/>
        <w:ind w:left="46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bCs/>
          <w:color w:val="000000"/>
          <w:szCs w:val="28"/>
        </w:rPr>
        <w:t>(приложение 1)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ГЕРБЕ ВЕЛИКОУСТЮГСКОГО МУНИЦИПАЛЬНОГО ОКРУГ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ЛОГОДСКОЙ ОБЛАСТ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Герб Великоустюгского муниципального округа Вологодской области (далее - герб) является официальным символом Великоустюгского муниципального округа Вологодской области (далее - округ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рб Великоустюгского муниципального округа Вологодской области внесен в Государственный геральдический регистр Российской Федерации с присвоением регистрационного номера 721, что удостоверяется Свидетельством, выданным Геральдическим Советом при Президенте Российской Федерации от 10 июня 2002 год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еральдическое описание герб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Геральдическое описание герба Великоустюгского муниципального округа Вологодской области гласит: "В зеленом поле над серебряной волнистой оконечностью золотая земля с возвышением слева, на которой полулежит, опираясь на возвышение, обращенный вправо Нептун в зеленом лавровом венке и опускающейся от пояса серебряной одежде, держащий два косвенно опрокинутых навстречу друг другу червленых (красных) кувшина с изливающейся серебряной водой; один кувшин - под десницей Нептуна на его коленях, другой - под его шуйцей на возвышении. В вольной части - герб Вологодской области"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воспроизведения герб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и воспроизведении герба независимо от его размеров, техники исполнения и назначения должно быть обеспечено его цветовое и изобразительное соответствие оригиналу и геральдическому описанию. Воспроизведение герба допускается в многоцветном и одноцветном вариант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Герб может существовать в двух равноправных версиях: полной - с вольной частью; упрощенной - без вольной ч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официального использования герб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Герб помещ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залах заседаний органов местного самоуправления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ечатях и официальных бланках органов местного самоуправления и должностных лиц Великоустюгского муниципальн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официальных изданиях органов местного самоуправления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удостоверениях председателя и депутатов Великоустюгской Думы, Главы Великоустюгского муниципального округа, его заместителей, муниципальных служащих органов местного самоуправления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официальных наградах органов местного самоуправления Великоустюгского муниципального округа (дипломах, почетных грамотах, благодарностях, благодарственных письмах, памятных знаках, досках почет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официальных сайтах органов местного самоуправления Великоустюгского муниципального округа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Герб может помещать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зданиях органов местного самоуправления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зданиях официальных представительств органов местного самоуправления округа за пределами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бочих кабинетах председателя Великоустюгской Думы, Главы Великоустюгского муниципального округа, его заместителей, иных выборных и назначаемых должностных лиц местного самоуправления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должностных знаках Главы Великоустюгского муниципального округа, председателя и депутатов Великоустюгской Думы, муниципальных служащих и работников органов местного самоуправления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ечатях органов местного самоуправления округа, муниципальных учреждений и муниципальных предприятий Великоустюгского муниципальн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указателях при въезде на территорию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ечатных и иных изданиях официального, информационного, научного, научно-популярного, справочного и сувенирного характера, выпускаемых по заказу органов местного самоуправления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грамотах, приглашениях, визитных карточках председателя и депутатов Великоустюгской Думы, Главы Великоустюгского муниципального округа, его заместителей, муниципальных служащих органов местного самоуправления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ается использование герба в качестве геральдической основы для изготовления знаков, эмблем, иной символики на форме и знаменах муниципальных учреждений округа, а также при оформлении юбилейных, памятных и праздничных мероприятий, проводимых органами местного самоуправления Великоустюг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ри одновременном размещении герба Великоустюгского муниципального округа и Государственного герба Российской Федерации герб Великоустюгского муниципального округа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дновременном размещении герба Великоустюгского муниципального округа и герба Вологодской области герб Великоустюгского муниципального округа располагается справа от герба Вологодской области (с точки зрения стоящего лицом к гербам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дновременном размещении герба Великоустюгского муниципального округа, Государственного герба Российской Федерации и герба Вологодской области Государственный герб Российской Федерации располагается в центре, герб Вологодской области - слева от центра, а герб Великоустюгского муниципального округа - справа от центра (с точки зрения стоящего лицом к гербам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дновременном размещении герба Великоустюгского муниципального округа с другими гербами размер герба Великоустюгского муниципального округа не может превышать размеры Государственного герба Российской Федерации (или иного государственного герба), герба Вологодской области (или герба иного субъекта Российской Федер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дновременном размещении герба Великоустюгского муниципального округа с другими гербами герб Великоустюгского муниципального округа не может размещаться выше Государственного герба Российской Федерации (или иного государственного герба), герба Вологодской области (или герба иного субъекта Российской Федерац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рядок изготовления и хранения герб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Рисунок герба Великоустюгского муниципального округа, а также Положение о гербе Великоустюгского муниципального округа хранятся в администрации Великоустюгского муниципального округа, Великоустюгской Думе Великоустюгского муниципального округа Вологодской области, Великоустюгском музее-заповеднике и доступны для ознакомления всем заинтересованным лиц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Ответственность за изготовление и хранение герба органов местного самоуправления Великоустюгского муниципального округа несут ответственные лица, назначаемые руководителем соответствующего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Ответственность за искажения изображения герба Великоустюгского муниципального округа несет лицо, допустившее их при изготовлении и (или) тиражировании изобра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Надругательство над гербом Великоустюгского муниципального округа влече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ложение 2 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решению Великоустюгской Думы</w:t>
      </w:r>
    </w:p>
    <w:p>
      <w:pPr>
        <w:pStyle w:val="Normal"/>
        <w:shd w:fill="FFFFFF" w:val="clear"/>
        <w:ind w:left="46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Cs w:val="28"/>
        </w:rPr>
        <w:t>от 28.02.2023 № 16</w:t>
      </w:r>
    </w:p>
    <w:p>
      <w:pPr>
        <w:pStyle w:val="Normal"/>
        <w:shd w:fill="FFFFFF" w:val="clear"/>
        <w:ind w:left="46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6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ИСУНОК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ЕРБА ВЕЛИКОУСТЮГСКОГО МУНИЦИПАЛЬНОГО ОКРУГА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ЛОГОДСКОЙ ОБЛАСТИ (ПОЛНАЯ ВЕРСИЯ)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323080" cy="55054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ИСУНОК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ЕРБА ВЕЛИКОУСТЮГСКОГО МУНИЦИПАЛЬНОГО ОКРУГА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ЛОГОДСКОЙ ОБЛАСТИ  (УПРОЩЕННАЯ ВЕРСИЯ)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47845" cy="55562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08"/>
        <w:tab w:val="left" w:pos="182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2"/>
      <w:szCs w:val="12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</w:pPr>
    <w:rPr>
      <w:rFonts w:ascii="Tahoma" w:hAnsi="Tahoma" w:cs="Tahoma"/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right"/>
    </w:pPr>
    <w:rPr>
      <w:rFonts w:ascii="Tahoma" w:hAnsi="Tahoma" w:cs="Tahoma"/>
      <w:color w:val="000000"/>
      <w:sz w:val="2"/>
      <w:szCs w:val="2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FFFFFF" w:val="clear"/>
      <w:spacing w:before="280" w:after="280"/>
      <w:jc w:val="right"/>
    </w:pPr>
    <w:rPr>
      <w:rFonts w:ascii="Tahoma" w:hAnsi="Tahoma" w:cs="Tahoma"/>
      <w:color w:val="000000"/>
      <w:sz w:val="2"/>
      <w:szCs w:val="2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>
      <w:rFonts w:ascii="Tahoma" w:hAnsi="Tahoma" w:cs="Tahoma"/>
      <w:color w:val="000000"/>
      <w:sz w:val="6"/>
      <w:szCs w:val="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FF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14"/>
      <w:szCs w:val="14"/>
    </w:rPr>
  </w:style>
  <w:style w:type="paragraph" w:styleId="Xl120">
    <w:name w:val="xl120"/>
    <w:basedOn w:val="Normal"/>
    <w:qFormat/>
    <w:pP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i/>
      <w:i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11:00Z</dcterms:created>
  <dc:creator>user</dc:creator>
  <dc:description/>
  <dc:language>en-US</dc:language>
  <cp:lastModifiedBy>user</cp:lastModifiedBy>
  <cp:lastPrinted>2023-02-01T16:06:00Z</cp:lastPrinted>
  <dcterms:modified xsi:type="dcterms:W3CDTF">2025-02-01T18:11:00Z</dcterms:modified>
  <cp:revision>2</cp:revision>
  <dc:subject/>
  <dc:title/>
</cp:coreProperties>
</file>