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  ОБЛАСТЬ</w:t>
      </w:r>
    </w:p>
    <w:p>
      <w:pPr>
        <w:pStyle w:val="Heading1"/>
        <w:jc w:val="center"/>
        <w:rPr/>
      </w:pPr>
      <w:r>
        <w:rPr/>
        <w:t>КАМЕНСКИЙ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 ДЕПУТАТОВ  ПИХОВКИ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«07» февраля 2023 г.                          №54                          х. Верхний Пиховкин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00" w:hRule="atLeast"/>
        </w:trPr>
        <w:tc>
          <w:tcPr>
            <w:tcW w:w="11520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фициальных    символах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Пиховк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Федерального закона от 06.10.2003 № 131-ФЗ «Об общих принципах   организации   местного самоуправления в Российской Федерации», ст. 6, пунктом 7 Устава муниципального образования «Пиховкинского сельское поселение» Собрание депутатов Пихов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гербе муниципального образования «Пиховкинское сельское поселение» (приложение 1)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ab/>
        <w:t xml:space="preserve">2. Утвердить рисунок герба муниципального образования «Пиховкинское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8"/>
          <w:szCs w:val="28"/>
        </w:rPr>
        <w:t>(приложения 2, 3, 4).</w:t>
      </w:r>
    </w:p>
    <w:p>
      <w:pPr>
        <w:pStyle w:val="Normal"/>
        <w:ind w:hanging="993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Утвердить Положение о флаге муниципального образования «Пиховкинское сельское поселение» (приложение 5)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ab/>
        <w:t xml:space="preserve">4. Утвердить рисунок флага муниципального образования «Пиховкинское сельское поселение» </w:t>
      </w:r>
      <w:r>
        <w:rPr>
          <w:spacing w:val="-6"/>
          <w:sz w:val="28"/>
          <w:szCs w:val="28"/>
        </w:rPr>
        <w:t>(приложения 6)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Направить необходимый пакет документов по гербу и флагу муниципального образования «Пиховкинское сельское поселение»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TextBody"/>
        <w:ind w:hanging="993"/>
        <w:rPr/>
      </w:pPr>
      <w:r>
        <w:rPr>
          <w:szCs w:val="28"/>
        </w:rPr>
        <w:tab/>
        <w:t>6. Контроль за исполнением настоящего решения возложить на постоянную комиссию по вопросам местного самоуправления, социальной политике, охране общественного порядка и работе с молодежью (Ивакина И.И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TextBody"/>
        <w:rPr/>
      </w:pPr>
      <w:r>
        <w:rPr>
          <w:szCs w:val="28"/>
        </w:rPr>
        <w:t>глава Пиховкинского сельского поселения                          М.Ю. Ковш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2:41:00Z</dcterms:created>
  <dc:creator>1</dc:creator>
  <dc:description/>
  <dc:language>en-US</dc:language>
  <cp:lastModifiedBy>user</cp:lastModifiedBy>
  <cp:lastPrinted>2023-02-08T16:48:00Z</cp:lastPrinted>
  <dcterms:modified xsi:type="dcterms:W3CDTF">2024-09-28T22:41:00Z</dcterms:modified>
  <cp:revision>2</cp:revision>
  <dc:subject/>
  <dc:title>РОСТОВСКАЯ   ОБЛАСТЬ</dc:title>
</cp:coreProperties>
</file>