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3"/>
        <w:ind w:firstLine="375"/>
        <w:jc w:val="center"/>
        <w:rPr>
          <w:rFonts w:ascii="Cambria" w:hAnsi="Cambria" w:eastAsia="Times New Roman" w:cs="Cambri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lang w:eastAsia="ru-RU"/>
        </w:rPr>
        <w:t>ДУМА АЛЕКСАНДРОВСКОГО МУНИЦИПАЛЬНОГО ОКРУГА</w:t>
        <w:br/>
        <w:br/>
        <w:t>РЕШЕНИЕ</w:t>
        <w:br/>
        <w:br/>
        <w:t>ОТ 02.03.2023 ГОДА № 361</w:t>
      </w:r>
    </w:p>
    <w:p>
      <w:pPr>
        <w:pStyle w:val="Normal"/>
        <w:shd w:fill="FFFFFF" w:val="clear"/>
        <w:spacing w:lineRule="auto" w:line="240" w:before="0" w:after="113"/>
        <w:ind w:firstLine="375"/>
        <w:jc w:val="both"/>
        <w:rPr>
          <w:rFonts w:ascii="Cambria" w:hAnsi="Cambria" w:eastAsia="Times New Roman" w:cs="Cambri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О гербе муниципального образования</w:t>
      </w:r>
      <w:r>
        <w:rPr>
          <w:rFonts w:eastAsia="Times New Roman" w:cs="Cambria" w:ascii="Cambria" w:hAnsi="Cambria"/>
          <w:b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«Александровский муниципальный округ</w:t>
      </w:r>
      <w:r>
        <w:rPr>
          <w:rFonts w:eastAsia="Times New Roman" w:cs="Cambria" w:ascii="Cambria" w:hAnsi="Cambria"/>
          <w:b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Пермского края» </w:t>
      </w:r>
      <w:r>
        <w:rPr>
          <w:rFonts w:eastAsia="Times New Roman" w:cs="Cambria" w:ascii="Cambria" w:hAnsi="Cambria"/>
          <w:b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ей 5 Устава Александровского муниципального округа Пермского края, Дума Александровского муниципального округа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РЕШАЕТ: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1. Утвердить Положение о гербе муниципального образования «Александровский муниципальный округ Пермского края» (Приложение 1).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2. Утвердить рисунок герба муниципального образования «Александровский муниципальный округ Пермского края» (Приложение 2,3,4,5).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3. Признать утратившими силу: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- Решение Александровской городской Думы от 24.11.2005 № 106 «О гербе муниципального образования «Александровский муниципальный район»;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- Решение Земского Собрания Александровского муниципального района от 23.10.2014 № 124 «О внесении изменений и дополнений в решение Земского Собрания от 24.11.2005 № 106 «О гербе муниципального образования «Александровский муниципальный район»;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- Решение Думы Александровского муниципального округа от 16.10.2019 №5 «О применении герба и флага Александровского муниципального района».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3. Оповестить Геральдический совет при Президенте Российской Федерации о принятии герба прежде бывшего муниципального образования «Александровский муниципальный район» вновь образованным муниципальным образованием «Александровский муниципальный округ Пермского края» для внесения дополнений в состав регистрационных документов.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4. Опубликовать настоящее решение в газете «Боевой путь» и в сетевом издании официальный сайт Александровского муниципального округа Пермского края (</w:t>
      </w:r>
      <w:hyperlink r:id="rId2">
        <w:r>
          <w:rPr>
            <w:rStyle w:val="InternetLink"/>
            <w:rFonts w:eastAsia="Times New Roman" w:cs="Cambria" w:ascii="Cambria" w:hAnsi="Cambria"/>
            <w:color w:val="24A7D5"/>
            <w:sz w:val="28"/>
            <w:szCs w:val="28"/>
            <w:shd w:fill="FFFFFF" w:val="clear"/>
            <w:lang w:eastAsia="ru-RU"/>
          </w:rPr>
          <w:t>www.aleksraion.ru)</w:t>
        </w:r>
      </w:hyperlink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5. Настоящее решение вступает в силу со дня его официального опубликования.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  <w:br/>
        <w:br/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Председатель Думы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Александровского муниципального округа                            Л.Н. Белецкая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  <w:br/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Глава муниципального округа-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глава администрации</w:t>
      </w:r>
      <w:r>
        <w:rPr>
          <w:rFonts w:eastAsia="Times New Roman" w:cs="Cambria" w:ascii="Cambria" w:hAnsi="Cambria"/>
          <w:color w:val="333333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Александровского муниципального округа                            О.Э. Лаврова</w:t>
      </w:r>
    </w:p>
    <w:p>
      <w:pPr>
        <w:pStyle w:val="Normal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righ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к решению Думы Александровского муниципального округа</w:t>
      </w:r>
    </w:p>
    <w:p>
      <w:pPr>
        <w:pStyle w:val="Style16"/>
        <w:jc w:val="righ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от 02.03.2023 № 361</w:t>
      </w:r>
    </w:p>
    <w:p>
      <w:pPr>
        <w:pStyle w:val="Style1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 ГЕРБЕ МУНИЦИПАЛЬНОГО ОБРАЗОВАНИЯ</w:t>
      </w:r>
    </w:p>
    <w:p>
      <w:pPr>
        <w:pStyle w:val="Style1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«АЛЕКСАНДРОВСКИЙ МУНИЦИПАЛЬНЫЙ ОКРУГ</w:t>
      </w:r>
    </w:p>
    <w:p>
      <w:pPr>
        <w:pStyle w:val="Style1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ЕРМСКОГО КРАЯ»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стоящим положением устанавливается герб Александровского муниципального округа Пермского края, его описание и порядок официального использования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Общие положения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1. Герб Александровского муниципального округа Пермского края (далее-ГЕРБ) является официальным символом Александровского муниципального округа Пермского края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2. Положение о ГЕРБЕ и рисунки ГЕРБА в многоцветном и одноцветном вариантах хранятся в администрации Александровского муниципального округа и доступны для ознакомления всем заинтересованным лицам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Описание ГЕРБА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1. Геральдическое описание ГЕРБА: «В поле, пересеченном лазурью (синим, голубым) и серебром - стоящий юноша, увенчанный княжеской шапкой, в черном длинном кузнечном фартуке поверх серебряной одежды и черных туфлях, правой рукой опирающийся на обращенный золотой рукоятью вверх черный кузнечный молот, а в левой руке держащий чёрное ядро, и сопровождаемый в левом нижнем углу шестью таковыми же ядрами, сложенными пирамидально (один, два и три). Щит увенчан золотой земельной короной о пяти видимых зубцах, чередующихся трех заостренных и двух листовидных»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2. Толкование символики ГЕРБА: Главной фигурой герба является юноша, увенчанный княжеской шапкой, символизирующий старшего сына В.А. Всеволжского Александра, в честь которого был назван металлургический завод, построенный в 1802 году и впоследствии давший название городу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ресеченное лазурью и серебром поле и княжеская шапка взяты из герба рода дворян Всеволожских, «принадлежащими Княжескому достоинству» и подчёркивает историческую преемственность поколений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азурь – символ величия, красоты, преданност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еребро в гербе говорит о бескрайних северных просторах. Серебро в геральдике – символ простоты, совершенства, мудрости, благородства, мира и взаимного сотрудничества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узнечный фартук, молот, ядра как старейшие эмблемы ремесла, аллегорически показывают город Александровск, как один из первых городов в России, имеющий чугунолитейный и железоделательный заводы, и показывают характерные отрасли промышленности – металлургическую, машиностроительную, в которой заняты жители города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ерный цвет символизирует благоразумие, мудрость, свободу, покой и мир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олотая земельная корона о пяти видимых зубцах: чередующихся трех заостренных и двух листовидных – административный статус муниципального округа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вторская группа: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идея герба: Константин Мочёнов (г. Химки), Галина Туник (г. Москва)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художник: Роберт Маланичев (г. Москва)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компьютерный дизайн: Сергей Исаев (г. Москва), Галина Русанова (г. Москва)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Порядок воспроизведения ГЕРБА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2. Воспроизведение ГЕРБА, допускается с дополнительными элементами (золотой земельной короной о пяти видимых зубцах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Порядок официального использования ГЕРБА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1. ГЕРБ муниципального образования помещается: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2. ГЕРБ помещается на бланках: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главы муниципального округа-главы администрации Александровского муниципального округа Пермского края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едставительных и иных органов местного самоуправления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4 ГЕРБ Александровского муниципального округ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5. ГЕРБ может помещаться на: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отличительных знаках, наградах главы муниципального округа-главы администрации Александровского муниципального округа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6. Допускается размещение ГЕРБА на: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изданиях печатных средств массовой информации, краеведческих изданиях Александровского муниципального округа;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- справа от центра (с точки зрения стоящего лицом к гербам)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администрацией Александровского муниципального округа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9. Иные случаи использования ГЕРБА устанавливаются главой округа – главой администрации Александровского муниципального округа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Заключительные положения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1. Внесение в состав (рисунок) ГЕРБА каких – 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2. Все права на ГЕРБ принадлежат органам местного самоуправления Александровского муниципального округа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3. Контроль за исполнением требований настоящего Положения возлагается на администрацию Александровского муниципального округа.</w:t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ложение 2 к решению Думы Александровского муниципального округа от 02.03.2023 № 361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ВЕТНОЙ РИСУНОК ГЕРБА  СО СТАТУСНОЙ КОРОНОЙ МУНИЦИПАЛЬНОГО ОБРАЗОВАНИЯ «АЛЕКСАНДРОВСКИЙ МУНИЦИПАЛЬНЫЙ ОКРУГ ПЕРМСКОГО КРАЯ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646295" cy="7527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решению Думы Александр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  <w:u w:val="single"/>
        </w:rPr>
        <w:t>02.03.2023</w:t>
      </w:r>
      <w:r>
        <w:rPr>
          <w:rFonts w:cs="Cambria" w:ascii="Cambria" w:hAnsi="Cambria"/>
          <w:sz w:val="28"/>
          <w:szCs w:val="28"/>
        </w:rPr>
        <w:t xml:space="preserve"> № </w:t>
      </w:r>
      <w:r>
        <w:rPr>
          <w:rFonts w:cs="Cambria" w:ascii="Cambria" w:hAnsi="Cambria"/>
          <w:sz w:val="28"/>
          <w:szCs w:val="28"/>
          <w:u w:val="single"/>
        </w:rPr>
        <w:t>36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</wp:posOffset>
            </wp:positionH>
            <wp:positionV relativeFrom="paragraph">
              <wp:posOffset>798195</wp:posOffset>
            </wp:positionV>
            <wp:extent cx="4927600" cy="60325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ЦВЕТНОЙ РИСУНОК ГЕРБА МУНИЦИПАЛЬНОГО ОБРАЗОВАНИЯ «АЛЕКСАНДРОВСКИЙ МУНИЦИПАЛЬНЫЙ ОКРУГ ПЕРМСКОГО КРА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07:00Z</dcterms:created>
  <dc:creator>user</dc:creator>
  <dc:description/>
  <cp:keywords/>
  <dc:language>en-US</dc:language>
  <cp:lastModifiedBy>Ломанцов Виктор Анатольевич</cp:lastModifiedBy>
  <dcterms:modified xsi:type="dcterms:W3CDTF">2024-12-09T05:12:00Z</dcterms:modified>
  <cp:revision>2</cp:revision>
  <dc:subject/>
  <dc:title/>
</cp:coreProperties>
</file>