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Положения о гербе и флаге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Указом Президента Российской Федерации от 21 марта 1996 года №403 «О государственном геральдическом регистре Российской Федерации», экспертным заключением Геральдического Совета при Президенте Российской Федерации от 28 сентября 2000 года № А 23-2-278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Утвердить Положение о гербе Сокольского муниципального округа Вологодской област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Утвердить описание герба Сокольского муниципального округа Вологодской област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3. Утвердить Положение о флаге Сокольского муниципального округа Вологодской области согласно приложению </w:t>
      </w:r>
      <w:hyperlink w:anchor="P3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4. Утвердить схему взаимного размещения государственного, областного и муниципального флаг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Утвердить общую схему взаимного размещения нескольких флагов различного статуса согласно приложению 5 к настоящему решению.</w:t>
      </w:r>
    </w:p>
    <w:p>
      <w:pPr>
        <w:pStyle w:val="ConsPlusTitle"/>
        <w:ind w:firstLine="748"/>
        <w:jc w:val="both"/>
        <w:rPr/>
      </w:pPr>
      <w:r>
        <w:rPr>
          <w:b w:val="false"/>
          <w:sz w:val="28"/>
          <w:szCs w:val="28"/>
        </w:rPr>
        <w:t>6. Признать утратившими силу:</w:t>
      </w:r>
    </w:p>
    <w:p>
      <w:pPr>
        <w:pStyle w:val="ConsPlusTitle"/>
        <w:ind w:firstLine="748"/>
        <w:jc w:val="both"/>
        <w:rPr/>
      </w:pPr>
      <w:r>
        <w:rPr>
          <w:b w:val="false"/>
          <w:sz w:val="28"/>
          <w:szCs w:val="28"/>
        </w:rPr>
        <w:t>1) решение Совета самоуправления Сокольского муниципального района от 21 сентября 2000 года №373 «Об утверждении Положения о гербе и флаге Сокольского муниципального района»;</w:t>
      </w:r>
    </w:p>
    <w:p>
      <w:pPr>
        <w:pStyle w:val="ConsPlusTitle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шение Совета самоуправления Сокольского муниципального района от 26 июня 2003 года №300 «О внесении изменений и дополнений в решение Совета самоуправления от 21.09.2000 № 373 «Об утверждении Положения о гербе и флаге Сокольского муниципального района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ConsPlusNormal"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797" w:hanging="0"/>
        <w:rPr/>
      </w:pPr>
      <w:r>
        <w:rPr>
          <w:szCs w:val="28"/>
        </w:rPr>
        <w:t xml:space="preserve">решением  Муниципального Собрания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от 29.09.2022 №19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1"/>
      <w:bookmarkEnd w:id="0"/>
      <w:r>
        <w:rPr>
          <w:b/>
          <w:szCs w:val="28"/>
        </w:rPr>
        <w:t xml:space="preserve">Положение о гербе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г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Герб Сокольского муниципального округа  Вологодской области (далее – герб, герб Сокольского муниципального округа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bookmarkStart w:id="1" w:name="P38"/>
      <w:bookmarkEnd w:id="1"/>
      <w:r>
        <w:rPr>
          <w:szCs w:val="28"/>
        </w:rPr>
        <w:t xml:space="preserve">2. В гербе Сокольского муниципального округа изображены: сокол-сапсан, венчающий стилизованный рулон бумаги, символизирующий целлюлозно-бумажный комбинат. Птица-сокол указывает на название города и округа. Продольно пересекающая щит полоса символизирует реку Сухону, у которой стоит административный центр округа - город Сокол. 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Геральдическое описание герб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«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. Щит увенчан золотой совмещенной территориально башенной короной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3. Герб может существовать в четырех равноправных версиях: полной - с короной и вольной частью; в сокращенных версиях: без вольной части, без короны, без короны и вольной ч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Текст описания и изображения герба хранятся в Администрации Сокольского муниципального округа Вологодской области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bookmarkStart w:id="2" w:name="P44"/>
      <w:bookmarkEnd w:id="2"/>
      <w:r>
        <w:rPr>
          <w:szCs w:val="28"/>
        </w:rPr>
        <w:t>Статья 2. Использование герба Сокольского муниципального округ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1. Герб Сокольского муниципального округа используется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в зале заседаний Администрации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вывесках, штампах и печатях, бланках Муниципального Собрания Сокольского муниципального округа Вологодской области, Администрации Сокольского муниципального округа Вологодской области и иных органах местного самоуправления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официальных печатных изданиях Муниципального Собрания Сокольского муниципального округа Вологодской области и Администрации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указателях границ и при въезде в Соколь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Допускается использование изображения герба Сокольского муниципального округ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грамотах, дипломах, приглашениях, удостоверениях, извещениях и иных официальных документах, выдаваемых органами местного самоуправления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 краеведческих изданиях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в качестве праздничного оформления фестивалей и других мероприятий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служебных бланках, штампах, а также на визитных карточках лиц, замещающих муниципальные должности и должности муниципальной службы в органах местного самоуправления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наградных и должностных знаках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3. Другие случаи применения герба Сокольского муниципального округа определяются решениями Муниципального Собрания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4. Воспроизведение герба Сокольского муниципального округ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</w:t>
      </w:r>
      <w:hyperlink w:anchor="P3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статьи 1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х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Контроль за соблюдением выполнения настоящего Положения возлагается на  Администрацию 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6. Лица, виновные в осквернении герба Соколь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7. Воспроизведение герба Сокольского муниципального округа осуществляется после получения лицензии: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 чеканке памятных медалей, знаков и изготовлении жетонов, значков и т.д.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 марках, конвертах, календарях, открытках, липкой аппликации, этикетках, упаковках, обертках, ярлыках, приглашениях и другой сувенирной продукци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рекламной продукции и изделиях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изделиях декоративно-прикладного искусства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ювелирных изделиях из золота и серебра, янтаря и т.д.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свидетельствах и дипломах окружных учебных за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</w:r>
      <w:bookmarkStart w:id="3" w:name="P70"/>
      <w:bookmarkStart w:id="4" w:name="P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3. Внесение украшений и дополнительных элементов герб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1. Внесение в состав герба элементов символики Вологодской области разрешено на основании </w:t>
      </w:r>
      <w:hyperlink r:id="rId3">
        <w:r>
          <w:rPr>
            <w:rStyle w:val="InternetLink"/>
            <w:szCs w:val="28"/>
          </w:rPr>
          <w:t>статьи</w:t>
        </w:r>
      </w:hyperlink>
      <w:r>
        <w:rPr>
          <w:szCs w:val="28"/>
        </w:rPr>
        <w:t xml:space="preserve"> 11 закона области от 11 октября 1995 года №35-ОЗ «О гербе Вологодской области» и распоряжения Губернатора Вологодской области от 11 августа 1999 года №545-р «Об использовании изображения герба области в символике муниципальных образований области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2. Внесение в состав герба каких-либо внешних украшений (лент, венков) допустимо лишь на основании соответствующих федеральных актов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4. Символика города Сокола и города Кадникова, входящих в состав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1. Герб Сокольского муниципального округа служит также официальным символом города Сокола и употребляется в городском масштабе на тех же основаниях, на каких предусмотрено его употребление </w:t>
      </w:r>
      <w:hyperlink w:anchor="P44">
        <w:r>
          <w:rPr>
            <w:rStyle w:val="InternetLink"/>
            <w:szCs w:val="28"/>
          </w:rPr>
          <w:t>статьями</w:t>
        </w:r>
      </w:hyperlink>
      <w:r>
        <w:rPr>
          <w:szCs w:val="28"/>
        </w:rPr>
        <w:t xml:space="preserve"> 2 и </w:t>
      </w:r>
      <w:hyperlink w:anchor="P70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Установить, что исторический герб города Кадникова, представляющий собой в серебряном поле на зеленой земле червленую кадку с пятью золотыми обручами, наполненную черною смолою (с гербом Вологодской области в вольной части или же без вольной части, а также с венчающей геральдический щит червленой башенной короной о трех зубцах или же без нее) может употребляться в городе Кадникове как исключительный символ города в городском масштабе аналогично употреблению герба Сокольского муниципального округа и города Сокола в городе Соколе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3. Установить, что наряду с гербом Сокольского муниципального округа и города Сокола герб города Кадникова входит в систему муниципальной символик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97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 xml:space="preserve">Муниципального Собрания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 xml:space="preserve">от 29.09.2022 №19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5" w:name="P112"/>
      <w:bookmarkEnd w:id="5"/>
      <w:r>
        <w:rPr>
          <w:b/>
          <w:szCs w:val="28"/>
        </w:rPr>
        <w:t xml:space="preserve">Описание герба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Геральдическое описание герб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«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Символика герб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За основу герба Сокольского муниципального округа взят герб города Сокола, утвержденный 24 августа 1972 года решением сессии Сокольского городского Совета депутатов трудящихся, разработанный членами Вологодской организации Всесоюзного общества филателистов. Фигура сокола и рулон бумаги (свиток) эмблема Сокольского целлюлозно-бумажного комбината. В 1897 году у деревни Соколово началось строительство фабрики «Сокол» по выработке целлюлозы и писчей бумаги. Таким образом, в будущем городе стала развиваться целлюлозно-бумажная промышленность. Сокол также указывает на название города Сокол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Лазоревый столб символизирует изображение реки Сухоны, у которой стоит город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Зеленый фон герба означает символ жизни и плодородия, а также лесные богатств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Золото - символ прочности, величия, интеллекта, великодушия и богатств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Герб Вологодской области, помещенный в вольной части, указывает на территориальную принадлежность города Сокола и Сокольского муниципального округа к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97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от 29.09.2022 №19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6" w:name="P135"/>
      <w:bookmarkEnd w:id="6"/>
      <w:r>
        <w:rPr>
          <w:b/>
          <w:szCs w:val="28"/>
        </w:rPr>
        <w:t xml:space="preserve">Положение о флаге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Флаг Сокольского муниципального округа Вологодской области (далее – флаг Сокольского муниципального округа, флаг)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на территории, населения, прав и самоуправл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Флаг является наряду с основным муниципальным символом - гербом - официальным символ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Флаг Сокольского муниципального округа представляет собой полотнище с отношением ширины к длине 2:3, несущее изображение фигур и цветов полей герба округа и города в сокращенной версии без короны и вольной ча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3. С левой стороны флаг имеет полосу для крепления древк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При воспроизведении флага Сокольского муниципального округа должно быть обеспечено его цветовое и изобразительное соответствие оригиналу и описанию. Допускается воспроизведение флага различных размеров, их различных материал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Оригинал изображения флага и его описание хранится в Администрации Сокольского муниципального округа Вологодской области и доступен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2. Статус флага Сокольского муниципального округ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Флаг Сокольского муниципального округа устанавливается на здании Администраци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Флаг Сокольского муниципального округа устанавливается в залах заседаний, в рабочих кабинетах руководителей органов местного самоуправления, Администраци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3. В дни государственных праздников Российской Федерации,  а также в других случаях по указанию главы Сокольского муниципального округа Вологодской области осуществляется одновременный подъем флагов Российской Федерации, Вологодской области и Сокольского муниципального округа на зданиях предприятий, учреждений и организаций, а также на жилых домах на территории 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Флаг Сокольского муниципального округа может быть поднят при церемониях и во время других торжественных мероприятий, проводимых Администрацией и Муниципальным Собранием Сокольского муниципального округа Вологодской области и общественными объединениями, предприятиями, учреждениями и организациями округа, независимо от форм собственности. Случаи такого использования флага Сокольского муниципального округа могут быть установлены постановлением Администраци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Правила подъема Государственного флага Российской Федерации и флага Вологодской области совместно с флагом Сокольского муниципального округа определяются законодательством и иными нормативными актами Российской Федерации и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Если они размещены рядом, флаг Сокольского муниципального округ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6. Во всех случаях подъема на территории Сокольского муниципального округа каких-либо флагов с ними поднимается флаг Сокольского муниципального округа. При этом флаг округ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Схемы взаимного размещения (для нечетного и четного количества флагов), где 1 - флаг, первенствующий по значению (</w:t>
      </w:r>
      <w:hyperlink w:anchor="P207">
        <w:r>
          <w:rPr>
            <w:rStyle w:val="InternetLink"/>
            <w:szCs w:val="28"/>
          </w:rPr>
          <w:t xml:space="preserve">приложения </w:t>
        </w:r>
      </w:hyperlink>
      <w:r>
        <w:rPr>
          <w:szCs w:val="28"/>
        </w:rPr>
        <w:t>4 и 5 к настоящему решению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7. В знак траура флаг Сокольского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8. Лица, виновные в осквернении флага Соколь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9. Изображение и использование флага Сокольского муниципального округа в коммерческих целях осуществляется на основании решения Муниципального Собрания Сокольского муниципального округа Вологодской области.</w:t>
      </w:r>
      <w:r>
        <w:br w:type="page"/>
      </w:r>
    </w:p>
    <w:p>
      <w:pPr>
        <w:pStyle w:val="Normal"/>
        <w:widowControl w:val="false"/>
        <w:autoSpaceDE w:val="false"/>
        <w:ind w:left="5797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 xml:space="preserve">от 29.09.2022 №19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7" w:name="P207"/>
      <w:bookmarkEnd w:id="7"/>
      <w:r>
        <w:rPr>
          <w:b/>
          <w:szCs w:val="28"/>
        </w:rPr>
        <w:t>Схема взаимного размещения государственного, областного и муниципального фла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Флаг Вологодской области. 1. Государственный флаг. 3. Флаг Сокольского муниципального округ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5797" w:hanging="0"/>
        <w:rPr/>
      </w:pPr>
      <w:r>
        <w:rPr>
          <w:szCs w:val="28"/>
        </w:rPr>
        <w:t xml:space="preserve">от 29.09.2022 №19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5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8" w:name="P223"/>
      <w:bookmarkEnd w:id="8"/>
      <w:r>
        <w:rPr>
          <w:b/>
          <w:szCs w:val="28"/>
        </w:rPr>
        <w:t>Общая схема взаимного размещения нескольких флагов различного статус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№ 1 - главенствующий флаг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1  │ │  2  │  │  2  │ │  1  │ │  3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─┴───────┴───────┴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3  │ │  1  │ │  2  │ │  4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─┴───────┴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4  │ │  2  │ │  1  │ │  3  │ │  5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─┴───────┴───────┴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5  │ │  3  │ │  1  │ │  2  │ │  4  │ │  6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─┴───────┴───────┴───────┴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B9F1C36D2A07D33185016087B06B60CBB897EF07A8A3395479F0488FD16AB97E4068BCD31EFD9129B77A584CFE40554AAC923312C459556FB201B3R5a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42:00Z</dcterms:created>
  <dc:creator>1</dc:creator>
  <dc:description/>
  <dc:language>en-US</dc:language>
  <cp:lastModifiedBy>user</cp:lastModifiedBy>
  <cp:lastPrinted>2022-09-22T09:48:00Z</cp:lastPrinted>
  <dcterms:modified xsi:type="dcterms:W3CDTF">2025-02-01T19:42:00Z</dcterms:modified>
  <cp:revision>2</cp:revision>
  <dc:subject/>
  <dc:title>№</dc:title>
</cp:coreProperties>
</file>