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ind w:firstLine="284"/>
        <w:jc w:val="center"/>
        <w:outlineLvl w:val="1"/>
        <w:rPr>
          <w:rFonts w:eastAsia="Times New Roman" w:cs="Arial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B0F0"/>
          <w:sz w:val="28"/>
          <w:szCs w:val="28"/>
          <w:lang w:eastAsia="ru-RU"/>
        </w:rPr>
        <w:t>Приказ Минфина России от 20 мая 2022 г. N 79н</w:t>
        <w:br/>
        <w:t>“Об учреждении геральдического знака - эмблемы и флага Федеральной пробирной палаты”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 соответствии с пунктом 1 постановления Правительства Российской Федерации от 24 марта 2011 г. N 210 "Об организации деятельности, связанной с учреждением геральдических знаков федеральных органов исполнительной власти, руководство деятельностью которых осуществляет Правительство Российской Федерации, и о внесении изменений в акты Правительства Российской Федерации" (Собрание законодательства Российской Федерации, 2011, N 14, ст. 1935), подпунктом 6.6 пункта 6 Положения о Министерстве финансов Российской Федерации, утвержденного постановлением Правительства Российской Федерации от 30 июня 2004 г. № 329 (Собрание законодательства Российской Федерации, 2004, N 31, ст. 3258; 2011, N 14, ст. 1935; 2020, N 16, ст. 2602), и пунктом 12 Положения о Федеральной пробирной палате, утвержденного постановлением Правительства Российской Федерации от 20 марта 2020 г. N 307 (Собрание законодательства Российской Федерации, 2020, N 13, ст. 1921), приказываю: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1. Учредить геральдический знак - эмблему и флаг Федеральной пробирной палаты.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2. Утвердить: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оложение о геральдическом знаке - эмблеме и флаге Федеральной пробирной палаты согласно приложению N 1 к настоящему приказу;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описание и рисунок геральдического знака - эмблемы Федеральной пробирной палаты согласно приложениям N 2 и N 3 к настоящему приказу;</w:t>
      </w:r>
    </w:p>
    <w:p>
      <w:pPr>
        <w:pStyle w:val="Normal"/>
        <w:shd w:fill="FFFFFF" w:val="clear"/>
        <w:spacing w:lineRule="atLeast" w:line="270" w:before="0" w:after="255"/>
        <w:ind w:firstLine="284"/>
        <w:rPr/>
      </w:pPr>
      <w:r>
        <w:rPr/>
        <w:t>описание и рисунок флага Федеральной пробирной палаты согласно приложениям N 4 и N 5 к настоящему приказу.</w:t>
      </w:r>
    </w:p>
    <w:tbl>
      <w:tblPr>
        <w:tblW w:w="22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2917"/>
      </w:tblGrid>
      <w:tr>
        <w:trPr/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Г. Силуанов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Зарегистрировано в Минюсте РФ 4 августа 2022 г.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Регистрационный № 69504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  <w:bookmarkStart w:id="0" w:name="1"/>
      <w:bookmarkStart w:id="1" w:name="1100"/>
      <w:bookmarkStart w:id="2" w:name="1"/>
      <w:bookmarkStart w:id="3" w:name="1100"/>
      <w:bookmarkEnd w:id="2"/>
      <w:bookmarkEnd w:id="3"/>
      <w:r>
        <w:br w:type="page"/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риложение N 1</w:t>
        <w:br/>
        <w:t>к приказу Министерства финансов</w:t>
        <w:br/>
        <w:t>Российской Федерации</w:t>
        <w:br/>
        <w:t>от 20.05.2022 г. N 79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ind w:firstLine="284"/>
        <w:jc w:val="center"/>
        <w:outlineLvl w:val="1"/>
        <w:rPr>
          <w:rFonts w:eastAsia="Times New Roman" w:cs="Arial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B0F0"/>
          <w:sz w:val="28"/>
          <w:szCs w:val="28"/>
          <w:lang w:eastAsia="ru-RU"/>
        </w:rPr>
        <w:t>Положение</w:t>
        <w:br/>
        <w:t>о геральдическом знаке - эмблеме и флаге Федеральной пробирной палаты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1. Геральдический знак - эмблема и флаг Федеральной пробирной палаты являются официальными символами, указывающими на принадлежность к Федеральной пробирной палате.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2. Геральдический знак - эмблема Федеральной пробирной палаты (далее - эмблема) помещается в кабинете руководителя Федеральной пробирной палаты и в зале заседаний коллегии Федеральной пробирной палаты.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3. Эмблема может служить основой для создания геральдических знаков - эмблем структурных подразделений центрального аппарата Федеральной пробирной палаты, территориальных органов Федеральной пробирной палаты и организаций, подведомственных Федеральной пробирной палате (при наличии).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4. Эмблема может быть размещена на: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угловых штампах или бланках с угловым штампом Федеральной пробирной палаты, ее территориальных органов (за исключением случаев, предусматривающих использование Государственного герба Российской Федерации) и организаций, подведомственных Федеральной пробирной палате (при наличии);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зданиях и сооружениях, занимаемых Федеральной пробирной палатой, ее территориальными органами и организациями, подведомственными Федеральной пробирной палате (при наличии);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транспортных средствах, ведомственных наградах, служебной документации и ином имуществе Федеральной пробирной палаты, ее территориальных органов и организаций, подведомственных Федеральной пробирной палате (при наличии).</w:t>
      </w:r>
    </w:p>
    <w:p>
      <w:pPr>
        <w:pStyle w:val="Normal"/>
        <w:shd w:fill="FFFFFF" w:val="clear"/>
        <w:spacing w:lineRule="atLeast" w:line="270" w:before="0" w:after="255"/>
        <w:ind w:firstLine="284"/>
        <w:rPr/>
      </w:pPr>
      <w:r>
        <w:rPr>
          <w:rFonts w:eastAsia="Times New Roman" w:cs="Arial"/>
          <w:sz w:val="24"/>
          <w:szCs w:val="24"/>
          <w:lang w:eastAsia="ru-RU"/>
        </w:rPr>
        <w:t>5. Флаг Федеральной пробирной палаты (далее - флаг) устанавливается в кабинете руководителя Федеральной пробирной палаты и его заместителей, зале заседаний коллегии Федеральной пробирной палаты, в кабинетах руководителей территориальных органов Федеральной пробирной палаты и руководителей организаций, подведомственных Федеральной пробирной палате (при наличии).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6. Флаг вывешен постоянно на зданиях Федеральной пробирной палаты, ее территориальных органов и организаций, подведомственных Федеральной пробирной палате (при наличии).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7. По решению руководителя Федеральной пробирной палаты флаг вывешивается в местах официальных церемоний и других торжественных мероприятий, проводимых Федеральной пробирной палатой, ее территориальными органами и организациями, подведомственными Федеральной пробирной палате (при наличии).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8. В дни траура флаг приспускается до половины высоты флагштока. При размещении флага на древке траурные ленты прикрепляются к древку.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9. При одновременном использовании Государственного флага Российской Федерации и флага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10. Изображение эмблемы и флага допускается на печатной, информационной и сувенирной продукции, кино-, видео- и фотоматериалах, выпускаемых и изготавливаемых по заказу Федеральной пробирной палаты, ее территориальных органов и организаций, подведомственных Федеральной пробирной палате (при наличии).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11. Иные случаи использования эмблемы и флага определяются руководителем Федеральной пробирной палаты.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риложение N 2</w:t>
        <w:br/>
        <w:t>к приказу Министерства финансов</w:t>
        <w:br/>
        <w:t>Российской Федерации</w:t>
        <w:br/>
        <w:t>от 20.05.2022 г. N 79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firstLine="284"/>
        <w:outlineLvl w:val="2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Описание</w:t>
        <w:br/>
        <w:t>геральдического знака - эмблемы Федеральной пробирной палаты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Геральдический знак - эмблема Федеральной пробирной палаты (далее - эмблема) представляет собой серебряного двуглавого орла с поднятыми вверх крыльями, увенчанного одной большой и двумя малыми коронами, соединенными лентой. В лапах орла - прикрывающий его грудь четырехугольный, с закругленными нижними углами, заостренный в оконечности, тонко окаймленный серебром светло-синий щит. В центре щита - обращенная влево серебряная женская голова в кокошнике.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Допускается использование в качестве самостоятельных эмблем щита с расположенной в нем фигурой (средняя эмблема) и женской головы в кокошнике (малая эмблема).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Эмблема может воспроизводиться в одноцветном варианте. На флаге Федеральной пробирной палаты эмблема размещается в многоцветном варианте.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риложение N 3</w:t>
        <w:br/>
        <w:t>к приказу Министерства финансов</w:t>
        <w:br/>
        <w:t>Российской Федерации</w:t>
        <w:br/>
        <w:t>от 20.05.2022 г. N 79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firstLine="284"/>
        <w:outlineLvl w:val="2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Рисунок</w:t>
        <w:br/>
        <w:t>геральдического знака - эмблемы Федеральной пробирной пала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firstLine="284"/>
        <w:outlineLvl w:val="2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Многоцветный вариант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4547870" cy="43757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firstLine="284"/>
        <w:outlineLvl w:val="2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Одноцветный вариант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4638675" cy="4422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риложение N 4</w:t>
        <w:br/>
        <w:t>к приказу Министерства финансов</w:t>
        <w:br/>
        <w:t>Российской Федерации</w:t>
        <w:br/>
        <w:t>от 20.05.2022 г. N 79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firstLine="284"/>
        <w:outlineLvl w:val="2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Описание</w:t>
        <w:br/>
        <w:t>флага Федеральной пробирной палаты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Флаг Федеральной пробирной палаты (далее - флаг) представляет собой светло-синее прямоугольное полотнище с Государственным флагом Российской Федерации в крыже.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 правой половине полотнища флага располагается геральдический знак - эмблема Федеральной пробирной палаты (далее - эмблема).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Отношение ширины флага к его длине - один к полутора. Отношение площади крыжа к площади флага - один к четырем. Отношение высоты эмблемы к ширине флага - один к двум.</w:t>
      </w:r>
    </w:p>
    <w:p>
      <w:pPr>
        <w:pStyle w:val="Normal"/>
        <w:shd w:fill="FFFFFF" w:val="clear"/>
        <w:spacing w:lineRule="atLeast" w:line="270" w:before="0" w:after="255"/>
        <w:ind w:firstLine="284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риложение N 5</w:t>
        <w:br/>
        <w:t>к приказу Министерства финансов</w:t>
        <w:br/>
        <w:t>Российской Федерации</w:t>
        <w:br/>
        <w:t>от 20.05.2022 г. N 79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firstLine="284"/>
        <w:outlineLvl w:val="2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Рисунок</w:t>
        <w:br/>
        <w:t>флага Федеральной пробирной палаты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770880" cy="36061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_prob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57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5-08-05T06:57:00Z</dcterms:modified>
  <cp:revision>2</cp:revision>
  <dc:subject/>
  <dc:title/>
</cp:coreProperties>
</file>