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t>ОРЛОВСКИЙ ОКРУЖНОЙ СОВЕТ НАРОДНЫХ ДЕПУТАТОВ</w:t>
        <w:br/>
        <w:br/>
        <w:t>РЕШЕНИЕ</w:t>
        <w:br/>
        <w:br/>
        <w:t>от 25 февраля 2022 года N 83-МПА</w:t>
        <w:br/>
        <w:br/>
        <w:br/>
        <w:t>Об официальных символах (гербе и флаге) муниципального образования Орловский муниципальный округ Орловской области</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рловский окружной Совет народных депутатов решил:</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Утвердить Положение "О гербе муниципального образования Орловский муниципальный округ Орловской области" (приложение 1).</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Утвердить Положение "О флаге муниципального образования Орловский муниципальный округ Орловской области" (приложение 2).</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Представить настоящее решение с приложениями (1, 2) в Геральдический Совет при Президенте Российской Федерации на геральдическую экспертизу и последующее внесение герба и флага муниципального образования Орловский муниципальный округ Орловской области в Государственный геральдический Регистр Российской Федерации (с ходатайством о сохранении за гербом номера 5870, а за флагом номера 5871, ранее присвоенных соответственно гербу и флагу Орловского муниципального район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Признать утратившими силу:</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решение Орловского районного Совета народных депутатов от 25 сентября 2014 года N 07-МПА "О внесении изменений в Положение о гербе муниципального образования Орловский район Орловской области и порядке его официального использов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решение Орловского районного Совета народных депутатов от 27 апреля 2017 года N 28-МПА "О внесении изменений в Положение о гербе муниципального образования Орловский район Орловской области и порядке его официального использов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решение Орловского окружного Совета народных депутатов от 24 сентября 2021 года N 03-МПА "Об использовании официальных символов Орловского района Орловской област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Опубликовать настоящее решение в газете "Муниципальный вестник" и разместить на официальном Интернет-сайте Орловского муниципального округа (www.orlr.ru).</w:t>
        <w:br/>
      </w:r>
    </w:p>
    <w:p>
      <w:pPr>
        <w:pStyle w:val="Normal"/>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br/>
        <w:t>Председатель</w:t>
        <w:br/>
        <w:t>Орловского окружного</w:t>
        <w:br/>
        <w:t>Совета народных депутатов</w:t>
        <w:br/>
        <w:t>Н.В.ГАЛКИН</w:t>
      </w:r>
    </w:p>
    <w:p>
      <w:pPr>
        <w:pStyle w:val="Normal"/>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br/>
        <w:t>Глава Орловского муниципального округа</w:t>
        <w:br/>
        <w:t>Орловской области</w:t>
        <w:br/>
        <w:t>Р.А.ЖУКОВ</w:t>
      </w:r>
    </w:p>
    <w:p>
      <w:pPr>
        <w:pStyle w:val="Normal"/>
        <w:numPr>
          <w:ilvl w:val="0"/>
          <w:numId w:val="0"/>
        </w:numPr>
        <w:spacing w:lineRule="auto" w:line="240" w:before="0" w:after="24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Приложение 1</w:t>
        <w:br/>
        <w:t>к решению</w:t>
        <w:br/>
        <w:t>Орловского окружного</w:t>
        <w:br/>
        <w:t>Совета народных депутатов</w:t>
        <w:br/>
        <w:t>от 25 февраля 2022 г. N 83-МПА</w:t>
      </w:r>
    </w:p>
    <w:p>
      <w:pPr>
        <w:pStyle w:val="Normal"/>
        <w:spacing w:lineRule="auto" w:line="24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ПОЛОЖЕНИЕ О ГЕРБЕ МУНИЦИПАЛЬНОГО ОБРАЗОВАНИЯ ОРЛОВСКИЙ МУНИЦИПАЛЬНЫЙ ОКРУГ ОРЛОВСКОЙ ОБЛАСТИ</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стоящим Положением устанавливается герб муниципального образования Орловский муниципальный округ Орловской области, его описание и порядок официального использования.</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1. Общие положения</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 Герб муниципального образования Орловский муниципальный округ Орловской области (далее - герб Орловского муниципального округа в соответствующих падежах)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 Положение о гербе и рисунки герба Орловского муниципального округа в многоцветном, одноцветном и одноцветном с использованием условной штриховки для обозначения цветов вариантах хранятся в администрации Орловского муниципального округа и доступны для ознакомления всем заинтересованным лица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 Герб Орловского муниципального округа является официальным символом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 Герб Орловского муниципального округа подлежит внесению в Государственный геральдический регистр Российской Федерации.</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2. Геральдическое описание и обоснование символики герба Орловского муниципального округа</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 Геральдическое описание герба Орловского муниципального округа гласит:</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лазоревом поле с составной злато-зеленой каймой, поверх всего - сидящий на серебряном ключе о двух бородках, положенном в пояс на возникающей зубчатой двухъярусной башне того же металла, черный орел с золотыми клювом и лапами, увенчанный закрытой короной того же металла, распростерший правое &lt;1&gt; крыло и сложивший левое".</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________________</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lt;1&gt; Согласно правилам геральдики, правой именуется сторона, находящаяся слева от зрителя, и наоборот.</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 Обоснование символики герба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Территория Орловского муниципального округа была заселена много столетий назад, об этом красноречиво свидетельствуют многочисленные памятники археологии. На территории округа находился летописный город Спащь - ровесник Москвы. Многие населенные пункты известны с XVI столетия. Особенностью округа является то, что он пригородный к городу Орлу. Его культура, история, экономика неразрывно связаны с городом. Это отражено в гербе композиционно: орел, сидящий на городской башне и держащий ключ, символизирует ключевую роль округа в жизни областного центра; то, что, образно говоря, не пройдя округ, в город Орел не попасть.</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имволика каймы в гербе округа многозначн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кайма дополняет символику герба города Орла, показывая округ, окружающий город со всех сторон;</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кайма, составленная из золотых и зеленых частей, аллегорически показывает сельскохозяйственную направленность экономики округа, отражая аллегорически поля с посевами и спелые нивы;</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кайма, подобная кольцу и составленная из частей в неразрывное целое, символизирует округ, в состав которого вошел ряд сельских и городское посел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олото (желтый цвет) - символ урожая, богатства, стабильности, уважения и интеллект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еленый цвет - символ природы, здоровья, молодости, жизненного рост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еребро (белый цвет) - символ чистоты, совершенства, мира и взаимопоним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азоревый (голубой) цвет - символ чести, благородства, духовности, возвышенных устремлен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Черный цвет - символ плодородия, мудрости, скромности, вечности быт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 Авторская групп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дея герба: Константин Моченов (Химки), Ольга Сердюкова (Орел), Валерий Ефимов (Орел);</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художник и компьютерный дизайн: Оксана Афанасьева (Москв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основание символики: Кирилл Переходенко (Конаково).</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3. Порядок воспроизведения и размещения герба Орловского муниципального округа</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1. Герб Орловского муниципального округа может воспроизводить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в многоцветном варианте (приложение 1 - не приводи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в одноцветном контурном варианте (приложение 2 - не приводи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в одноцветном контурном варианте с условной штриховкой для обозначения цветов (шафировкой) (приложение 3 - не приводи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оспроизведение герба Орловского муниципальн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2. Герб Орловского муниципального округа в соответствии с Законом Орловской области от 1 августа 2002 года N 266-ОЗ "О гербе и флаге Орловской области" (статья 6 пункт 7) может воспроизводиться в двух равнодопустимых версиях:</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без вольной части (приложения 1 - 3);</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с вольной частью - четырехугольником, примыкающим изнутри к верхнему и правому краю герба Орловского муниципального округа с воспроизведенными в нем фигурами из гербового щита области (приложения 4 - 6 - не приводя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3. Герб Орловского муниципального округа в соответствии с Методическими рекомендациями по разработке и использованию официальных символов муниципальных образований (раздел 2, глава VIII, п.п. 45 - 46), утвержденными Геральдическим советом при Президенте Российской Федерации 28.06.2006, может воспроизводиться со статусной короной установленного образца (приложения 7 - 9 - не приводя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4. Герб Орловского муниципального округа может воспроизводиться одновременно с вольной частью и статусной короной установленного образца (приложения 10 - 12 - не приводя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5. Варианты герба Орловского муниципального округа, указанные в пунктах 3.1 - 3.4, - равно допустимы. Приложения 1 - 12 к настоящему Положению являются неотъемлемыми частями настоящего Поло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3.6. Порядок одновременного размещения Государственного герба Российской Федерации, герба Орловской области, герба Орловского муниципального округа, иных гербов устанавливается в соответствии с федеральным законодательством, законодательством Орловской области, регулирующими правоотношения в сфере геральдического обеспеч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7. При одновременном размещении Государственного герба Российской Федерации (или герба Орловской области) и герба Орловского муниципального округа герб Орловского муниципального округа располагается справа (расположение гербов по схеме: 1 - 2).</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8. При одновременном размещении Государственного герба Российской Федерации (1), герба Орловской области (2) и герба Орловского муниципальн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Орловской области, справа от Государственного герба Российской Федерации располагается герб Орловского муниципального округа (расположение гербов по схеме: 2 - 1 - 3).</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Орловской области (2), слева от Государственного герба Российской Федерации располагается герб Орл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по схеме: 7 - 5 - 3 - 1 - 2 - 4 - 6 - 8).</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10.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Орловской области (2), справа от Государственного герба Российской Федерации располагается герб Орл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 - 4 - 2 - 1 - 3 - 5 - 7).</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на форме спортивных команд и отдельных спортсменов, представляющих Орловский муниципальный округ;</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на заставках местных телевизионных програм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на официальных сайтах органов местного самоуправления Орловского муниципального округа в информационно-коммуникационной сети "Интернет";</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на пассажирском транспорте и другом имуществе, предназначенном для транспортного обслуживания населения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Орловского окружного Совета народных депутатов, членов иных органов местного самоуправления, служащих (работников) муниципальных предприятий, учреждений и организац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на бланках удостоверений к знакам различия, знакам отличия, установленных муниципальными правовыми актам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Орловского окружного Совета народных депутатов, членов иных органов местного самоуправления, служащих (работников) муниципальных предприятий, учреждений и организаци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 на официальных периодических печатных изданиях, учредителями которых являются органы местного самоуправления Орловского муниципального округа, предприятия, учреждения и организации, находящиеся в муниципальной собственности Орловского муниципального округа, муниципальные унитарные предприятия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 на знаках различия, знаках отличия, установленных муниципальными правовыми актам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5. Флаг Орловского муниципального округа может быть использован в качестве основы для разработки наград и почетных званий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6. Размещение флага Орлов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7. Размещение флага Орловского муниципального округа или его изображения в случаях, не предусмотренных пунктами 4.1 - 4.5 настоящего Положения, осуществляется по согласованию с администрацией Орловского муниципального округа в порядке, установленном муниципальными правовыми актами Орловского муниципального округа.</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5. Контроль и ответственность за нарушение настоящего Положения</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 Контроль соблюдения установленных настоящим Положением норм возлагается на администрацию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3. Нарушениями норм использования и (или) размещения флага Орловского муниципального округа или его изображения являютс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использование флага Орловского муниципального окру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искажение флага Орловского муниципального округа или его изображения, установленного в пункте 2.1 части 2 настоящего Полож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использование флага Орловского муниципального округа или его изображения с нарушением норм, установленных настоящим Положен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изготовление флага Орловского муниципального округа или его изображения с искажением и (или) изменением композиции или цветов, выходящим за пределы геральдически допустимого;</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надругательство над флагом Орлов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 умышленное повреждение флага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Законом Орловской области от 06.06.2013 N 1490-ОЗ "Об ответственности за административные правонарушения".</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6. Заключительные положения</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 Внесение в композицию флага Орлов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2. Право использования флага Орловского муниципального округа с момента утверждения его Орловским окружным Советом народных депутатов в качестве официального символа принадлежит органам местного самоуправления Орловского муниципального округ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3. Флаг Орловского муниципального округа с момента утверждения его Орловским окружным Советом народных депутатов в качестве официального символа согласно п. 2 ч. 6 ст. 1259 "Объекты авторских прав" части 4 Гражданского кодекса Российской Федерации авторским правом не охраняется.</w:t>
      </w:r>
    </w:p>
    <w:p>
      <w:pPr>
        <w:pStyle w:val="Normal"/>
        <w:spacing w:before="0" w:after="20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1:46:00Z</dcterms:created>
  <dc:creator>user</dc:creator>
  <dc:description/>
  <dc:language>en-US</dc:language>
  <cp:lastModifiedBy>user</cp:lastModifiedBy>
  <dcterms:modified xsi:type="dcterms:W3CDTF">2024-12-21T21:49:00Z</dcterms:modified>
  <cp:revision>1</cp:revision>
  <dc:subject/>
  <dc:title/>
</cp:coreProperties>
</file>