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877570" cy="1129665"/>
            <wp:effectExtent l="0" t="0" r="0" b="0"/>
            <wp:docPr id="1" name="Krasnoviserskij_MR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viserskij_MR_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274" t="6513" r="57530" b="1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КРАСНОВИШЕР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9.2022</w:t>
        <w:tab/>
        <w:tab/>
        <w:tab/>
        <w:tab/>
        <w:tab/>
        <w:tab/>
        <w:tab/>
        <w:tab/>
        <w:tab/>
        <w:tab/>
        <w:tab/>
        <w:t>№ 4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ициальных символах Красновишерского городского округ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Законом Пермского края от 25.03.2019 № 371-ПК «Об образовании нового муниципального образования Красновишерский городской округ», статьей 3 Устава Красновишерского городск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ума Красновишер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илагаемы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ложение о гербе Красновишерского городского округ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оложение о флаге Красновишерского городского округа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править настоящее решение в администрацию Красновишерского городского округа для осуществления действий по государственной регистрации официальных символов Красновишерского городского округа и внесению сведений об официальных символах Красновишерского городского округа в Геральдический реестр Пермского края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Земского Собрания Красновишерского муниципального района от 16.02.2009 № 154 «Об утверждении Положений о гербе и флаге Красновишерского муниципального района Пермского края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, за исключением приложений к нему, в районной газете «Красная Вишера». Приложения к настоящему решению обнародовать в центральной библиотеке, находящейся по адресу: г. Красновишерск, ул. Спортивная, 18, и сетевом издании «Официальный сайт Красновишерского городского округ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вишерск-адм.рф/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публикования в районной газете «Красная Вишера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778"/>
        <w:gridCol w:w="6295"/>
        <w:gridCol w:w="5318"/>
      </w:tblGrid>
      <w:tr>
        <w:trPr/>
        <w:tc>
          <w:tcPr>
            <w:tcW w:w="5969" w:type="dxa"/>
            <w:tcBorders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-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шерского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ишерского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62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 В. Верещагин</w:t>
            </w:r>
          </w:p>
        </w:tc>
        <w:tc>
          <w:tcPr>
            <w:tcW w:w="377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. А. Итальев</w:t>
            </w:r>
          </w:p>
        </w:tc>
        <w:tc>
          <w:tcPr>
            <w:tcW w:w="62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  <w:t>Думы Красновишерского</w:t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9.2022 № 469</w:t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Красновише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</w:rPr>
        <w:t xml:space="preserve">Настоящее Положение о гербе Красновишерского городского округа (далее – Положение) регулирует, устанавливает и закрепляет  гербовую символику Красновишерского городского округа,  описание и порядок официального использования герб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2. Герб  Красновишерского городского округа (далее - Герб) </w:t>
      </w:r>
      <w:r>
        <w:rPr>
          <w:rFonts w:cs="Times New Roman CYR" w:ascii="Times New Roman CYR" w:hAnsi="Times New Roman CYR"/>
          <w:color w:val="000000"/>
          <w:sz w:val="28"/>
        </w:rPr>
        <w:t xml:space="preserve">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3. Положение о Гербе и рисунки Герба в многоцветном и одноцветном вариантах, текст описания хранятся в администрации Красновишерского городского округа, Думе Красновишерского городского округа 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>. Статус Герба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1. Герб является официальным символом Красновишерского городского окру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2. Герб подлежит внесению в Государственный геральдический регистр Российской Федерации, Геральдический реестр Пермского кра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</w:rPr>
        <w:t>. Геральдическое описание и символика Герб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1. Геральдическое описание Герба гласит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пересеченном красно-синем поле – серебряный олень с золотыми рогами, с поднятой головой, стоящий на выходящей в оконечности золотой скале, во главе – золотое сияющее солнце, синее поле усеяно серебряными кристаллами.</w:t>
      </w:r>
      <w:r>
        <w:rPr>
          <w:rFonts w:cs="Times New Roman CYR" w:ascii="Times New Roman CYR" w:hAnsi="Times New Roman CYR"/>
          <w:sz w:val="28"/>
        </w:rPr>
        <w:t xml:space="preserve"> Щит увенчан золотой башенной короной о пяти видимых зубцах.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2. Описание символики Герба: Красновишерский городской округ  занимает северо-восточную часть Пермского края, поэтому его жители первыми встречают рассвет, что и отражено в гербе возникающим солнцем. Основная фигура Герба -  олень - красивое, гордое и свободолюбивое животное, указывает, что на территории округа находится один из крупнейших в крае заповедников, где обитают дикие животные. Скала, на которой стоит олень – символ красивых гор и камней, являющихся объектом туристических маршрутов жителей и гостей округа.  Серебряные ромбы символизируют главное богатство Красновишерского городского округа – природные алмазы, добыча которых ведется промышленным способом. Основная река территории – Вишера, показана в гербе лазоревым цветом, а красный цвет  придает гербу гласность, указывая на название округа: «Красновишерский». Кроме того,</w:t>
      </w:r>
      <w:r>
        <w:rPr>
          <w:rFonts w:cs="Times New Roman CYR" w:ascii="Times New Roman CYR" w:hAnsi="Times New Roman CYR"/>
          <w:color w:val="000000"/>
          <w:sz w:val="28"/>
        </w:rPr>
        <w:t xml:space="preserve">  красный цвет в геральдике – символ мужества, самоотверженности, труда, жизнеутверждающей силы, праздника, красоты. Лазурь – символ чести, славы, преданности, истины, добродетели, чистой воды и неба. Серебро символизирует благородство и чистоту помыслов и поступков. Золото в геральдике - прочность, величие, интеллект, великодушие, богатство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</w:rPr>
        <w:t>. Порядок воспроизведения Герб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1. Воспроизведение Герба, независимо от его размеров и  техники исполнения должно точно соответствовать геральдическому описанию, приведенному в пункте 3.1 раздела 3 настоящего Полож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 Воспроизведение Герба допускается в многоцветном и одноцветном вариантах (приложения 1,2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4.3. </w:t>
      </w:r>
      <w:r>
        <w:rPr>
          <w:color w:val="000000"/>
          <w:sz w:val="28"/>
          <w:szCs w:val="28"/>
        </w:rPr>
        <w:t>Воспроизведение Герба, независимо от назначения и случая использования, допускается с дополнительным элементом (золотой башенной короной о пяти зубцах или в виде одного щита). Изображения герба как в виде одного щита, так и с дополнительным элементом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4. Ответственность за искажения рисунка Герба или изменение композиции или цветов, выходящее за пределы геральдических правил, несет исполнитель допущенных искажений или измен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</w:rPr>
        <w:t>. Порядок официального использования Герб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. Герб помещаетс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5.1.1. на фасадах зданий органов местного самоуправления Красновишерского городского округа (далее – органы местного самоуправления)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5.1.2. в залах заседаний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1.3. в рабочих кабинетах главы городского округа – главы администрации Красновишерского городского округа, председателя Думы Красновишерского городского округа, председателя Контрольно-счетной палаты Красновишер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1.4. на бланка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1.5. на печатя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1.6. на официальных изданиях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2. Герб воспроизводится на удостоверениях главы городского округа – главы администрации Красновишерского городского округа, депутатов Думы Красновишерского городского округа, председателя Контрольно-счетной палаты Красновишерского городского округа,  муниципальных служащи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3. Герб может помещаться н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5.3.1. наградах и памятных знаках Красновишерского городского округа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3.2. указателях при въезде на территорию Красновишер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3.3.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3.4. бланках и печатях организаций, учреждений и предприятий, учредителем которых являются органы местного самоуправления Красновишер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3.5. в залах заседаний организаций, учреждений и предприятий, учредителем которых являются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3.6. объектах движимого и недвижимого имущества, транспортных средствах организаций, учреждений и предприятий, учредителем которых являются органы местного самоуправления Красновишер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4. Допускается размещение Герба н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4.1.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4.2. грамотах, приглашениях, визитных карточках главы городского округа – главы администрации Красновишерского городского округа, председателя Думы Красновишерского городского округа, депутатов Думы Красновишерского городского округа, должностных лиц органов местного самоуправления, благодарственных письмах и иной полиграфической продукции органов местного самоуправ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вишерском городском округе или непосредственно связанных с Красновишерским  городским округом, по согласованию с главой городского округа – главой администрации Красновишерского городского окру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5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, а Герб - справа от центра (с точки зрения стоящего лицом к гербам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При одновременном размещении Герба с любым государственным гербом, Гербом Пермского края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6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Красновишерского городского окру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</w:rPr>
        <w:t>. Ответственность за нарушение настоящего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спользование Герба с нарушениями настоящего Положения, а также надругательство над Гербом влечет за собой ответственность в соответствии с Законом Пермского края от 06.04.2015 № 460-ПК «Об административных правонарушениях в Пермском крае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</w:rPr>
        <w:t>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7.1. Внесение в состав (рисунок) Герба каких-либо внешних украшений  допустимо лишь в соответствии с законодательством Российской Федерации и Пермского края. Эти изменения должны сопровождаться пересмотром раздела </w:t>
      </w:r>
      <w:r>
        <w:rPr>
          <w:rFonts w:cs="Times New Roman CYR" w:ascii="Times New Roman CYR" w:hAnsi="Times New Roman CYR"/>
          <w:sz w:val="28"/>
          <w:lang w:val="en-US"/>
        </w:rPr>
        <w:t>III</w:t>
      </w:r>
      <w:r>
        <w:rPr>
          <w:rFonts w:cs="Times New Roman CYR" w:ascii="Times New Roman CYR" w:hAnsi="Times New Roman CYR"/>
          <w:sz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.2. Контроль за исполнением требований настоящего Положения возлагается на  администрацию Красновишерского городского округ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 гербе Красновишерс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5465" cy="7548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  <w:t>Думы Красновишерского</w:t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9.2022 № 469</w:t>
      </w:r>
    </w:p>
    <w:p>
      <w:pPr>
        <w:pStyle w:val="ConsPlusNormal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Красновишер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 Настоящим Положением устанавливается описание и порядок официального использования флага Красновишерского городского окру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2. Флаг Красновишерского городского округа (далее - Флаг) является официальным символом Красновишерского городского округ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3. Положение о Флаге и рисунок Флага хранятся в администрации Красновишерского городского округа, Думе Красновишерского городского округа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4. Флаг подлежит внесению в Государственный геральдический регистр Российской Федерации, Геральдический реестр Пермского кра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>. Описание Флаг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исание Флага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ямоугольное полотнище с соотношением сторон 2:3, состоящее из двух равновеликих горизонтальных полос: красной и голубой, в центре – белый олень с поднятой головой, стоящий на желтой скале, над ним – сияющее желтое солнц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</w:rPr>
        <w:t>. Порядок воспроизведения Флаг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разделе 2 настоящего Положения, и рисунку, приведенному в приложении к настоящему Полож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2. Ответственность за искажение Флага, изменение композиции или цветов, выходящее за пределы геральдических правил, несет исполнитель допущенных искажений или изменений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</w:rPr>
        <w:t>. Порядок официального использования Флаг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. Флаг поднят постоянно на зданиях органов местного самоуправления Красновишерского городского округа (далее – органы местного самоуправления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 Флаг установлен постоянн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1. в залах заседаний органов местного самоуправ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2.2. рабочих кабинетах главы городского округа – главы администрации Красновишерского городского округа, председателя Думы Красновишерского городского округа, председателя Контрольно-счетной палаты Красновишерского городского окру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 Флаг мож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1. быть поднят постоянно или подниматься на зданиях и территориях организаций, учреждений и предприятий, учредителем  которых является Красновишерский городской округ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3.2. быть установлен постоянно в рабочих кабинетах руководителей организаций, учреждений и предприятий, учредителем которых являются органы местного самоуправления Красновишерского городского окру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4. Флаг или его изображение может размещаться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5. Флаг поднимается (устанавливается)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5.1.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5.2. во время официальных церемоний и других торжественных мероприятий, проводимых органами местного самоуправления Красновишерского городского округ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5.3. во время торжественных регистраций актов гражданского состояния в зале гражданских обряд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;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иного субъекта Российской Федераци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0.1. флагов, вымпелов и иных подобных символов организаций, учреждений и предприятий, находящихся в муниципальной собственности, учредителем которых являются  органы местного самоуправления Красновишерского городского округ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0.2. наград Красновишер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4.10.3. должностных и отличительных знаках </w:t>
      </w:r>
      <w:r>
        <w:rPr>
          <w:rFonts w:cs="Times New Roman CYR" w:ascii="Times New Roman CYR" w:hAnsi="Times New Roman CYR"/>
          <w:sz w:val="28"/>
        </w:rPr>
        <w:t>главы городского округа – главы администрации Красновишерского городского округа</w:t>
      </w:r>
      <w:r>
        <w:rPr>
          <w:rFonts w:cs="Times New Roman CYR" w:ascii="Times New Roman CYR" w:hAnsi="Times New Roman CYR"/>
          <w:color w:val="000000"/>
          <w:sz w:val="28"/>
        </w:rPr>
        <w:t>, председателя Думы Красновишерского городского округа, депутатов Думы Красновишерского городского округа, сотрудников органов местного самоуправления и его подраздел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1. Флаг может быть поднят (установлен) постоянно или временн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1.1. в памятных, мемориальных и значимых местах, расположенных на территории Красновишерского городского округ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1.2. в местах массовых собраний жителей Красновишерского городского округ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1.3. в образовательных учреждениях Красновишерского городского окру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2. Допускается размещение Флага или его изображения н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2.1.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.12.2. грамотах, приглашениях, визитных карточках главы городского округа – главы администрации Красновишерского городского округа, председателя Думы Красновишерского городского округа, депутатов Думы Красновишерского городского округа,  должностных лиц органов местного самоуправления, полиграфической продукции органов местного самоуправ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3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Красновишерского городского округа или непосредственно связанных с ни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</w:rPr>
        <w:t>. Ответственность за нарушение настоящего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спользование Флага с нарушением настоящего Положения, а также надругательство над Флагом, влечет за собой ответственность в соответствии с Законом Пермского края от 06.04.2015 № 460-ПК «Об административных правонарушениях в Пермском крае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</w:rPr>
        <w:t>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</w:t>
      </w:r>
      <w:r>
        <w:rPr>
          <w:rFonts w:cs="Times New Roman CYR" w:ascii="Times New Roman CYR" w:hAnsi="Times New Roman CYR"/>
          <w:sz w:val="28"/>
          <w:lang w:val="en-US"/>
        </w:rPr>
        <w:t>III</w:t>
      </w:r>
      <w:r>
        <w:rPr>
          <w:rFonts w:cs="Times New Roman CYR" w:ascii="Times New Roman CYR" w:hAnsi="Times New Roman CYR"/>
          <w:sz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2. Контроль за исполнением требований настоящего Положения возлагается на  администрацию Красновишерского городского округ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лож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лаге Красновише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3815" cy="4218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322" w:before="420" w:after="600"/>
    </w:pPr>
    <w:rPr>
      <w:b/>
      <w:bCs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32:00Z</dcterms:created>
  <dc:creator>adm_user</dc:creator>
  <dc:description/>
  <dc:language>en-US</dc:language>
  <cp:lastModifiedBy>user</cp:lastModifiedBy>
  <cp:lastPrinted>2022-09-09T08:05:00Z</cp:lastPrinted>
  <dcterms:modified xsi:type="dcterms:W3CDTF">2024-12-23T15:32:00Z</dcterms:modified>
  <cp:revision>2</cp:revision>
  <dc:subject/>
  <dc:title>РЕШЕНИЕ</dc:title>
</cp:coreProperties>
</file>