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4605" w:leader="none"/>
          <w:tab w:val="left" w:pos="691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center" w:pos="4605" w:leader="none"/>
          <w:tab w:val="left" w:pos="691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center" w:pos="4605" w:leader="none"/>
          <w:tab w:val="left" w:pos="691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416560</wp:posOffset>
            </wp:positionV>
            <wp:extent cx="63309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СЕЛО ВОРСИ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БОРОВСКОГО РАЙОНА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750" w:leader="none"/>
          <w:tab w:val="left" w:pos="7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 июля 2021 г                        село Ворсино</w:t>
        <w:tab/>
        <w:t xml:space="preserve">               № 61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фициальных символах (гербе и флаге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го поселения село Ворси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ского района Калу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законодательством, регулирующим правоотношения в сфере геральдики и руководствуясь Уставом муниципального образования сельского поселения село Ворсино Боровского района Калужской области, Сельская Дума муниципального образования сельского поселения село Вор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Установить герб и флаг муниципального образования сельского поселения село Ворсино Боровского района Калужской области в качестве официальных символов муниципального образования сельского поселения село Ворсино Боровского района Калу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Утвердить Положение «О гербе муниципального образования сельского поселения село Ворсино Боровского района Калужской области»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Утвердить Положение «О флаге муниципального образования сельского поселения село Ворсино Боровского района Калужской области»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Представить настоящее Решение с приложениями (1, 2) в Геральдический Совет при Президенте Российской Федерации для внесения герба и флага муниципального образования сельского поселения село Ворсино Боровского района Калужской области в Государственный геральдический Регистр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. Настоящее Решение вступает в силу после  опубликования (обнародования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 поселения село Ворсино</w:t>
        <w:tab/>
        <w:t xml:space="preserve">                                                       Р.Б. Регер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autoSpaceDE w:val="tru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8:00Z</dcterms:created>
  <dc:creator>Пользователь</dc:creator>
  <dc:description/>
  <dc:language>en-US</dc:language>
  <cp:lastModifiedBy>Ломанцов Виктор Анатольевич</cp:lastModifiedBy>
  <cp:lastPrinted>2021-06-28T09:09:00Z</cp:lastPrinted>
  <dcterms:modified xsi:type="dcterms:W3CDTF">2022-09-06T08:18:00Z</dcterms:modified>
  <cp:revision>2</cp:revision>
  <dc:subject/>
  <dc:title/>
</cp:coreProperties>
</file>