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lang w:eastAsia="en-US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ысковского муниципального округа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b/>
          <w:bCs/>
          <w:sz w:val="36"/>
          <w:szCs w:val="40"/>
        </w:rPr>
        <w:t>Р Е Ш Е Н И Е</w:t>
      </w:r>
    </w:p>
    <w:p>
      <w:pPr>
        <w:pStyle w:val="Normal"/>
        <w:ind w:right="38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38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17 февраля 2021 г. 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ind w:right="3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8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78"/>
      </w:tblGrid>
      <w:tr>
        <w:trPr/>
        <w:tc>
          <w:tcPr>
            <w:tcW w:w="5163" w:type="dxa"/>
            <w:tcBorders/>
          </w:tcPr>
          <w:p>
            <w:pPr>
              <w:pStyle w:val="Heading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гербе Лысковского муниципального</w:t>
            </w:r>
          </w:p>
          <w:p>
            <w:pPr>
              <w:pStyle w:val="Heading8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круга Нижегородской области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о статьей 9, пунктом 2 части 1 статьи 17 Федерального закона                         от 06.10.2003 №131-ФЗ «Об общих принципах организации местного самоуправления                             в Российской Федерации», </w:t>
      </w:r>
      <w:r>
        <w:rPr>
          <w:sz w:val="24"/>
          <w:szCs w:val="24"/>
        </w:rPr>
        <w:t xml:space="preserve">Законом Нижегородской области от 29.04.2020 № 37-З                                 «О преобразовании муниципальных образований Лысковского муниципального района Нижегородской области», Уставом Лысковского муниципального округа Нижегородской области, </w:t>
      </w:r>
      <w:r>
        <w:rPr>
          <w:strike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герб Лысковского муниципального округа Нижегородской области в качестве официального символа Лысковского  муниципального округа Ниже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Утвердить прилагаемое Положение о гербе Лысковского муниципального округа</w:t>
      </w:r>
      <w:r>
        <w:rPr>
          <w:color w:val="000000"/>
          <w:spacing w:val="-4"/>
          <w:sz w:val="24"/>
          <w:szCs w:val="24"/>
        </w:rPr>
        <w:t xml:space="preserve"> Ниже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8"/>
        </w:rPr>
        <w:t xml:space="preserve">3. Представить настоящее решение, Положение </w:t>
      </w:r>
      <w:r>
        <w:rPr>
          <w:color w:val="000000"/>
          <w:spacing w:val="-2"/>
          <w:sz w:val="24"/>
          <w:szCs w:val="28"/>
        </w:rPr>
        <w:t>о гербе  Лысковского муниципального округа</w:t>
      </w:r>
      <w:r>
        <w:rPr>
          <w:color w:val="000000"/>
          <w:spacing w:val="-4"/>
          <w:sz w:val="24"/>
          <w:szCs w:val="28"/>
        </w:rPr>
        <w:t xml:space="preserve"> Нижегородской области в </w:t>
      </w:r>
      <w:r>
        <w:rPr>
          <w:color w:val="000000"/>
          <w:sz w:val="24"/>
          <w:szCs w:val="28"/>
        </w:rPr>
        <w:t xml:space="preserve">Геральдический совет при </w:t>
      </w:r>
      <w:r>
        <w:rPr>
          <w:color w:val="000000"/>
          <w:spacing w:val="-2"/>
          <w:sz w:val="24"/>
          <w:szCs w:val="28"/>
        </w:rPr>
        <w:t>Президенте Российской Федерации для внесения герба Лысковского муниципального округа</w:t>
      </w:r>
      <w:r>
        <w:rPr>
          <w:color w:val="000000"/>
          <w:spacing w:val="-4"/>
          <w:sz w:val="24"/>
          <w:szCs w:val="28"/>
        </w:rPr>
        <w:t xml:space="preserve"> Нижегородской области в</w:t>
      </w:r>
      <w:r>
        <w:rPr>
          <w:color w:val="000000"/>
          <w:spacing w:val="-3"/>
          <w:sz w:val="24"/>
          <w:szCs w:val="28"/>
        </w:rPr>
        <w:t xml:space="preserve"> Государственный геральдический регистр Российской Федерации с ходатайством о сохранении номера регистрации флага 231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Признать утратившим силу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 Решение Земского собрания Лысковского муниципального района  Нижегородской области от 26 апреля 2006 г. № 102  «О гербе муниципального образования «Лысковский муниципальный район» Нижегород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 Решение городской Думы МО «г. Лысково» Лысковского муниципального района Нижегородской области от 26 декабря 2006 г. № 152 «О гербе МО «г.Лысково».</w:t>
      </w:r>
    </w:p>
    <w:tbl>
      <w:tblPr>
        <w:tblW w:w="97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755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ысковского муниципального округа</w:t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   Ю.А.Зот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а местного самоуправления Лысковского муниципального округа</w:t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Cs/>
                <w:sz w:val="24"/>
                <w:szCs w:val="28"/>
              </w:rPr>
              <w:t>______________________ В.И.Иванов</w:t>
            </w:r>
          </w:p>
        </w:tc>
      </w:tr>
    </w:tbl>
    <w:p>
      <w:pPr>
        <w:pStyle w:val="Normal"/>
        <w:shd w:fill="FFFFFF" w:val="clear"/>
        <w:spacing w:lineRule="auto" w:line="360"/>
        <w:ind w:left="7229" w:hanging="0"/>
        <w:jc w:val="right"/>
        <w:rPr>
          <w:color w:val="000000"/>
          <w:spacing w:val="-12"/>
          <w:sz w:val="24"/>
        </w:rPr>
      </w:pPr>
      <w:r>
        <w:br w:type="page"/>
      </w:r>
      <w:r>
        <w:rPr>
          <w:color w:val="000000"/>
          <w:spacing w:val="-12"/>
          <w:sz w:val="24"/>
        </w:rPr>
        <w:t>УТВЕРЖДЕНО</w:t>
      </w:r>
    </w:p>
    <w:p>
      <w:pPr>
        <w:pStyle w:val="Normal"/>
        <w:shd w:fill="FFFFFF" w:val="clear"/>
        <w:ind w:left="6237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решением Совета депутатов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 xml:space="preserve">Лысковского муниципального округа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Нижегородской области</w:t>
      </w:r>
    </w:p>
    <w:p>
      <w:pPr>
        <w:pStyle w:val="Normal"/>
        <w:shd w:fill="FFFFFF" w:val="clear"/>
        <w:ind w:left="723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от  17.02.2021 № 132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4"/>
          <w:szCs w:val="28"/>
        </w:rPr>
      </w:pPr>
      <w:r>
        <w:rPr>
          <w:b/>
          <w:bCs/>
          <w:color w:val="000000"/>
          <w:spacing w:val="-16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О ГЕРБЕ ЛЫСК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НИЖЕГОРОДСКОЙ  ОБЛАСТИ</w:t>
      </w:r>
    </w:p>
    <w:p>
      <w:pPr>
        <w:pStyle w:val="Normal"/>
        <w:shd w:fill="FFFFFF" w:val="clear"/>
        <w:jc w:val="center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(далее – Положение)</w:t>
      </w:r>
    </w:p>
    <w:p>
      <w:pPr>
        <w:pStyle w:val="Normal"/>
        <w:shd w:fill="FFFFFF" w:val="clear"/>
        <w:ind w:left="14" w:firstLine="542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1.1. Настоящим Положением устанавливается описание, обоснование и порядок использования герба Лысковского муниципального округа Нижегородской области.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Герб Лысковского муниципального округа Нижегородской области (далее - герб Лысковского муниципального округа)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оложение о гербе и рисунки герба Лысковского муниципального округа                          (в многоцветном, одноцветном и одноцветном, с использованием условной штриховки для обозначения цветов, вариантах) хранятся в администрации Лысковского муниципального округа Нижегородской области и доступны для ознакомления всем заинтересованны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Герб Лысковского муниципального округа является официальным символом Лыск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Герб Лысковского муниципального округ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Геральдическое описание и обоснование символики герба 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сковского муниципального округа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Геральдическое описание герба Лысков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«В лазоревом поле - золотая ладья, груженная на корме тремя золотыми тюками (1 и 2), под треугольным парусом и вымпелом об одной косице и с конской головой на носу; волнистая серебряная глава обременена выходящей слева червленой стеной без зубцов и со сквозной галереей; справа стена завершена башней с шатровой кровле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Обоснование символики герба Лыск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е упоминания о Лыскове относятся к 1410 году. Удобное расположение будущего города на реке Волге (Чебоксарское водохранилище) способствовало укреплению торговых связей между европейской частью России и странами Востока. Знаменитая ярмарка, ежегодно проходившая в Макарьеве, расположенном напротив Лыскова на левом берегу Волги (ныне на территории Лысковского муниципального округа), отражена в гербе золотой ладьей перевозящей тюки с грузом. В этом образе использован исторический герб уездного города Макарьево, что символизирует связь между прошлым и настоящ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зурь</w:t>
      </w:r>
      <w:r>
        <w:rPr>
          <w:color w:val="000000"/>
          <w:sz w:val="24"/>
          <w:szCs w:val="24"/>
        </w:rPr>
        <w:t xml:space="preserve"> - символ чистоты помыслов, чести, преданности, истины и добродетели, а также символ широких водных просто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Золото</w:t>
      </w:r>
      <w:r>
        <w:rPr>
          <w:color w:val="000000"/>
          <w:sz w:val="24"/>
          <w:szCs w:val="24"/>
        </w:rPr>
        <w:t xml:space="preserve"> - символ богатства, урожая, уважения, великодушия, постоян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расный цвет</w:t>
      </w:r>
      <w:r>
        <w:rPr>
          <w:color w:val="000000"/>
          <w:sz w:val="24"/>
          <w:szCs w:val="24"/>
        </w:rPr>
        <w:t xml:space="preserve"> - символ красоты, мужества, трудолюб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Авторская групп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- идея герба: Елена Кавказова (г. Лысково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- геральдическая доработка: Константин Моченов (г. Химки)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- художник и компьютерный дизайн: Галина Русанова (г. Москва)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снование символики: Вячеслав Мишин (г. Химки)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Порядок воспроизведения герба </w:t>
      </w:r>
      <w:r>
        <w:rPr>
          <w:color w:val="000000"/>
          <w:sz w:val="24"/>
          <w:szCs w:val="24"/>
        </w:rPr>
        <w:t>Лысковского муниципального округа</w:t>
      </w:r>
    </w:p>
    <w:p>
      <w:pPr>
        <w:pStyle w:val="Normal"/>
        <w:shd w:fill="FFFFFF" w:val="clear"/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герба Лысковского муниципального округа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shd w:fill="FFFFFF" w:val="clear"/>
        <w:ind w:left="19" w:firstLine="692"/>
        <w:jc w:val="both"/>
        <w:rPr/>
      </w:pPr>
      <w:r>
        <w:rPr>
          <w:sz w:val="24"/>
          <w:szCs w:val="24"/>
        </w:rPr>
        <w:t>3.2. Герб Лысковского муниципального округа может воспроизводиться:</w:t>
      </w:r>
    </w:p>
    <w:p>
      <w:pPr>
        <w:pStyle w:val="ConsPlusNormal1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ногоцветном варианте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с условной штриховкой для обозначения цветов (шафировкой) </w:t>
      </w:r>
      <w:hyperlink w:anchor="P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арианты герба Лысковского муниципального округа, указанные в пункте 3.1 равно допусти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бозначения региональной принадлежности и административного статуса герб Лысковского муниципального округа может воспроизводиться со следующими дополнительными элемен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ьной частью в виде четырехугольника, примыкающего изнутри к верхнему правому углу (в геральдике правой считается сторона, видимая "зрителем" слева) герба Лысковского муниципального округа с воспроизведенными в нем фигурами из герба Нижегородской области (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ной, соответствующей статусу муниципального образования (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элементы герба Лысковского муниципального округа могут воспроизводиться одновременно (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спроизведение вольной части осуществляется в соответствии Законом Нижегородской области от 10.09.1996 № 42-З («О Гербе Нижегород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/>
      </w:pPr>
      <w:r>
        <w:rPr>
          <w:color w:val="000000"/>
          <w:sz w:val="24"/>
          <w:szCs w:val="28"/>
        </w:rPr>
        <w:t>Корона воспроизводится согласно «</w:t>
      </w:r>
      <w:r>
        <w:rPr>
          <w:sz w:val="24"/>
          <w:szCs w:val="28"/>
        </w:rPr>
        <w:t>Методическим рекомендациям по разработке и использованию официальных символов муниципальных образований» (Раздел 2, Глава VIII, пункты 45, 46), утверждённым Геральдическим Советом при Президенте Российской Федерации 28.06.2006 г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4. Порядок официального использования герба </w:t>
      </w:r>
      <w:r>
        <w:rPr>
          <w:color w:val="000000"/>
          <w:sz w:val="24"/>
          <w:szCs w:val="24"/>
        </w:rPr>
        <w:t>Лыск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ерб Лысковского муниципального округа в многоцветном варианте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вывесках, фасадах зданий органов местного самоуправления Лысковского муниципального округа, организаций, находящихся в собственности Лысков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лах заседаний органов местного самоуправления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кабинетах главы местного самоуправления Лысковского муниципального округа, выборных должностных лиц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ыс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ерб Лысковского муниципального округа в многоцветном варианте может размеща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абинетах заместителей главы администрации Лысковского муниципального округа, руководителей и их заместителей отраслевых, структурных подразделений администрации Лысковского муниципального округа, руководителей и их заместителей организаций, находящихся в собственности Лысков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форме спортивных команд и отдельных спортсменов, представляющих Лысковский муниципальный окр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Лысков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ставках местных телевизионных програм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фициальных сайтах органов местного самоуправления Лысковского муниципального округа в информационно-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стелах, указателях, знаках, обозначающих границу Лысковского муниципального округа при въезде на территорию Лысковского муниципального округа и выезде из н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ерб Лысковского муниципального округа может воспроизводиться на бланк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ы местного самоуправления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дминистрации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та депутатов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путатов Совета депутатов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бирательной комиссии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достоверений лиц, осуществляющих службу на муниципальных должностях в органах местного самоуправления Лысковского муниципального округа, муниципальных служащих органов местного самоуправления Лысковского муниципального округа, работников организаций, находящихся в собственности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ерб Лысковского муниципального округа может воспроизводи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визитных карточках лиц, осуществляющих службу на муниципальных должностях в органах местного самоуправления Лысков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Лыс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Лыск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ерб Лысковского муниципального округа может быть использован в качестве геральдической основы для разработки наград и почетных званий Лыск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ногоцветное изображение герба Лысковского муниицпального округа может использоваться при провед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местного самоуправления Лысков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2"/>
      <w:bookmarkEnd w:id="0"/>
      <w:r>
        <w:rPr>
          <w:rFonts w:cs="Times New Roman" w:ascii="Times New Roman" w:hAnsi="Times New Roman"/>
          <w:sz w:val="24"/>
          <w:szCs w:val="24"/>
        </w:rPr>
        <w:t>4.7. Изображение герба Лысковского муниципального округа в одноцветном контурном варианте помещается на гербовых печатях органов местного самоуправления Лысковского муниципального округа, организаций, находящихся в собственности Лысковского муниципального округа.</w:t>
      </w:r>
    </w:p>
    <w:p>
      <w:pPr>
        <w:pStyle w:val="Normal"/>
        <w:shd w:fill="FFFFFF" w:val="clear"/>
        <w:ind w:left="24"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и одновременном размещении гербов Лысковского муниципального округа и Нижегородской области герб Лысковского муниципального округа располагается правее герба Нижегородской области (если стоять к ним лицом).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размещении Государственного герба Российской Федерации и герба Лысковского муниципального округа Государственный герб Российской Федерации располагается слева (если стоять к ним лицом).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Лысковского муниципального округа, а гербы общественных объединений, организаций Лысковского муниципального округа располагаются поочередно с правого и левого краев.</w:t>
      </w:r>
    </w:p>
    <w:p>
      <w:pPr>
        <w:pStyle w:val="Normal"/>
        <w:shd w:fill="FFFFFF" w:val="clear"/>
        <w:ind w:left="29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При размещении Государственного герба Российской Федерации, гербов Нижегородской области и Лысковского муниципального округа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Лысковского муниципального округа (если стоять к ним лицом).</w:t>
      </w:r>
    </w:p>
    <w:p>
      <w:pPr>
        <w:pStyle w:val="Normal"/>
        <w:shd w:fill="FFFFFF" w:val="clear"/>
        <w:ind w:left="24" w:firstLine="6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</w:t>
      </w:r>
    </w:p>
    <w:p>
      <w:pPr>
        <w:pStyle w:val="Normal"/>
        <w:shd w:fill="FFFFFF" w:val="clear"/>
        <w:ind w:left="24" w:firstLine="6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0. Размер герба Лысковского муниципального округа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Лысковского муниципального округа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1. Порядок изготовления, использования, хранения и уничтожения бланков, печатей и иных носителей изображения герба Лысковского муниципального округа устанавливается органами местного самоуправления Лысковского муниципального округа.</w:t>
      </w:r>
    </w:p>
    <w:p>
      <w:pPr>
        <w:pStyle w:val="Normal"/>
        <w:shd w:fill="FFFFFF" w:val="clear"/>
        <w:ind w:left="14" w:firstLine="694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Порядок использования герба </w:t>
      </w:r>
      <w:r>
        <w:rPr>
          <w:color w:val="000000"/>
          <w:sz w:val="24"/>
          <w:szCs w:val="24"/>
        </w:rPr>
        <w:t>Лысковского муниципального округа</w:t>
      </w:r>
      <w:r>
        <w:rPr>
          <w:bCs/>
          <w:color w:val="000000"/>
          <w:sz w:val="24"/>
          <w:szCs w:val="24"/>
        </w:rPr>
        <w:t xml:space="preserve">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орядок использования герба Лысковского муниципального округа организациями, не находящимися в собственности Лысковского муниципального округа, а также физическими лицами, строится на договорной осно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Иные случаи использования герба Лысковского муниципального округа устанавливаются нормативными правовыми актами органов местного самоуправления и должностных лиц местного самоуправления Лысковского муниципального окру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Использование герба Лысковского муниципального округа с нарушением настоящего Положения, а также надругательство над гербом Лысковского муниципальн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color w:val="000000"/>
          <w:sz w:val="24"/>
          <w:szCs w:val="24"/>
        </w:rPr>
        <w:t xml:space="preserve">7.1. Внесение в состав (рисунок) герба Лысковского муниципального округа </w:t>
      </w:r>
      <w:r>
        <w:rPr>
          <w:sz w:val="24"/>
          <w:szCs w:val="28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ind w:left="24" w:firstLine="6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аво использования герба Лысковского муниципального округа принадлежит органам местного самоуправления Лыск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 момента утверждения его депутатами Совета депута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с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качестве официального символа, согласно </w:t>
      </w:r>
      <w:r>
        <w:rPr>
          <w:rFonts w:cs="Times New Roman" w:ascii="Times New Roman" w:hAnsi="Times New Roman"/>
          <w:spacing w:val="-6"/>
          <w:sz w:val="24"/>
          <w:szCs w:val="24"/>
        </w:rPr>
        <w:t>п.2 ч.6 ст.125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ы авторских прав» </w:t>
      </w:r>
      <w:r>
        <w:rPr>
          <w:rFonts w:cs="Times New Roman" w:ascii="Times New Roman" w:hAnsi="Times New Roman"/>
          <w:spacing w:val="-6"/>
          <w:sz w:val="24"/>
          <w:szCs w:val="24"/>
        </w:rPr>
        <w:t>части 4 Гражданского кодекса Российской Федерации, авторским правом не охран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24" w:firstLine="685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</w:rPr>
        <w:t>7.4. Контроль исполнения требований настоящего Положения возлагается на администрацию Лысковского муниципальн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685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Лысковского муниципального округа</w:t>
      </w:r>
    </w:p>
    <w:p>
      <w:pPr>
        <w:pStyle w:val="Normal"/>
        <w:overflowPunct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Нижегородской области</w:t>
      </w:r>
      <w:r>
        <w:rPr>
          <w:sz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МНОГОЦВЕТ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4"/>
          <w:szCs w:val="32"/>
        </w:rPr>
        <w:t>(гербовый щит)</w:t>
      </w:r>
    </w:p>
    <w:p>
      <w:pPr>
        <w:pStyle w:val="Normal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176530</wp:posOffset>
            </wp:positionV>
            <wp:extent cx="5068570" cy="633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32"/>
        </w:rPr>
      </w:pPr>
      <w:r>
        <w:rPr>
          <w:sz w:val="24"/>
          <w:szCs w:val="32"/>
        </w:rPr>
        <w:t>(гербовый щит)</w:t>
        <w:br/>
      </w:r>
    </w:p>
    <w:p>
      <w:pPr>
        <w:pStyle w:val="Normal"/>
        <w:ind w:left="-1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068570" cy="6336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ШТРИХОВКОЙ ДЛЯ ОБОЗНАЧЕНИЯ ЦВЕТА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гербовый щит)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315</wp:posOffset>
            </wp:positionH>
            <wp:positionV relativeFrom="paragraph">
              <wp:posOffset>176530</wp:posOffset>
            </wp:positionV>
            <wp:extent cx="5068570" cy="6336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МНОГОЦВЕТ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6985" cy="633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86985" cy="633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ШТРИХОВКОЙ ДЛЯ ОБОЗНАЧЕНИЯ ЦВЕТА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6985" cy="633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МНОГОЦВЕТ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5705</wp:posOffset>
            </wp:positionH>
            <wp:positionV relativeFrom="paragraph">
              <wp:posOffset>232410</wp:posOffset>
            </wp:positionV>
            <wp:extent cx="4053840" cy="6813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НИЖЕГОРОДСКОЙ ОБЛАСТИ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(коронованный щит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775</wp:posOffset>
            </wp:positionH>
            <wp:positionV relativeFrom="paragraph">
              <wp:posOffset>178435</wp:posOffset>
            </wp:positionV>
            <wp:extent cx="4053840" cy="6813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ШТРИХОВКОЙ ДЛЯ ОБОЗНАЧЕНИЯ ЦВЕТА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5705</wp:posOffset>
            </wp:positionH>
            <wp:positionV relativeFrom="paragraph">
              <wp:posOffset>175260</wp:posOffset>
            </wp:positionV>
            <wp:extent cx="4053840" cy="6813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МНОГОЦВЕТ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067810" cy="68281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ЛЫСКОВСКОГО</w:t>
      </w:r>
      <w:r>
        <w:rPr>
          <w:sz w:val="24"/>
          <w:szCs w:val="32"/>
        </w:rPr>
        <w:t xml:space="preserve"> МУНИЦИПАЛЬНОГО ОКРУГ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НИЖЕГОРОД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67810" cy="68281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ЛЫСКОВСКОГО</w:t>
      </w:r>
      <w:r>
        <w:rPr>
          <w:b/>
          <w:sz w:val="32"/>
          <w:szCs w:val="32"/>
        </w:rPr>
        <w:t xml:space="preserve">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067810" cy="68281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315" w:leader="none"/>
        </w:tabs>
        <w:spacing w:before="0" w:after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247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overflowPunct w:val="false"/>
      <w:autoSpaceDE w:val="false"/>
      <w:spacing w:before="0" w:after="12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right"/>
    </w:pPr>
    <w:rPr>
      <w:b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81" w:before="598" w:after="0"/>
      <w:ind w:left="1051" w:right="432" w:hanging="266"/>
      <w:jc w:val="both"/>
    </w:pPr>
    <w:rPr>
      <w:color w:val="000000"/>
      <w:w w:val="101"/>
      <w:sz w:val="26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Office</dc:creator>
  <dc:description/>
  <cp:keywords/>
  <dc:language>en-US</dc:language>
  <cp:lastModifiedBy>ольга</cp:lastModifiedBy>
  <cp:lastPrinted>2021-02-18T09:18:00Z</cp:lastPrinted>
  <dcterms:modified xsi:type="dcterms:W3CDTF">2021-02-18T06:18:00Z</dcterms:modified>
  <cp:revision>44</cp:revision>
  <dc:subject/>
  <dc:title/>
</cp:coreProperties>
</file>