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168275</wp:posOffset>
            </wp:positionV>
            <wp:extent cx="72390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ab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84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ҪḔРПУ РАЙОНḔ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ИЙ  РАЙОН</w:t>
            </w:r>
          </w:p>
        </w:tc>
      </w:tr>
      <w:tr>
        <w:trPr>
          <w:trHeight w:val="241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ҪḔРПУ  РАЙОН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Ḕ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1 ç.  июн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мӗш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6-05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Ҫӗрпÿ хули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ию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1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0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Цивиль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гербе и фла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вильского района Чуваш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 Федерального закона от 06 октября 2003 года №131 –ФЗ «Об общих принципах организации местного самоуправления в Российской Федерации» и статьей 4 Устава Цивильского района Чувашской Республики, </w:t>
      </w:r>
    </w:p>
    <w:p>
      <w:pPr>
        <w:pStyle w:val="Normal"/>
        <w:tabs>
          <w:tab w:val="clear" w:pos="708"/>
          <w:tab w:val="left" w:pos="579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СОБРАНИЕ ДЕПУТАТОВ ЦИВИЛЬСКОГО РАЙОНА РЕШИЛО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гербе и  флаге Цивильского района Чувашской Республики согласно приложению №1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Цивильского районного Собрания депутатов от 29 мая 2002 года «О гербе Цивильского района и города  Цивильск»,  «О флаге Цивильского района и города Цивильск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ерб и флаг Цивильского района и города Цивильск, утвержденные 29 мая 2002 года остаются официальными символами Цивильского городского поселения  Цивильского района Чувашской Республ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оручить Главе администрации Цивильского района направить в Геральдический Совет при Президенте  Российской Федерации настоящее решение для регистрации герба и флага в Государственном геральдическом регистре Российской Федер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его официального опубликования (опубликова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Цивильского района</w:t>
        <w:tab/>
        <w:t xml:space="preserve">     Т.В. Бар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center"/>
      <w:outlineLvl w:val="3"/>
    </w:pPr>
    <w:rPr>
      <w:rFonts w:ascii="Baltica Chv;Times New Roman" w:hAnsi="Baltica Chv;Times New Roman" w:eastAsia="Times New Roman" w:cs="Baltica Chv;Times New Roman"/>
      <w:b/>
      <w:bCs/>
      <w:color w:val="000000"/>
      <w:sz w:val="24"/>
      <w:szCs w:val="26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bCs/>
      <w:color w:val="000000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4:00Z</dcterms:created>
  <dc:creator>zivil_zhkh4</dc:creator>
  <dc:description/>
  <dc:language>en-US</dc:language>
  <cp:lastModifiedBy>Ломанцов Виктор Анатольевич</cp:lastModifiedBy>
  <cp:lastPrinted>2021-06-03T15:27:00Z</cp:lastPrinted>
  <dcterms:modified xsi:type="dcterms:W3CDTF">2023-02-28T05:44:00Z</dcterms:modified>
  <cp:revision>2</cp:revision>
  <dc:subject/>
  <dc:title/>
</cp:coreProperties>
</file>