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84582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4536" w:leader="none"/>
          <w:tab w:val="right" w:pos="9072" w:leader="none"/>
        </w:tabs>
        <w:overflowPunct w:val="true"/>
        <w:autoSpaceDE w:val="true"/>
        <w:spacing w:before="40" w:after="40"/>
        <w:jc w:val="center"/>
        <w:textAlignment w:val="auto"/>
        <w:rPr/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  <w:sz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4536" w:leader="none"/>
          <w:tab w:val="right" w:pos="9072" w:leader="none"/>
        </w:tabs>
        <w:overflowPunct w:val="true"/>
        <w:autoSpaceDE w:val="true"/>
        <w:spacing w:before="40" w:after="4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 декабря  2020 год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гербе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Устава Воскресен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Воскресенского муниципального района Саратовской области,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1085" w:right="-1" w:hanging="375"/>
        <w:jc w:val="both"/>
        <w:rPr/>
      </w:pPr>
      <w:r>
        <w:rPr>
          <w:sz w:val="28"/>
          <w:szCs w:val="28"/>
        </w:rPr>
        <w:t>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изменения записи о гербе Воскресенского  муниципального района Саратовской области согласно данно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объединенного муниципального образования Воскресенского района Саратовской области № 62 от 18.11.1999 года «Об утверждении Положения о гербе Объединенного муниципального образования Воскресенского района Саратовской области»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Наша жизнь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                                         И.В. Ясько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о: консультант Собр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О.Г. Тарутина)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68  от 15.12.2020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гербе Воскрес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Настоящее Положение разработано на основании статьи 9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Устава Воскресенского муниципального района Саратовской области, в целях сохранения и развития исторического наследия устанавливает описание и порядок использования герба Воскресенского муниципального района Саратовской области (далее - герб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Герб является официальным символом Воскресенского муниципального района Саратов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autoSpaceDE w:val="true"/>
        <w:ind w:right="14" w:firstLine="494"/>
        <w:jc w:val="both"/>
        <w:textAlignment w:val="auto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Оригиналы Герба (цветной и черно-белый), а также его описание хранятся в администрации Воскресенского муниципального района Саратовской области и должны быть доступны для ознакомления всем заинтересованным лицам.</w:t>
      </w:r>
    </w:p>
    <w:p>
      <w:pPr>
        <w:pStyle w:val="Normal"/>
        <w:overflowPunct w:val="true"/>
        <w:autoSpaceDE w:val="true"/>
        <w:ind w:right="14" w:firstLine="494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Воскресенского муниципального района</w:t>
      </w:r>
    </w:p>
    <w:p>
      <w:pPr>
        <w:pStyle w:val="Normal"/>
        <w:overflowPunct w:val="true"/>
        <w:autoSpaceDE w:val="true"/>
        <w:ind w:right="14" w:firstLine="494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14" w:firstLine="494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ерб Воскресенского муниципального района Саратовской области представляет собой стоящий на трех зеленых холмах монастырь с тремя башнями и золотыми куполами. Село Воскресенское – центр одноименного района, основано крестьянами, переведенными сюда из монастырских вотчин Московского Воскресенского монастыря, по имени которого оно и получило название, и беглыми людьми, которые нашли убежище в глухих, изрезанных балками и оврагами Змеевых гор. </w:t>
      </w:r>
    </w:p>
    <w:p>
      <w:pPr>
        <w:pStyle w:val="Normal"/>
        <w:ind w:right="14" w:firstLine="494"/>
        <w:jc w:val="both"/>
        <w:rPr/>
      </w:pPr>
      <w:r>
        <w:rPr>
          <w:sz w:val="28"/>
          <w:szCs w:val="28"/>
        </w:rPr>
        <w:t>Геральдическое описание Герба Воскресенского муниципального района гласит: «В лазури (синем, голубом поле) стоящих на зеленом холме, между двумя таких же возникающих холмов, монастырь, в виде трех серебряных башен с золотыми куполами золотыми же главами, увенчанными  гольгофскими крестами, на серебряных барабанах, из каковых башен средняя больше, имеет закрытые зеленные ворота и соединена с другими серебряными стенами без зубьев; включенная оконечность  - в цвет поля. В вольной части – Герб Саратовской области (три положенные в вилообразный крест, сообращенные серебряные стерляди в лазоревом поле)».</w:t>
      </w:r>
    </w:p>
    <w:p>
      <w:pPr>
        <w:pStyle w:val="Normal"/>
        <w:overflowPunct w:val="true"/>
        <w:autoSpaceDE w:val="true"/>
        <w:ind w:right="7" w:firstLine="709"/>
        <w:jc w:val="both"/>
        <w:textAlignment w:val="auto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ри воспроизведении Герба Воскресенского муниципального района Саратовской области должно быть обеспечено его полное соответствие геральдическому описанию с учетом общих геральдических норм.</w:t>
      </w:r>
    </w:p>
    <w:p>
      <w:pPr>
        <w:pStyle w:val="Normal"/>
        <w:overflowPunct w:val="true"/>
        <w:autoSpaceDE w:val="true"/>
        <w:ind w:right="7" w:firstLine="709"/>
        <w:jc w:val="both"/>
        <w:textAlignment w:val="auto"/>
        <w:rPr/>
      </w:pPr>
      <w:r>
        <w:rPr>
          <w:b/>
          <w:sz w:val="28"/>
          <w:szCs w:val="28"/>
        </w:rPr>
        <w:t>Статья 6. Допускается воспроизведение Герб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14" w:firstLine="710"/>
        <w:jc w:val="both"/>
        <w:textAlignment w:val="auto"/>
        <w:rPr/>
      </w:pPr>
      <w:r>
        <w:rPr>
          <w:sz w:val="28"/>
          <w:szCs w:val="28"/>
        </w:rPr>
        <w:t>в виде цветного или одноцветного, объемного или графического изображ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14" w:firstLine="7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зличной технике исполнения и из различных матери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ерб Воскресенского муниципального района Саратовской области  помещ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фасадах зданий органов местного самоуправления Воскресенского муниципального района Сара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залах заседаний органов местного самоуправления Воскресенского муниципального района Сара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рабочих кабинетах Главы Воскресенского муниципального района Саратовской области, председателя Собрания Воскресенского муниципального района Саратовской области, Воскресенского муниципального района Сара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на бланках, печатях, штампах, вывесках органов местного самоуправления, официальных документах органов местного самоуправления и их структурных подразделений, Воскресенского муниципального района Сара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указателях административной границы Воскресенского муниципального района Саратовской области при въезде на его территорию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8. Герб Воскресенского муниципального района Саратовской области может помеща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приглашениях, наградах и памятных знаках Воскресенского муниципального района Саратовской области и документов к ним, почетных грамотах Собрания Воскресенского муниципального района Саратовской области, почетных грамотах и благодарственных письмах Председателя Собрания Воскресенского муниципального района Саратовской области и Контрольно-счетной комиссии Воскресенского муниципального района Саратовской области, почетных грамотах и благодарностях администрации Воскресенского муниципального района Саратовской облас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ечатных изданиях органов местного самоуправления Воскресенского муниципального района Саратовской области, на логотипах средств массовой информации, включая электронные, учредителями которых являются органы местного самоуправления Воскресенского муниципального района Сара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Доске почета Воскресенского муниципального района Саратов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достоверениях депутатов  Собрания Воскресенского муниципального района Саратовской области, лиц, замещающих муниципальные должности, должности муниципальной службы органов местного самоуправления Воскресен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зображения герба на визитных карточках должностных лиц органов местного самоуправления, сотрудников муниципальных учреждений, предприятий и организаций, на удостоверениях, нагрудных знаках, лентах Почетных граждан Воскресенского муниципального района, на официальном Интернет-сайте органов местного самоуправления Воскресенского муниципального района Саратовской области и входящих в его состав муниципальных образований, муниципальных учреждений, предприятий и организаций</w:t>
      </w:r>
      <w:r>
        <w:rPr>
          <w:sz w:val="28"/>
          <w:szCs w:val="28"/>
          <w:shd w:fill="FFFFFF" w:val="clear"/>
        </w:rPr>
        <w:t xml:space="preserve">, официальных аккаунтах администрации Воскресенского муниципального района Саратовской области в социальных сетях, </w:t>
      </w:r>
      <w:r>
        <w:rPr>
          <w:sz w:val="28"/>
          <w:szCs w:val="28"/>
        </w:rPr>
        <w:t>а также в качестве оформления мероприятий, проводимых органами местного самоуправления Воскресенского муниципального района Саратовской области и муниципальных образований в его составе, муниципальными учреждениями, предприятиями и организациями, а также скульптурного украшения зданий и указателей названий улиц в населенных пунктах на территории  Воскресен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ускается использование Герба </w:t>
      </w:r>
      <w:r>
        <w:rPr>
          <w:sz w:val="28"/>
          <w:szCs w:val="28"/>
        </w:rPr>
        <w:t>Воскресен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sz w:val="28"/>
          <w:szCs w:val="28"/>
        </w:rPr>
        <w:t>Воскресенском муниципальном районе Саратовской области</w:t>
      </w:r>
      <w:r>
        <w:rPr>
          <w:sz w:val="28"/>
          <w:szCs w:val="28"/>
          <w:shd w:fill="FFFFFF" w:val="clear"/>
        </w:rPr>
        <w:t xml:space="preserve"> или непосредственно связанных с </w:t>
      </w:r>
      <w:r>
        <w:rPr>
          <w:sz w:val="28"/>
          <w:szCs w:val="28"/>
        </w:rPr>
        <w:t>Воскресенским  муниципальным районом Сарат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ерб может быть геральдической основой для гербов и флагов муниципальных образований поселений, входящих в состав Воскресенского муниципального района Саратовской области, а его элементы - входить в состав гербов муниципальных образований и эмблем муниципальных учреждений,  предприятий и организаций Воскресенского муниципального района Саратовской области. Использование герба в качестве геральдической основы для эмблем муниципальных учреждений,  предприятий и организаций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ые случаи использования герба устанавливаются решением Собрания Воскресен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м гербе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одновременном размещении герба с гербом Саратовской области герб Воскресенского муниципального района Саратовской области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другательство над гербом Воскресенского муниципального района Саратовской области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Style25"/>
        <w:shd w:fill="FFFFFF" w:val="clear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Style25"/>
        <w:shd w:fill="FFFFFF" w:val="clear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Внесение в состав (рисунок) Герба Воскресенского муниципального района Саратовской области каких-либо внешних украшений, а также элементов официальных символов Воскресенского муниципального района Саратовской области допустимо лишь в соответствии с законодательством Российской Федерации и Саратовской области. Эти изменения должны сопровождаться пересмотром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Style2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страцию Воскресенского муниципального района Саратовской области.</w:t>
      </w:r>
    </w:p>
    <w:p>
      <w:pPr>
        <w:pStyle w:val="Style2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09" w:footer="35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8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Добавленный текст"/>
    <w:qFormat/>
    <w:rPr>
      <w:color w:val="0000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6B92A047BCC9BBBAC614D7B3397E05FED044A02F694570877240586D4A18355832C5B15E1673E4AlCI" TargetMode="External"/><Relationship Id="rId4" Type="http://schemas.openxmlformats.org/officeDocument/2006/relationships/hyperlink" Target="consultantplus://offline/ref=3EC6B92A047BCC9BBBAC7F406D5FCAE856E35C4E00F799025D287F58D1DDABD412CC751951EC6639AD1FA045l9I" TargetMode="External"/><Relationship Id="rId5" Type="http://schemas.openxmlformats.org/officeDocument/2006/relationships/hyperlink" Target="consultantplus://offline/ref=3EC6B92A047BCC9BBBAC614D7B3397E05FEC0B4402F494570877240586D4A18355832C5B15E1673F4AlA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4:00Z</dcterms:created>
  <dc:creator>Голикова</dc:creator>
  <dc:description/>
  <dc:language>en-US</dc:language>
  <cp:lastModifiedBy>Ломанцов Виктор Анатольевич</cp:lastModifiedBy>
  <cp:lastPrinted>2020-12-16T09:14:00Z</cp:lastPrinted>
  <dcterms:modified xsi:type="dcterms:W3CDTF">2021-01-20T05:54:00Z</dcterms:modified>
  <cp:revision>2</cp:revision>
  <dc:subject/>
  <dc:title/>
</cp:coreProperties>
</file>