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eastAsia="ru-RU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eastAsia="ru-RU"/>
        </w:rPr>
        <w:t>от 27 июля 2020 года N 482</w:t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eastAsia="ru-RU"/>
        </w:rPr>
        <w:t>Об утверждении символики Федерального государственного бюджетного учреждения "Государственный природный заповедник "Тигирекский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целях реализации статьи 11 Федерального закона от 14 марта 1995 г. N 33-ФЗ "Об особо охраняемых природных территориях" (Собрание законодательства Российской Федерации, 1995, N 12, ст.1024; 2014, N 26, ст.3377), в соответствии с подпунктом 5.2.70 Положения о Министерстве природных ресурсов и экологии Российской Федерации, утвержденного постановлением Правительства Российской Федерации от 11 ноября 2015 г. N 1219 (Собрание законодательства Российской Федерации, 2015, N 47, ст.6586; 2020, N 18, ст.2892), постановлением Правительства Российской Федерации от 7 октября 1996 г. N 1168 "О символике государственных природных заповедников и национальных парков в Российской Федерации" (Собрание законодательства Российской Федерации, 1996, N 42, ст.4802) и Порядком утверждения и использования символики федеральных государственных бюджетных учреждений, осуществляющих управление государственными природными заповедниками и национальными парками, утвержденным приказом Министерства природных ресурсов и экологии Российской Федерации от 25 января 2018 г. N 22 (зарегистрирован Минюстом России 4 апреля 2018 г., регистрационный N 50606),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е эмблему Федерального государственного бюджетного учреждения "Государственный природный заповедник "Тигирекский" и ее описание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Контроль за исполнением настоящего приказа возложить на заместителя Министра природных ресурсов и экологии Российской Федерации Е.В.Панову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Д.Н.Кобылкин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регистрирова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Министерстве юсти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 сентября 2020 год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гистрационный N 59623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Ы</w:t>
        <w:br/>
        <w:t>приказом Минприроды России</w:t>
        <w:br/>
        <w:t>от 27 июля 2020 года N 482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Эмблема Федерального государственного бюджетного учреждения "Государственный природный заповедник "Тигирекский"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0" cy="3657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писание эмблемы Федерального государственного бюджетного учреждения "Государственный природный заповедник "Тигирекский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мблема представляет собой основной ландшафт Тигирекского заповедника и знаковые объекты: стилизованное изображение летучей мыши, одновременно являющейся снежными вершинами гор и пихты, символизирующие реликтовую черневую тайгу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Летучая мышь выбрана как символ неизведанного и мало изученного - это собирательный образ 11 видов летучих мышей заповедника, внесенных в красные книги различного ранга. Черневая тайга - реликтовое сообщество, для сохранения которого был создан Тигирекский заповедник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Цветовая гамма. Верхняя часть эмблемы синего цвета - символизирует чистоту воздуха, а также горных ручьев и рек. В центре белая летучая мышь обрамляет горы оранжево-золотистого цвета - символ восходящего солнца (начала) и природного богатства заповедника. Завершают образ зеленые пихты на фоне гор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лементы эмблемы помещены в перевернутый равносторонний треугольник с выпуклыми сторонам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дпись "заповедник Тигирекский" выполняется белым цветом на син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2:00Z</dcterms:created>
  <dc:creator>Пользователь Windows</dc:creator>
  <dc:description/>
  <dc:language>en-US</dc:language>
  <cp:lastModifiedBy>Пользователь Windows</cp:lastModifiedBy>
  <dcterms:modified xsi:type="dcterms:W3CDTF">2023-03-21T15:55:00Z</dcterms:modified>
  <cp:revision>1</cp:revision>
  <dc:subject/>
  <dc:title/>
</cp:coreProperties>
</file>