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8516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ИЦКОЕ ГОРОДСКОЕ ПОСЕЛЕНИЕ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9     июня   2020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5214" w:hanging="0"/>
        <w:jc w:val="both"/>
        <w:rPr/>
      </w:pPr>
      <w:r>
        <w:rPr>
          <w:sz w:val="28"/>
          <w:szCs w:val="28"/>
        </w:rPr>
        <w:t xml:space="preserve">Об утверждении Положения «О гербе муниципального образования»          </w:t>
      </w:r>
    </w:p>
    <w:p>
      <w:pPr>
        <w:pStyle w:val="21"/>
        <w:spacing w:lineRule="auto" w:line="240" w:before="0" w:after="0"/>
        <w:ind w:left="0"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исьмо Гатчинской городской прокуратуры в порядке правотворческой инициативы, на основании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МО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О Таицкое город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left="-284" w:right="-11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«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аицкое городское поселение Гатчинского муниципального района Ленинградской области» согласно Приложению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и подлежит размещению на официальном сайте администрации муниципального образования Таицкое городское поселение  Гатчин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считать утратившим силу решение №69 от 21.06.2006 «Об утверждении официальных символов муниципального образования  Таицкое городское поселение Гатчинского муниципального района Ленинградской области» (Приложение №1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требований настоящего Положения возлагается на администрацию муниципального образования Таицкое городское поселение Гатчинского муниципального района Ленинградской области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Т.П. Павлова</w:t>
      </w:r>
    </w:p>
    <w:p>
      <w:pPr>
        <w:pStyle w:val="FR2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FR2"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О      </w:t>
      </w:r>
    </w:p>
    <w:p>
      <w:pPr>
        <w:pStyle w:val="FR2"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от   29.06.2020 г.</w:t>
      </w:r>
    </w:p>
    <w:p>
      <w:pPr>
        <w:pStyle w:val="Style21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гербе муниципального образования </w:t>
      </w:r>
      <w:r>
        <w:rPr>
          <w:b/>
          <w:sz w:val="28"/>
          <w:szCs w:val="28"/>
        </w:rPr>
        <w:t>Таицкое городское поселение Гатчинского муниципального района Ленинградской области</w:t>
      </w:r>
    </w:p>
    <w:p>
      <w:pPr>
        <w:pStyle w:val="Style21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Таицкое городское поселение Гатчин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Таицкое городское поселение Гатчинского муниципального района Ленинградской области (далее – Герб) является официальным символом муниципального образования (Приложение к настоящему Положению).</w:t>
      </w:r>
    </w:p>
    <w:p>
      <w:pPr>
        <w:pStyle w:val="Style21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Герб составлен в соответствии с традициями и правилами геральдики, и, отражает исторические, культурные, социально-экономические, национальные и иные местные традиции.</w:t>
      </w:r>
    </w:p>
    <w:p>
      <w:pPr>
        <w:pStyle w:val="Style21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1.3. Положение о Гербе и изображение Герба в многоцветном и (или) одноцветном вариантах хранятся в администрации муниципального образования Таицкое городское поселение Гатчинского муниципального района Ленинградской области (далее – местная администрация) и доступны для ознакомления всем заинтересованным лицам.</w:t>
      </w:r>
    </w:p>
    <w:p>
      <w:pPr>
        <w:pStyle w:val="Normal"/>
        <w:autoSpaceDE w:val="fals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Герб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. Геральдическое описание Герба: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лазоревом (синем, голубом) поле лира, поставленная на капитель ионической колонны, сопровождаемая вверху цветком с расходящимися вниз и в стороны ветками земляники и смородины с листьями, плодами и цветами; внизу – выходящим фонтаном струй. Все фигуры золотые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олкование символики Герба: 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ель колонны – символ усадебного комплекса Демидовых, созданного в 1774-1778 годах на территории муниципального образования по проекту И.Е. Старова. Усадьба Демидовых – памятник истории и культуры республиканского (федерального) значения (постановление Совета Министров СССР №1327 от 30.08.1960 года); взят под охрану и как памятник природы. Дворцово-парковый ансамбль «Тайцы» на сессии ЮНЕСКО в канадском городе Банфе 7-12 декабря 1990 года был внесен в «Список всемирного культурного наследия» ЮНЕСКО под №640 как составная часть историко-культурных и природных объектов Ленинграда и Ленинградской области (под отдельным пунктом за №11)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Золотая лира – символ культуры муниципального образования. В Тайцах при усадьбе Демидовых работал театр.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 усадьба и окрестности Тайц привлекали своей живописностью художников. В 1792 году знаменитый российский пейзажист С.Ф. Щедрин исполнил «Пейзаж в окрестностях имения А.Г. Демидова «Тайцы», которые в настоящее время хранятся в Третьяковской галерее. В 1840-х годах был гравирован альбом по рисункам художника-любителя Богдановича из 12 видов демодовской мызы. Позднее, в 1870-х годах, известный художник-пейзажист В.Д. Орловский выполнил одну из лучших своих работ «Тайцы, Петербургской губернии»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 выдающимся среди таицких дачников был, вероятно, композитор Н.А.Римский-Корсаков, который в 1880-1886 годах, а также и в 1893 году проводил летние месяцы в Тайцах. Здесь композитор работал над оперой «Снегурочка», третьей и четвертой симфониями, писал учебник по гармонии, оркестровал произведения М.П. Мусоргского «Картинки с выставки», «Хованщину»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ость Тайцам приносят молодежные и детские творческие коллективы, являющиеся призерами различных конкурсов, работает центр детского творчества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Золотые струи фонтана в лазури символизируют Таицкие (Орловские) ключи, от которых проложен Таицкий водовод, длиной в 14 верст в Царскосельский и Павловский парки. Проектирование и строительство Таицкого водовода осуществляли в 1772-1787 годах инженеры Ф.В. Бауэр (Боур) и Э.Карбонье. Охрана Таицкого водовода, являющегося памятником истории и культуры республиканского значения, осуществляется раздельно государственными органами охраны памятников Ленинградской области и Санкт-Петербурга на территориях области и Пушкинского района Санкт-Петербурга. 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По одной из версий, происхождение топонима «Тайцы» происходит от местного слова «таицы» – воды, таящейся в недрах земли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к – символ Государственного сортоиспытательного участка экзотических цветов, расположенного на территории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Ветки земляники и смородины – символизируют ягодное хозяйство ОАО «АПО «Тайцы». Его предшественником являлся совхоз Тайцы, созданный в 1949 году на базе бывшего подсобного хозяйства. Основное направление хозяйства – плодопитомническое, одновременно с развитием молочного животноводства. В 1959 году в совхозе создан сортоиспытательный участок цветочно-декоративных культур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 с использованием условной штриховки для обозначения цветов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(в соответствии с законодательством Российской Федерации и Ленинградской области, при этом дополнительные элементы (изменения) должны сопровождаться пересмотром статьи 2 настоящего Положения для отражения внесенных элементов в описание Герба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искажение изображения герба или изменение композиции или цветов, выходящие за пределы геральдики допустимого, несет исполнитель изображения герба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ерб помещается: 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 муниципального образования; 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образования за пределами муниципального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4.2. Герб может помещаться на: 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/>
      </w:pPr>
      <w:r>
        <w:rPr>
          <w:sz w:val="28"/>
          <w:szCs w:val="28"/>
        </w:rPr>
        <w:t xml:space="preserve"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цкое городское поселение Гатчин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8985" cy="571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Игорь Геннадьевич ВОЛКОВ</dc:creator>
  <dc:description/>
  <dc:language>en-US</dc:language>
  <cp:lastModifiedBy>Ломанцов Виктор Анатольевич</cp:lastModifiedBy>
  <cp:lastPrinted>2020-06-29T14:56:00Z</cp:lastPrinted>
  <dcterms:modified xsi:type="dcterms:W3CDTF">2020-12-21T06:12:00Z</dcterms:modified>
  <cp:revision>2</cp:revision>
  <dc:subject/>
  <dc:title>Типовое положение о гербе</dc:title>
</cp:coreProperties>
</file>