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HTM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HTML1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НОВСКОЕ СЕЛЬСКОЕ ПОСЕЛЕНИЕ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HTM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TM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20 года                                                                                                     № _24_</w:t>
      </w:r>
    </w:p>
    <w:p>
      <w:pPr>
        <w:pStyle w:val="HTM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1742" w:hRule="atLeast"/>
        </w:trPr>
        <w:tc>
          <w:tcPr>
            <w:tcW w:w="439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гербе муниципального образования Сосн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13" w:firstLine="700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герб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е сельское поселение                                                 А.Ю. Шес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ебер М.А., т. 8(81379)61-83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колов Д.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ослано: дело-3, Леноблинформ -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Приозерское городское поселение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Приозерский муниципальный район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от 28.07.2020 г. № 24</w:t>
      </w:r>
    </w:p>
    <w:p>
      <w:pPr>
        <w:pStyle w:val="Style16"/>
        <w:spacing w:before="0" w:after="0"/>
        <w:ind w:left="0" w:right="0" w:firstLine="709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 Приозерское городское поселение муниципального образования Приозерский муниципальный район</w:t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/>
        <w:t xml:space="preserve">Настоящим положением устанавливается герб муниципального образования Сосновское сельское поселение муниципального образования </w:t>
      </w:r>
      <w:r>
        <w:rPr>
          <w:bCs/>
        </w:rPr>
        <w:t>Приозерский муниципальный район Ленинградской области</w:t>
      </w:r>
      <w:r>
        <w:rPr>
          <w:b/>
          <w:bCs/>
        </w:rPr>
        <w:t xml:space="preserve"> </w:t>
      </w:r>
      <w:r>
        <w:rPr/>
        <w:t>(далее - Герб), его описание и порядок официального использования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1.1. Герб муниципального образования является официальным символом муниципального образования (приложение 1)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1.2. Положение о Гербе и рисунок Герба в многоцветном варианте хранится в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1.3. Герб внесён в Государственный геральдический регистр Российской Федерации под порядковым номером 2250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708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 Описание Герба</w:t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ральдическое описание Герб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еральдическое описание (блазон) герб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ласит: «В серебряном поле с трижды облакообразно выщербленной наподобие трех арок, средняя из которых выше, лазоревой  (синей, голубой) главой, сосна с червленым стволом, ветвями, таковыми же корнями и с раскидистой зеленой кроной, обремененной девятью серебряными шишками; сопровождаемая двумя черными с серебром лисицами, обращенными друг к другу и обернувшимися, стоящие задними лапами на корнях и держащие передними лапами ствол сосны. Возникающий в оконечности щита лазоревый (синий, голубой) безант обременен серебряным свободным отвлеченным острием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Толкование символики Герба: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сный герб. Сосна  с раскидистой кроной символизирует название поселка Сосново (название присвоено Указом Президиума ВС РСФСР 1 октября 1948 года), отражающее природно – географические условия местности и обилие в ней сосновых лесов. Развитие МО Сосновское сельское поселение как зоны отдыха. Девять шишек – девять населенных пунктов в составе МО Сосновское сельское поселение. Черные с серебром лисицы, стоящие на корнях сосны символизируют историческую связь с развитием звероводства – почти полвека здесь располагалось звероводческое хозяйство и связь этой отрасли с послевоенной историей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лакообразно выщербленная наподобие трехгорья вершина – три холма – холмистый характер местности. 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азоревый (синий, голубой) цвет символизирует величие и красоту северной природы, ясность, чистое небо, знания и надежду; а также (наряду с серебряным цветом) наличие на территории поселения большого количества озер. Сочетание серебра и лазоревой эмали – символ развития зимних видов спорта, наличие горнолыжного комплекса и лыжных трасс. 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твлеченное свободное острие – олицетворение топонимики – исторического названия поселка Рауту. По одной из версий  - это трансформировавшееся  со временем финское слово «раута» - железо. Исторически в местных озерах и болотах добывали железо. Символ острия, расположенный поверх возникающего безанта (символа озер) и расположенный в оконечности щита – символ исторических корней поселка.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воспроизведения Герба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2 настоящего Положения, и изображению, приведенному в приложении 1 к настоящему Положению. Воспроизведение Герба допускается в многоцветном и (или) одноцветном вариантах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4.1. Герб помещается: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зданиях органов местного самоуправления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зданиях официальных представительств муниципального образования за пределами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в залах заседаний органов местного самоуправления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печатях органов местного самоуправления муниципального образования и муниципальных органов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 официальных изданиях органов местного самоуправления муниципального образования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4.2. Герб может помещаться на: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  <w:t>5. Порядок одновременного размещения Герба с другими гербами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right="-1" w:firstLine="709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0"/>
        <w:ind w:left="0" w:right="-1" w:firstLine="709"/>
        <w:contextualSpacing/>
        <w:jc w:val="right"/>
        <w:rPr/>
      </w:pPr>
      <w:r>
        <w:rPr/>
        <w:t xml:space="preserve">к </w:t>
      </w:r>
      <w:r>
        <w:rPr>
          <w:bCs/>
        </w:rPr>
        <w:t>Положению о гербе</w:t>
      </w:r>
    </w:p>
    <w:p>
      <w:pPr>
        <w:pStyle w:val="Style16"/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6"/>
        <w:spacing w:before="0" w:after="0"/>
        <w:ind w:left="0" w:right="-1" w:firstLine="709"/>
        <w:contextualSpacing/>
        <w:jc w:val="right"/>
        <w:rPr/>
      </w:pPr>
      <w:r>
        <w:rPr>
          <w:bCs/>
        </w:rPr>
        <w:t>Сосновское сельское поселение</w:t>
      </w:r>
    </w:p>
    <w:p>
      <w:pPr>
        <w:pStyle w:val="Style16"/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6"/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Приозерский муниципальный район</w:t>
      </w:r>
    </w:p>
    <w:p>
      <w:pPr>
        <w:pStyle w:val="Style16"/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герба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55720" cy="525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6:00Z</dcterms:created>
  <dc:creator>Admin</dc:creator>
  <dc:description/>
  <dc:language>en-US</dc:language>
  <cp:lastModifiedBy>Ломанцов Виктор Анатольевич</cp:lastModifiedBy>
  <cp:lastPrinted>2020-07-28T18:43:00Z</cp:lastPrinted>
  <dcterms:modified xsi:type="dcterms:W3CDTF">2020-12-04T09:46:00Z</dcterms:modified>
  <cp:revision>2</cp:revision>
  <dc:subject/>
  <dc:title/>
</cp:coreProperties>
</file>