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48DD4"/>
        </w:rPr>
        <w:t>СОВЕТ ДЕПУТАТОВ ЩЕРБИ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КАЛИНИНСКОГО РАЙОНА ТВЕРСКОЙ ОБЛАСТИ</w:t>
      </w:r>
    </w:p>
    <w:p>
      <w:pPr>
        <w:pStyle w:val="Normal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548DD4"/>
          <w:sz w:val="20"/>
          <w:szCs w:val="20"/>
        </w:rPr>
        <w:t>ж/д ст. Чуприяновка Калин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от «28» мая 2020 № 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ОБ УТВЕРЖДЕНИИ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«ЩЕРБИ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КАЛИНИНСКОГО РАЙОНА ТВЕ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1. В соответствии со ст. 9 Федерального закона РФ от 06.10.2003 № 131-ФЗ «Об общих принципах организации местного самоуправления в РФ», ст. ст. 4, 10 Устава муниципального образования Щербининское сельское поселение Калининского района Тверской области Совет депутатов Щербин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Утвердить герб муниципального образования «Щербининское сельское поселение» Калининского района Тверской области согласно </w:t>
      </w:r>
      <w:hyperlink r:id="rId2">
        <w:r>
          <w:rPr>
            <w:rStyle w:val="InternetLink"/>
            <w:rFonts w:cs="Arial" w:ascii="Arial" w:hAnsi="Arial"/>
            <w:bCs/>
          </w:rPr>
          <w:t>Приложению 1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Утвердить </w:t>
      </w:r>
      <w:hyperlink r:id="rId3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гербе муниципального образования «Щербининское сельское поселение» Калининского района Тверской области согласно Приложению 2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стоящее Решение вступает в силу после официального обнародования </w:t>
      </w:r>
      <w:r>
        <w:rPr>
          <w:rFonts w:cs="Arial" w:ascii="Arial" w:hAnsi="Arial"/>
        </w:rPr>
        <w:t xml:space="preserve">и подлежит размещению на официальном сайте муниципального образования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депутатов </w:t>
        <w:tab/>
        <w:tab/>
        <w:tab/>
        <w:tab/>
        <w:t xml:space="preserve">                                  Р.Р. Дула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Глава Щербининского сельского поселения</w:t>
        <w:tab/>
        <w:tab/>
        <w:tab/>
        <w:t xml:space="preserve">                       А.А. Семаков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Щербин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нинского района Тверской области от 28.05.2020 № 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548DD4"/>
          </w:rPr>
          <w:t>Положение</w:t>
        </w:r>
      </w:hyperlink>
      <w:r>
        <w:rPr>
          <w:rFonts w:cs="Arial" w:ascii="Arial" w:hAnsi="Arial"/>
          <w:b/>
          <w:bCs/>
          <w:color w:val="548DD4"/>
        </w:rPr>
        <w:t xml:space="preserve">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«Щербининское сельское поселение» Калининского района Тве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Настоящим Положением устанавливаются герб муниципального образования «Щербининское сельское поселение» Калининского района Тверской области (далее - Герб), его описание и порядок офи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1. Герб муниципального образования «Щербининское сельское поселение» Калининского района Тверской области (далее –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ложение о гербе и рисунки герба в многоцветном, одноцветном и одноцветном, с использованием условной штриховки для обозначения цветов вариантах, хранятся в Администрации муниципального образования «Щербининское сельское поселение» Калининского района Тверской области и доступны для ознакомления всем заинтересованны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>2. Статус гер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. Герб является официальным символом муниципального образования «Щербининское сельское поселение» Калининского района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2. Герб подлежит внесению в геральдический регистр Российской Федерации, геральдический реестр Тве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3. Описание Гер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rFonts w:cs="Arial" w:ascii="Arial" w:hAnsi="Arial"/>
          <w:bCs/>
        </w:rPr>
        <w:t>3.1. Геральдическое описание Герб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В лазоревом поле серебряное стропило, обременённое тремя серебряными же холмами, из которых истекают струи такого же металла. Щит увенчан муниципальной короной установленного образца».</w:t>
      </w:r>
      <w:bookmarkStart w:id="1" w:name="Par12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Обоснование символики герб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еребряное стропило означает самую высокую точку (вершину) Калининского района, которая располагается на территории Щербининского сельского поселения, символизируя собой устремление к будущему, которое опирается на опыт и традиции прошлого. Три серебряных же родника символизируют экологию и чистоту этих мест, исток традиций, культуры, героизма и процветания. Символика цветов (металл и финифть герба) - простоту, доступность и чист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Авторская групп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дея герба: Лавренов В.И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основание символики: Лавренов В.И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т-директор: Ушаков А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й дизайн: Чернов М.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4. Порядок воспроизведения Гер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</w:t>
      </w:r>
      <w:hyperlink w:anchor="Par10">
        <w:r>
          <w:rPr>
            <w:rStyle w:val="InternetLink"/>
            <w:rFonts w:cs="Arial" w:ascii="Arial" w:hAnsi="Arial"/>
            <w:bCs/>
          </w:rPr>
          <w:t>п. 3.1</w:t>
        </w:r>
      </w:hyperlink>
      <w:r>
        <w:rPr>
          <w:rFonts w:cs="Arial" w:ascii="Arial" w:hAnsi="Arial"/>
          <w:bCs/>
        </w:rPr>
        <w:t xml:space="preserve"> настоящего Положения. Воспроизведение Герба допускается в цветном, одноцветном </w:t>
      </w:r>
      <w:r>
        <w:rPr>
          <w:rFonts w:cs="Arial" w:ascii="Arial" w:hAnsi="Arial"/>
        </w:rPr>
        <w:t>и одноцветном с использованием условной штриховки для обозначения цветов, вариантах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2. Ответственность за искажение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5. Порядок официального использования Гер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1. Герб муниципального образования по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а административных зданиях, находящихся в пользовании, ведении органов местного самоуправления Щербининского сельского поселения Калининского района Тве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в залах заседаний органов местного самоуправления Щербининского сельского поселения Калининского района Тве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в рабочих кабинетах Главы Щербининского сельского поселения и должностных лиц органов местного самоуправления Щербининского сельского поселения Калининского района Тве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Cs w:val="20"/>
        </w:rPr>
        <w:t xml:space="preserve">на указателях при въезде на территорию Щербининского </w:t>
      </w:r>
      <w:r>
        <w:rPr>
          <w:rFonts w:cs="Arial" w:ascii="Arial" w:hAnsi="Arial"/>
          <w:bCs/>
        </w:rPr>
        <w:t>сельского поселения Калининского района Тверской области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2. Герб помещ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авовых актах органов местного самоуправления Щербининского сельского поселения Калининского района Тверской области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и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ыборных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 печатях учреждений и организаций, находящихся в муниципальной собственности Щербининского сельского поселения Калининского района Тве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бланках учреждений и организаций, находящихся в муниципальной собственности Щербининского сельского поселения Калининского района Тве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0"/>
        </w:rPr>
        <w:t xml:space="preserve">на официальных изданиях органов местного самоуправления Щербининского </w:t>
      </w:r>
      <w:r>
        <w:rPr>
          <w:rFonts w:cs="Arial" w:ascii="Arial" w:hAnsi="Arial"/>
          <w:bCs/>
        </w:rPr>
        <w:t>сельского поселения Калининского района Тверской области</w:t>
      </w:r>
      <w:r>
        <w:rPr>
          <w:rFonts w:cs="Arial" w:ascii="Arial" w:hAnsi="Arial"/>
          <w:szCs w:val="20"/>
        </w:rPr>
        <w:t>, учреждений и организаций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3. Герб воспроизводится на удостоверениях выборных должностных лиц и должностных лиц органов местного самоуправления </w:t>
      </w:r>
      <w:r>
        <w:rPr>
          <w:rFonts w:cs="Arial" w:ascii="Arial" w:hAnsi="Arial"/>
        </w:rPr>
        <w:t>Щербининского сельского поселения Калининского района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4. Герб может помещаться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личительных знаках, наградах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должностных знаках выборных должностных лиц и должностных лиц органов местного самоуправления </w:t>
      </w:r>
      <w:r>
        <w:rPr>
          <w:rFonts w:cs="Arial" w:ascii="Arial" w:hAnsi="Arial"/>
        </w:rPr>
        <w:t>Щербининского сельского поселения Калининского района Тве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ъектах движимого и недвижимого имущества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0"/>
        </w:rPr>
        <w:t>- грамотах, приглашениях, визитных карточках выборных должностных лиц и должностных лиц органов местного самоуправления Щербининского сельского поселения Калининского района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5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Щербининского сельского поселения Калининского района Тверской области или непосредственно связанных с муниципальным образованием, по согласованию с Главой Щербининского сельского поселения Калининского района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5.6. </w:t>
      </w:r>
      <w:r>
        <w:rPr>
          <w:rFonts w:cs="Arial" w:ascii="Arial" w:hAnsi="Arial"/>
          <w:szCs w:val="20"/>
        </w:rPr>
        <w:t xml:space="preserve">При одновременном размещении гербов Калининского района и Щербининского сельского поселения, герб </w:t>
      </w:r>
      <w:r>
        <w:rPr>
          <w:rFonts w:cs="Arial" w:ascii="Arial" w:hAnsi="Arial"/>
          <w:color w:val="000000"/>
          <w:szCs w:val="20"/>
        </w:rPr>
        <w:t>района р</w:t>
      </w:r>
      <w:r>
        <w:rPr>
          <w:rFonts w:cs="Arial" w:ascii="Arial" w:hAnsi="Arial"/>
          <w:szCs w:val="20"/>
        </w:rPr>
        <w:t xml:space="preserve">асполагается левее Герба (если стоять к ним лицом). При одновременном размещении Государственного герба Российской Федерации и Герба, Государственный герб Российской Федерации располагается слева (если стоять к ним лицом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 xml:space="preserve">При одновременном размещении Государственного герба Российской Федерации, герба </w:t>
      </w:r>
      <w:r>
        <w:rPr>
          <w:rFonts w:cs="Arial" w:ascii="Arial" w:hAnsi="Arial"/>
          <w:color w:val="000000"/>
          <w:szCs w:val="20"/>
        </w:rPr>
        <w:t>Тверской области</w:t>
      </w:r>
      <w:r>
        <w:rPr>
          <w:rFonts w:cs="Arial" w:ascii="Arial" w:hAnsi="Arial"/>
          <w:szCs w:val="20"/>
        </w:rPr>
        <w:t xml:space="preserve"> и Г</w:t>
      </w:r>
      <w:r>
        <w:rPr>
          <w:rFonts w:cs="Arial" w:ascii="Arial" w:hAnsi="Arial"/>
          <w:color w:val="000000"/>
          <w:szCs w:val="20"/>
        </w:rPr>
        <w:t xml:space="preserve">ерба </w:t>
      </w:r>
      <w:r>
        <w:rPr>
          <w:rFonts w:cs="Arial" w:ascii="Arial" w:hAnsi="Arial"/>
          <w:szCs w:val="20"/>
        </w:rPr>
        <w:t>Государственный герб Российской Федерации располагается в центре.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(если стоять к ним лицом). 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, справа от него располагается герб </w:t>
      </w:r>
      <w:r>
        <w:rPr>
          <w:rFonts w:cs="Arial" w:ascii="Arial" w:hAnsi="Arial"/>
          <w:color w:val="000000"/>
        </w:rPr>
        <w:t>Тверской области</w:t>
      </w:r>
      <w:r>
        <w:rPr>
          <w:rFonts w:cs="Arial" w:ascii="Arial" w:hAnsi="Arial"/>
        </w:rPr>
        <w:t xml:space="preserve">, слева от него располагается герб Калининского района; справа от герба </w:t>
      </w:r>
      <w:r>
        <w:rPr>
          <w:rFonts w:cs="Arial" w:ascii="Arial" w:hAnsi="Arial"/>
          <w:color w:val="000000"/>
        </w:rPr>
        <w:t>Тверской области</w:t>
      </w:r>
      <w:r>
        <w:rPr>
          <w:rFonts w:cs="Arial" w:ascii="Arial" w:hAnsi="Arial"/>
        </w:rPr>
        <w:t xml:space="preserve"> располагается Герб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7. Размер Герба не может превышать размеры Государственного герба Российской Федерации, герба </w:t>
      </w:r>
      <w:r>
        <w:rPr>
          <w:rFonts w:cs="Arial" w:ascii="Arial" w:hAnsi="Arial"/>
          <w:color w:val="000000"/>
        </w:rPr>
        <w:t>Тверской области</w:t>
      </w:r>
      <w:r>
        <w:rPr>
          <w:rFonts w:cs="Arial" w:ascii="Arial" w:hAnsi="Arial"/>
        </w:rPr>
        <w:t>, гербов иных субъектов Российской Федерации, а высота размещения Герба не может превышать высоту размещения Государственного герба Российской Федерации, герба Тверск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бласти,</w:t>
      </w:r>
      <w:r>
        <w:rPr>
          <w:rFonts w:cs="Arial" w:ascii="Arial" w:hAnsi="Arial"/>
        </w:rPr>
        <w:t xml:space="preserve"> гербов иных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0"/>
        </w:rPr>
        <w:t>6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>6.1. Порядок использования Герб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>6.2. Иные случаи использования Герба устанавливаются правовыми актами органов местного самоуправления Щербининского сельского поселения Калининского район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7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1. Внесение в состав (рисунок) герба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8.2. Право использования герба принадлежит органам местного самоуправления Щербининского сельского поселения Калининского района Тве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3. Герб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4. Контроль исполнения требований настоящего Положения возлагается на Администрацию муниципального образования «Щербининское сельское поселение» Калининского района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8.5. Настоящее Положение вступает в силу после официального обнародования и размещения на официальном сайте муниципального образования в информационно-телекоммуникационной сети «Интернет»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5" w:after="35"/>
      <w:outlineLvl w:val="1"/>
    </w:pPr>
    <w:rPr>
      <w:color w:val="474747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935F8F2DFCBB62660C69A6BF3A4984ED452F1174DCAC43F9F0366D5B11668E8ECDEAF8CD3C7F836C7aDC4M" TargetMode="External"/><Relationship Id="rId3" Type="http://schemas.openxmlformats.org/officeDocument/2006/relationships/hyperlink" Target="consultantplus://offline/ref=7DE935F8F2DFCBB62660C69A6BF3A4984ED452F1174DCAC43F9F0366D5B11668E8ECDEAF8CD3C7F836C7aDC6M" TargetMode="External"/><Relationship Id="rId4" Type="http://schemas.openxmlformats.org/officeDocument/2006/relationships/hyperlink" Target="consultantplus://offline/ref=7DE935F8F2DFCBB62660C69A6BF3A4984ED452F1174DCAC43F9F0366D5B11668E8ECDEAF8CD3C7F836C7aDC6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5:00Z</dcterms:created>
  <dc:creator>Admin</dc:creator>
  <dc:description/>
  <dc:language>en-US</dc:language>
  <cp:lastModifiedBy>Ломанцов Виктор Анатольевич</cp:lastModifiedBy>
  <cp:lastPrinted>2020-05-28T16:37:00Z</cp:lastPrinted>
  <dcterms:modified xsi:type="dcterms:W3CDTF">2021-02-04T10:35:00Z</dcterms:modified>
  <cp:revision>2</cp:revision>
  <dc:subject/>
  <dc:title/>
</cp:coreProperties>
</file>