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ОВЕТ ДЕПУТАТОВ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СЕЛИВАНОВСКОЕ СЕЛЬСКОЕ  ПОСЕЛЕНИЕ                                                                                              ВОЛХОВСКОГО МУНИЦИПАЛЬНОГО РАЙОНА                                                                                 ЛЕНИНГРАД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Четвертого созыва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color w:val="000000"/>
          <w:sz w:val="27"/>
          <w:szCs w:val="27"/>
        </w:rPr>
      </w:pPr>
      <w:r>
        <w:rPr>
          <w:rFonts w:eastAsia="Arial Unicode MS"/>
          <w:b/>
          <w:color w:val="000000"/>
          <w:sz w:val="27"/>
          <w:szCs w:val="27"/>
        </w:rPr>
      </w:r>
    </w:p>
    <w:p>
      <w:pPr>
        <w:pStyle w:val="Normal"/>
        <w:jc w:val="left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от 22 июня 2020 года                                                                                            № 38</w:t>
      </w:r>
    </w:p>
    <w:p>
      <w:pPr>
        <w:pStyle w:val="Normal"/>
        <w:jc w:val="right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 утверждении Положения о гербе муниципального образования</w:t>
      </w:r>
      <w:r>
        <w:rPr>
          <w:rFonts w:eastAsia="Arial Unicode MS"/>
          <w:color w:val="000000"/>
          <w:sz w:val="27"/>
          <w:szCs w:val="27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еливановское сельское поселение Волховского муниципального района Ленинград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-113"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. 9  Федерального закона от 06.10.2003 года № 131-ФЗ «Об общих принципах организации местного самоуправления в Российской Федерации» и в соответствии с Уставом муниципального образования Селивановское сельское поселение Волховского муниципального района Ленинградской области, Совет депутатов муниципального образования Селивановское сельское поселение Волховского муниципального района Ленинградской области, 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Утвердить положение о гербе муниципального образования Селивановское сельское поселение Волх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Решение Совета депутатов МО Селивановское сельское поселение № 93 от 19 мая 2011 года «Об утверждении официальных символов муниципального образования Селиван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.Настоящее решение подлежит официальному опубликованию в газете «Волховские огни» и размещению на официальном сайте администрации МО Селивановское СП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ое сельское поселение                                                  Н.И.Пет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ложение о гербе муниципального образования Селиван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муниципального образования Селивановское сельское поселение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ерб муниципального образования Селивановское сельское поселение Волховского муниципального района Ленинградской области (далее - Герб) является официальным символом муниципального образования Селивановское сельское поселение Волховского муниципального района Ленинградской области (далее -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ложение о Гербе и рисунки Герба в многоцветном и (или) одноцветном вариантах  хранятся в администрации муниципального образования Селивановское сельское поселение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Герб подлежит государственной регистрации. Для регистрации Герба его 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Геральдическое описание Герба: в рассеченном черном и зеленом поле с отделенной серебряным волнистым поясом волнистой оконечностью переменных цветов, поверх рассечения и поверх всего – золотая вписанная лопата, поддерживаемая по сторонам двумя сообращенными восстающими лисицами с золотыми глазами, языками и когтями (правая из которых – в черни, левая – в зел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Толкование символики Герб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поселения в старину относились к Лунгачскому Крестовоздвиженскому пог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ющие лисицы — напоминание о владельце усадьбы в Лунгачах бароне Виллие, на гербе которого изображена лис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лопата в столб — напоминание о торфоразработ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олнистый пояс — напоминание о реке Валгом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 цвет — символ радости, жизни, возрождения природы каждую весну и плодор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ёрный цвет — символ благоразумия, мудрости, скромности, честности, древности и вечности бытия. Цвет, напоминающий о торфяных разработках, послуживших первопричиной возникновения Селив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(золото) —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—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ерб пом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аниях органов местного самоуправлени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аниях официальных представительств муниципального образования за пределам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 муниципального образования и муниципальных органов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может помещать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ях при въезде на территорию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Селивановское сельское поселение Волховского муниципального района Ленинградской области  или непосредственно связанных с муниципальным образованием Селивановское сельское поселение Волховского муниципального района Ленинградской области по согласованию с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Селивановское С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 июня 2020 года №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ображение герба муниципального образования Селиван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865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0:00Z</dcterms:created>
  <dc:creator>1234</dc:creator>
  <dc:description/>
  <dc:language>en-US</dc:language>
  <cp:lastModifiedBy>Ломанцов Виктор Анатольевич</cp:lastModifiedBy>
  <cp:lastPrinted>2020-06-23T11:26:00Z</cp:lastPrinted>
  <dcterms:modified xsi:type="dcterms:W3CDTF">2020-12-21T06:20:00Z</dcterms:modified>
  <cp:revision>2</cp:revision>
  <dc:subject/>
  <dc:title/>
</cp:coreProperties>
</file>