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АТЧИНСКИЙ  МУНИЦИПАЛЬНЫЙ  РАЙОН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 ДЕПУТАТОВ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ЯСЬКЕЛЕВСКОГО   СЕЛЬСКОГО  ПОСЕЛЕНИ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ЫЙ 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690" w:right="49" w:firstLine="85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4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ind w:left="-284" w:right="-113" w:firstLine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ind w:left="-284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0 г.</w:t>
        <w:tab/>
        <w:t xml:space="preserve">   № 52</w:t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гербе муниципального образования «Сяськелевское сельское пос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Сяськелевское сельское поселение», Совет депутатов муниципального образования «Сяськелев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яськелевское сельское поселение» Гатчинского муниципального района Ленинградской области (Приложение). </w:t>
      </w:r>
    </w:p>
    <w:p>
      <w:pPr>
        <w:pStyle w:val="Normal"/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решение Совета депутатов от 27 июня 2006 г. № 126 «Об утверждении официальных символов муниципального образования Сяськелевского сельского поселения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ом издании «Сяськелевский вестник» и подлежит размещению на официальном сайте муниципального образования «Сяськеле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0" w:right="-113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М.М. Алексее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0"/>
        <w:rPr>
          <w:b/>
          <w:b/>
          <w:bCs/>
          <w:sz w:val="28"/>
          <w:szCs w:val="28"/>
        </w:rPr>
      </w:pPr>
      <w:r>
        <w:rPr>
          <w:rStyle w:val="StrongEmphasis"/>
          <w:rFonts w:eastAsia="Calibri" w:cs="Calibri"/>
          <w:sz w:val="28"/>
          <w:szCs w:val="28"/>
        </w:rPr>
        <w:t xml:space="preserve">          </w:t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2124" w:righ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2124" w:righ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2124" w:righ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ind w:left="2124" w:righ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Style22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Style22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яськелевского сельского поселения</w:t>
      </w:r>
    </w:p>
    <w:p>
      <w:pPr>
        <w:pStyle w:val="Style22"/>
        <w:spacing w:before="0" w:after="0"/>
        <w:jc w:val="right"/>
        <w:rPr/>
      </w:pPr>
      <w:r>
        <w:rPr>
          <w:bCs/>
          <w:sz w:val="22"/>
          <w:szCs w:val="22"/>
        </w:rPr>
        <w:t xml:space="preserve">от 25.06.2020 № 52 </w:t>
      </w:r>
    </w:p>
    <w:p>
      <w:pPr>
        <w:pStyle w:val="Style22"/>
        <w:spacing w:before="0" w:after="15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гербе</w:t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22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яськелевское сельское поселение»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«Сяськелевское сельское поселение» Гатчинского муниципального района Ленинградской области (далее – муниципальное образование) его описание и порядок официального использования.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ложение о Гербе и рисунки Герба в многоцветном и (или) одноцветном вариантах хранятся в администрации муниципального образования Сяськелев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2"/>
        <w:spacing w:before="0" w:after="150"/>
        <w:ind w:left="0" w:righ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Герба</w:t>
      </w:r>
    </w:p>
    <w:p>
      <w:pPr>
        <w:pStyle w:val="Normal"/>
        <w:ind w:left="0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Геральдическое описание Герба: </w:t>
      </w:r>
    </w:p>
    <w:p>
      <w:pPr>
        <w:pStyle w:val="Normal"/>
        <w:ind w:left="0" w:right="-113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золотом поле усеянном червлеными (красными) цветками гвоздики с  червленой) главой о четырех пламевидных  зубцах (два из которых видны наполовину) отвлеченная черная бычья голова с серебряными зубами и рогами и червленым языком,  увенчанная золотой короной о пяти видимых листовидных зубцах (три больших и два малых)»</w:t>
      </w:r>
    </w:p>
    <w:p>
      <w:pPr>
        <w:pStyle w:val="Style22"/>
        <w:spacing w:before="0" w:after="150"/>
        <w:ind w:left="0" w:righ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Толкование символики Герба: 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200"/>
        <w:ind w:left="0" w:right="38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 основу герба положена фигура из герба герцогов Мекленбург- Стрелицких 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твлеченная черная бычья голова с серебряными зубами и рогами и червленым языком увенчанная золотой короной о пяти видимых листовидных зубцах (три больших и два малых). Это символ достопримечательност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Сяськелевского сельского поселения - усадебного комплекса (1861 г.) в дореволюционное время принадлежавшего Мекленбург-Стрелицким  в  дер. Жабино -  сохранившемся ценном памятнике истории и культуры.  Сохранился парк в пейзажном (английском) стиле, по которому можно судить о былом великолепии дворянских усадеб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200"/>
        <w:ind w:left="0" w:right="38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ык в геральдике - символ плодородия, воплощение упорства в достижении цели, трудолюбия, настойчивости,  могущества, силы  и терпения. В христианской геральдике – символ евангелиста Св. Луки. В глубокой древности бык почитался многими народами в качестве священного (тотемного) животного. Коронованный бык может рассматриваться  и как символ животноводческого хозяйства “Большевик”  в дер.  Жабино.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200"/>
        <w:ind w:left="0" w:right="38" w:firstLine="426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ервленая ( красная ) глава о четырех зубцах ( два из которых видны наполовину) -  символизирует историю МО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века- создание и деятельность совхоза “Пламя”.  </w:t>
      </w:r>
      <w:r>
        <w:rPr>
          <w:rFonts w:cs="Times New Roman" w:ascii="Times New Roman" w:hAnsi="Times New Roman"/>
          <w:i/>
          <w:sz w:val="28"/>
          <w:szCs w:val="28"/>
        </w:rPr>
        <w:t>После освобождения  от фашистской оккупации в 1944 году на землях бывших, разоренных войной, колхозов возникли подсобные хозяйства гатчинских и ленинградских предприятий. В августе 1949 года на базе таких хозяйств и был образован совхоз «Пламя». Первым директором совхоза был назначен Певзнер Залман Яковлевич, на время которого пришлось становление коллективного хозяйства. Как не заживающие раны, напоминают нам о прошедшей войне братские могилы в дд. Вохоново и Акколово, мемориал курсантам-пограничникам в д. Жабино. 227 фамилий наших солдат и офицеров выбиты на гранитных досках, что стоят на братской могиле в самом центре деревни Вохоново. Памятник, установленный на краю поля в районе д. Акколово, напоминает нам о неравном бое ополченцев Балтийского завода им. С.Орджоникидзе с немецко-фашистскими захватчиками. Плохо вооруженные ополченцы в течение нескольких часов сдерживали натиск вооруженных до зубов фашистов. На месте боев в д. Жабино в 1969 году по инициативе ветеранов Ново-Петергофского военно-политического училища и колхоза «Большевик» был открыт мемориал. Еще одним памятным местом, свидетельствующем о Великой Отечественной войне, является памятник-танк, расположенный в близи поселка Учхоз на месте танкового боя 19 августа 1941 года. Тяжелый советский танк КВ-2 под командованием старшего лейтенанта З.Колобанова за несколько часов кровопролитного боя уничтожил колонну немецких танков, состоявшую из 22-х боевых машин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200"/>
        <w:ind w:left="0" w:right="38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се это и многое другое заставляет жителей Сяськелевского сельского поселения относиться с уважением и низким поклоном к истории родного края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0"/>
        <w:ind w:left="0" w:right="38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Червлень (красный) - мужество, храбрость, смелость, отвага, неустрашимость, символ труда, жизнеутверждающей силы, красоты, солнца и тепла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0"/>
        <w:ind w:left="0" w:right="38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Чернь (черный) – символ благоразумия, мудрости, скромности, честности, древности и вечности бытия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0"/>
        <w:ind w:left="0" w:right="38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ебро - чистота помыслов, правдивость, невинность, благородство, откровенность, непорочность,  надежда.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36" w:before="19" w:after="200"/>
        <w:ind w:left="0" w:right="38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олото - могущество, сила, постоянство, знатность, справедливость, верность, символ солнечного света и урожая».</w:t>
      </w:r>
    </w:p>
    <w:p>
      <w:pPr>
        <w:pStyle w:val="Style22"/>
        <w:spacing w:before="0" w:after="15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Герба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 </w:t>
      </w:r>
    </w:p>
    <w:p>
      <w:pPr>
        <w:pStyle w:val="Style22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ерб помещается: 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рганов местного самоуправления муниципального образования; 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фициальных представительств муниципального образования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 удостоверения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2. Герб может помещаться на: 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 xml:space="preserve"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 </w:t>
      </w:r>
    </w:p>
    <w:p>
      <w:pPr>
        <w:pStyle w:val="Style22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, постоянно дислоцированных в муниципальном образовании, традиционно комплектующихся жителями муниципального образования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униципальным образованием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2. 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рб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яськел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2370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4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9:00Z</dcterms:created>
  <dc:creator>Игорь Геннадьевич ВОЛКОВ</dc:creator>
  <dc:description/>
  <dc:language>en-US</dc:language>
  <cp:lastModifiedBy>Ломанцов Виктор Анатольевич</cp:lastModifiedBy>
  <cp:lastPrinted>2020-05-06T09:28:00Z</cp:lastPrinted>
  <dcterms:modified xsi:type="dcterms:W3CDTF">2020-12-04T06:39:00Z</dcterms:modified>
  <cp:revision>2</cp:revision>
  <dc:subject/>
  <dc:title>Типовое положение о гербе</dc:title>
</cp:coreProperties>
</file>