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ию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284" w:right="-11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ербе муниципального образования Рождеств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Рождественского сельского поселения, </w:t>
      </w:r>
    </w:p>
    <w:p>
      <w:pPr>
        <w:pStyle w:val="Normal"/>
        <w:ind w:left="0" w:right="-11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ождественского сельского поселения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19.01.2006г №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информационном бюллетени «Рождествен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М.Е.Заславский</w:t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гербе муниципального образования Рождественского сельского поселения</w:t>
      </w:r>
    </w:p>
    <w:p>
      <w:pPr>
        <w:pStyle w:val="Style22"/>
        <w:spacing w:before="0" w:after="1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Рождественского сельского поселения (далее – муниципальное образование) его описание и порядок официального использования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 хранятся в сейфе администрации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1. Геральдическое описание Герб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 В  лазоревом(синем, голубом) поле серебряная вписанная внизу гора, сопровождаемая вверху ( во главе) выходящей серебряной облакообразной дугой с исходящими сверху и снизу золотым сиянием, поверх всего в середине исходящий из центра верхней части сияния золотой луч в столб, доходящий до середины горы »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Толкование символики Герба: 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основу  герба  Рождественского  сельского  поселения   взят   исторический   герб  города Рожествен, утвержденный 7 мая 1780 года, подлинное описание которого гласит: « В голубом поле меловая гора,на оную ударяет из облака солнечнаго луч,от которого оная гора и прозябла»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2. Воспроизведение герба, независимо от назначения и случая использования, допускается 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О Рождественского сельского поселения, постоянно дислоцированных в МО Рождественского сельского поселения, традиционно комплектующихся жителями МО Рождественского сельского поселения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О Рождеств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О Рождественского сельского поселения  или непосредственно связанных с МО Рождественского сельского поселения по согласованию с главой муниципального образования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 муниципального образования Рождественского сельского поселения</w:t>
      </w:r>
    </w:p>
    <w:p>
      <w:pPr>
        <w:pStyle w:val="Normal"/>
        <w:widowControl/>
        <w:bidi w:val="0"/>
        <w:spacing w:before="0" w:after="200"/>
        <w:ind w:left="-284" w:right="-113" w:firstLine="709"/>
        <w:jc w:val="both"/>
        <w:rPr/>
      </w:pPr>
      <w:r>
        <w:rPr/>
        <w:drawing>
          <wp:inline distT="0" distB="0" distL="0" distR="0">
            <wp:extent cx="4302125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0:00Z</dcterms:created>
  <dc:creator>Игорь Геннадьевич ВОЛКОВ</dc:creator>
  <dc:description/>
  <dc:language>en-US</dc:language>
  <cp:lastModifiedBy>Ломанцов Виктор Анатольевич</cp:lastModifiedBy>
  <cp:lastPrinted>2020-08-03T14:29:00Z</cp:lastPrinted>
  <dcterms:modified xsi:type="dcterms:W3CDTF">2020-12-04T06:50:00Z</dcterms:modified>
  <cp:revision>2</cp:revision>
  <dc:subject/>
  <dc:title>Типовое положение о гербе</dc:title>
</cp:coreProperties>
</file>