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4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стомержское сельское поселение»</w:t>
      </w:r>
    </w:p>
    <w:p>
      <w:pPr>
        <w:pStyle w:val="Normal"/>
        <w:spacing w:before="0" w:after="0"/>
        <w:ind w:left="0"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left="0"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ind w:left="0" w:right="-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0" w:right="-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 2020 года   № 6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гербе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Пустомержское сельское поселение» Кингисеппского муниципального района Ленинградской области, Совет депутатов муниципального образования «Пустомержское сельское поселение» Кингисеппского муниципального района Ленинградской области (далее – Совет депутатов)</w:t>
      </w:r>
    </w:p>
    <w:p>
      <w:pPr>
        <w:pStyle w:val="Normal"/>
        <w:ind w:left="0" w:right="-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устомержское сельское поселение» Кингисеппского муниципального района Ленинградской области 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31.01.2011 года  № 1 «Положение о гербе муниципального образования «Пустомержское сельское поселение» Кингисепп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right="-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Время» и вступает в силу после его официального опубликования.</w:t>
      </w:r>
    </w:p>
    <w:p>
      <w:pPr>
        <w:pStyle w:val="Style21"/>
        <w:spacing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150"/>
        <w:contextualSpacing/>
        <w:jc w:val="both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  <w:t>«Пустомержское сельское поселение»                                    Д. А. Барсуков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гербе муниципального образования </w:t>
        <w:br/>
        <w:t xml:space="preserve">«Пустомержское сельское поселение» </w:t>
        <w:br/>
        <w:t xml:space="preserve">Кингисеппского муниципального района Ленинградской области 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ind w:left="0" w:right="0" w:firstLine="709"/>
        <w:contextualSpacing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«Пустомержское сельское поселение» Кингисеппского муниципального района Ленин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2. Положение о Гербе и рисунки Герба в многоцветном и (или) одноцветном вариантах хранятся в здании администрации муниципального образования «Пустомержское сельское поселение» Кингисепп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1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Style21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1. Геральдическое описание Герба: на черно-золотом фоне по разные стороны черно-золотые плуг и лев с топором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Толкование символики Герба:</w:t>
      </w:r>
    </w:p>
    <w:p>
      <w:pPr>
        <w:pStyle w:val="Style2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о - символ урожая, богатства, стабильности, уважения.</w:t>
      </w:r>
    </w:p>
    <w:p>
      <w:pPr>
        <w:pStyle w:val="Style21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ый цвет - символ плодородия, мудрости, скромности, вечности бытия.</w:t>
      </w: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спроизведение герба, независимо от назначения и случая использова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      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Герб помещается: 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 муниципального образования; </w:t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а зданиях официальных представительств муниципального образования за пределами муниципального образования;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муниципального образования;</w:t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достоверения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1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4.2. Герб может помещаться на: 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указателях при въезде на территорию муниципального образования; 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1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21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21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, постоянно дислоцированных в муниципальном образовании, традиционно комплектующихся жителями муниципального образования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ым образованием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1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1"/>
        <w:spacing w:before="0" w:after="150"/>
        <w:ind w:left="0" w:right="0" w:firstLine="709"/>
        <w:contextualSpacing/>
        <w:jc w:val="both"/>
        <w:rPr/>
      </w:pPr>
      <w:r>
        <w:rPr>
          <w:sz w:val="28"/>
          <w:szCs w:val="28"/>
        </w:rPr>
        <w:t>5.2.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Style21"/>
        <w:spacing w:before="0" w:after="150"/>
        <w:ind w:left="0" w:right="0" w:firstLine="709"/>
        <w:contextualSpacing/>
        <w:jc w:val="both"/>
        <w:rPr/>
      </w:pPr>
      <w:r>
        <w:rPr>
          <w:sz w:val="28"/>
          <w:szCs w:val="28"/>
        </w:rPr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– справа от центра (с точки зрения стоящего лицом к гербам).</w:t>
      </w:r>
    </w:p>
    <w:p>
      <w:pPr>
        <w:pStyle w:val="Style21"/>
        <w:spacing w:before="0" w:after="150"/>
        <w:ind w:left="0" w:right="0" w:firstLine="709"/>
        <w:contextualSpacing/>
        <w:jc w:val="both"/>
        <w:rPr/>
      </w:pPr>
      <w:r>
        <w:rPr>
          <w:sz w:val="28"/>
          <w:szCs w:val="28"/>
        </w:rPr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ind w:left="0" w:right="0" w:firstLine="709"/>
        <w:contextualSpacing/>
        <w:jc w:val="both"/>
        <w:rPr/>
      </w:pPr>
      <w:r>
        <w:rPr>
          <w:sz w:val="28"/>
          <w:szCs w:val="28"/>
        </w:rPr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герба</w:t>
        <w:br/>
        <w:t>муниципального образования «Пустомержское сельское поселение» Кингисеппского муниципального района Ленинградской области</w:t>
      </w:r>
    </w:p>
    <w:p>
      <w:pPr>
        <w:pStyle w:val="Normal"/>
        <w:ind w:left="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right="-113" w:hanging="0"/>
        <w:jc w:val="center"/>
        <w:rPr/>
      </w:pPr>
      <w:r>
        <w:rPr/>
        <w:drawing>
          <wp:inline distT="0" distB="0" distL="0" distR="0">
            <wp:extent cx="185674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3:00Z</dcterms:created>
  <dc:creator>Игорь Геннадьевич ВОЛКОВ</dc:creator>
  <dc:description/>
  <dc:language>en-US</dc:language>
  <cp:lastModifiedBy>Ломанцов Виктор Анатольевич</cp:lastModifiedBy>
  <cp:lastPrinted>2020-06-19T15:19:00Z</cp:lastPrinted>
  <dcterms:modified xsi:type="dcterms:W3CDTF">2020-12-18T08:43:00Z</dcterms:modified>
  <cp:revision>2</cp:revision>
  <dc:subject/>
  <dc:title>Типовое положение о гербе</dc:title>
</cp:coreProperties>
</file>