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КОПЬЕВСКИЙ МУНИЦИПАЛЬНЫ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КОПЬ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 мая 2020 года № 115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рокопьев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наградах муниципального образования Прокопьевский муниципальный округ Кемеровской области – Кузбас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копьевский муниципальный округ Кемеровской области – Кузбасс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Прокопьев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наградах муниципального образования Прокопьевский муниципальный округ Кемеровской области – Кузбасса согласно приложению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>о присвоении звания «Почетный работник  агропромышленного  комплекса  Прокопьев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2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своении звания «Почетный работник социальной защиты населения Прокопьев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3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медали «За верность семье» согласно приложения 4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медали «Трудовая слава» согласно приложения 5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 медали «За заслуги перед Прокопьевским муниципальным округом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согласно приложения 6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медали «Благодарение матери» согласно приложения 7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 медали «За любовь к родной земле» согласно приложения 8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 медали «Юность Прокопьевского муниципального округа» согласно приложения 9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 медали «Защитник зеленой планеты» согласно приложения 10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 нагрудном знаке «Честь и слава Прокопьевского муниципального округа» согласно приложения 11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 нагрудном знаке «Лауреат премии администрации Прокопьевского муниципального округа» согласно приложения 12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 Почетной грамоте администрации Прокопьевского муниципального округа согласно приложения 13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 Благодарственном письме администрации Прокопьевского муниципального округа согласно приложения 14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 Благодарности главы Прокопьевского муниципального округа согласно приложения 15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 присвоении награды Памятный адрес администрации Прокопьевского муниципального округа согласно приложения 16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 Целевой премии администрации Прокопьевского муниципального округа согласно приложения 17 к настоящему реш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 Ценном памятном подарке главы Прокопьевского муниципального округа согласно приложения 18 к настоящему решению.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копьевского районного Совета народных депутатов от 10.07.2012 № 425 «О медали «За верность семь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копьевского районного Совета народных депутатов от 27.08.2010 № 250 «О наградах Прокопьевского район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копьевского районного Совета народных депутатов от 17.02.2011 № 30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медали «За заслуги перед Прокопьевским районом», утвержденное Решением Прокопьевского районного Совета народных депутатов от 27.08.2010 № 250 «О наградах Прокопьевского района»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копьевского районного Совета народных депутатов от 16.06.2011 № 346 «О внесении изменений в Положение «О нагрудном знаке «Честь и слава Прокопьевского района», утвержденное Решением Прокопьевского районного Совета народных депутатов от 27.08.2010 № 250«О наградах Прокопьевского района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Прокопьевского муниципального района от 25.04.2018 № 395 «О внесении изменений в Решение Прокопьевского районного Совета народных депутатов от 27.08.2010 № 250 «Об утверждении Положения «О наградах Прокопьевского муниципального района»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Прокопьевского муниципального района от 01.12.2017 № 351 «Об учреждении награды Прокопьевского муниципального района – медаль «Трудовая слав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копьевского районного Совета народных депутатов от 17.02.2011 № 308 «О медали «Благодарение матер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Прокопьевского муниципального района от 03.09.2015 № 164 «Об учреждении награды Прокопьевского муниципального района – медаль «За любовь к родной земл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Прокопьевского районного Совета народных депутатов от 17.02.2011 № 307 «О медали «Юность Прокопьевского район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Прокопьевского муниципального района от 03.09.2015 № 165 «Об учреждении награды Прокопьевского муниципального района – медаль «Защитник зеленой планеты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Прокопьевского муниципального района от 28.09.2017 № 339 «Об утверждении Положения «О наградах Прокопьевского муниципального район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Прокопьевского муниципального района от 25.01.2018 № 373 «О внесении изменений в Решение Совета народных депутатов Прокопьевского муниципального района от 28.09.2017 № 339 «Об утверждении Положения «О наградах Прокопьевского муниципального район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нятие нагр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ьевского муниципального района тождественно понятию наград муниципального образования Прокопьевский муниципальный округ Кемеровской области – Кузбас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Сельская новь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редседателя комиссии по социальным вопросам Н.И. Михальченк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Прокопьевского                                          муниципального округ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Н.Г. Шабалина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ого муниципального 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И.А. Лошманки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5.2020 № 115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9"/>
      <w:bookmarkStart w:id="1" w:name="P4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градах муниципального образования Прокопьевский муниципальный округ Кемеровской области – Кузбасс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в соответствии с Уставом муниципального образования Прокопьевский муниципальный округ Кемеровской области – Кузбасса учреждает награды муниципального образования Прокопьевский муниципальный округ Кемеровской области – Кузбасса (далее – награды), определяет условия и порядок награждения награда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аграды являются формой поощрения граждан за выдающиеся заслуги в экономике, культуре, искусстве, строительстве, воспитании, просвещении, охране здоровья, жизни и прав граждан, благотворительной, общественной деятельности и иные заслуги перед Прокопьевским муниципальным округом, а также в связи с государственными и профессиональными праздниками, юбилейными и праздничными датами, с учетом запретов, налагаемых на лиц, замещающих государственные должности, муниципальные должности, лиц, в связи с прохождением государственной гражданской службы, муниципальной службы на получение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Установить, что наградами явля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четный работник агропромышленного комплекса Прокопьевского муниципального округ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«Почетный работник социальной защиты населения Прокопьевского муниципального округ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верность семье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Трудовая слав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 «За заслуги перед Прокопьевским муниципальным округ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заслуги перед Прокопьевским муниципальным округом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 «За заслуги перед Прокопьевским муниципальным округ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Благодарение матер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любовь к родной земле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Юность Прокопьевского муниципального округ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щитник зеленой планеты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Честь и слава Прокопьевского муниципального округ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Лауреат премии администрации Прокопьевского муниципального округ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администрации Прокопьевского муниципальн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администрации муниципального Прокопьев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главы Прокопьевского муниципальн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й адрес администрации Прокопьевского муниципальн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емия администрации Прокопьевского муниципальн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ый памятный подарок главы Прокопьевс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град может быть дополнен не иначе как путем внесения изменений в настоящее 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рассмотрения ходатайства и оценки деятельности кандидатов на награждение наградой указанных в подпунктах а) – н) пункта 1.3. настоящего Положения создается Комиссия по рассмотрению кандидатур на награждение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награждении направляется на имя председателя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атайстве должны быть указаны краткие сведения о гражданах, представляемых к награждению, их заслуги и достиж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ходатайству прилагается наградной лист, по форме утвержденной приложением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Награждение может быть инициирова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Прокопьевского муниципального округ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вета народных депутатов Прокопьевского муниципального округ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Совета народных депутатов Прокопьевского муниципального округ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предприятий, организаций и учрежд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и коллектив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бъедин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10 рабочих дней со дня получения ходатайства готовит заключение о награждении либо направляет мотивированный отказ инициатору награждения и направляет заключение вместе с поступившим ходатайством главе округа для рассмот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подписывается председателем, секретарем, а также членами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, не согласные с заключением, вправе выразить особое мнение, которое прилагается к заключению комиссии о присвоении гражданину почетного звания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наградой указанных в подпунктах о) – у) пункта 1.3. настоящего Положения направляется главе Прокопьевского муниципального округа (далее - глава округ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датайством вправе обращатьс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народных депутатов Прокопьевского муниципального округ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главы округ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 Территориального управления администрации Прокопьевского муниципального округ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зависимо от организационно-правовых форм, в том числе общественные и религиозные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вправе лично инициировать вопрос о награждении наградой Прокопьевс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атайстве должны быть указаны краткие сведения о гражданах, представляемых к награждению, их заслуги и достиж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 принимает решение о награждении наградой Прокопьевского муниципального округа либо направляет мотивированный отказ инициатору награ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шение о награждении наградами оформляется постановлением администрации Прокопьевского муниципального округа, в трудовые книжки награжденных может быть внесена соответствующая запис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граждение наградами производится в торжественной обстановке главой округа или заместителями главы округа по его поруч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снованиями для отказа в награждении наградой являют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ходатайств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сть представления к награждению наград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сходы, связанные с награждением, осуществляются за счет средств бюджета Прокопьевского муниципального округа следующих муниципальных програм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я, памятные и юбилейные даты Прокопьевского муниципального окру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Прокопьевского муниципального окру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Прокопьевского муниципального окру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ёжь и спорт Прокопьевского муниципального окру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гражданской обороны, защиты населения и территории Прокопьевского муниципального округа от чрезвычайных ситуаций мирного и военного времени и профилактики терроризма и противодействия экстремизму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градах 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пьевский муниципальный округ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 – Кузб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Фамилия 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________________________, отчество 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лжность, место работы 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ата рождения 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есто рождения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Домашний адрес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Общий стаж работы 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  Характеристика   с  указанием  конкретных  заслуг  представляемого  к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аждению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Планируемая дата вручения награды 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Кандидатура рекомендована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органа,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__________ 20__ г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5.2020 № 115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79"/>
      <w:bookmarkStart w:id="4" w:name="P79"/>
      <w:bookmarkEnd w:id="4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исвоении звания «Почетный работник агропромышленного комплекса Прокопьевского муниципального округа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b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ие «Почетный работник агропромышленного  комплекса  Прокопьевского муниципального округа» (далее - звание) присваивается за большой личный вклад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развитие  отрасли, в обеспечение ее стабиль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 отличившимся  работникам за профессионализм и безупречн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ное звание присваивается наиболее  отличившимся   работникам  предприятий, организаций, объединений  независимо  от  форм  собственности,  общеобразовательных  школ,  где  успешно  действуют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УПБ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рарного  колледжа, имеющих  стаж  работы  в  агропромышленном  комплексе   не  менее 10   лет 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летний плодотворный труд и заслуги в повышении эффективности производства важнейших видов продукции растениеводства и животн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ад в повышение продуктивности полей, ферм, развитие личных подсобных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 и внедрение современных селекционных достижений, новой техники и технологического оборудования, методов организации труда, улучшающих качество выпускаемой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ольшой личный вклад в развитие пищевой и перерабатывающей промышленности, увеличение объемов производства, улучшение качества и расширение ассортимента выпускаемой продукции, укрепление финансово-экономического положения предприят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м, удостоенным звания, вручаются нагрудный знак и удостоверение в торжественной обстанов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носится на правой стороне груди и располагается ниже государственных награ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о присвоении звания  подписывается главой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м, удостоенным звания «Почетный работник агропромышленного  комплекса Прокопьевского муниципального округа», единовременно  вручается  денежная  выплата  в  размере  5747  рублей, в том числе НДФЛ – 747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о присвоении звания «Почетный работник агропромышленного  комплекса  Прокопьевского муниципального округа» вносится в трудовую книжку с указанием даты и номера постановления администрации  Прокопье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присвоение звания одному и тому же лицу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при утере (поломке) повторно не выд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утраты удостоверения к нагрудному знаку при обстоятельствах, когда не было возможности предотвратить утрату, награжденному может быть выдан дубликат удостоверения. Срок выдачи дубликата удостоверения составляет 1 месяц со дня принятия заявления о выдаче дубликата удостоверения взамен утраченного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меда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четный работник агропромышленного комплекса Прокопьевского муниципального округа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нтральной части медали – поле, покрытое зеленой эмалью, с правой стороны по окружности медали размещено рельефное стилизованное изображение колосьев пшеницы, золотого цвета. Поле и колосья пшеницы символизируют аграрные достижения Прокопьевского муниципального округа. По внешнему краю надпись золотом «ПОЧЕТНЫЙ РАБОТНИК АПК». Цвет медали – золото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20 № 115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исвоении звания «Почетный работник социальной защиты населения Прокопьевского муниципального округ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b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ие «Почетный работник социальной защиты населения Прокопьевского муниципального округа» (далее - звание) присваивается за большой личный вклад в развитие и организацию системы социального обслуживания населения, в обеспечение ее стабильной работы, а также высококвалифицированным специалистам за профессионализм и безупреч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е звание присваивается работникам органов, учреждений (организаций) и предприятий системы социальной защиты и социального обслуживания населения, работающим в этой области 10 и более лет, за заслуги в организации социальной помощи гражданам, внедрении разных форм и видов благотворительности, развитии научных исследований по важнейшим направлениям социальной защиты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м, удостоенным звания, вручаются нагрудный знак и удостоверение в торжественной обстанов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носится на правой стороне груди и располагается ниже государственных награ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стоверение о присвоении звания подписывается главой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м, удостоенным звания «Почетный работник социальной защиты населения Прокопьевского муниципального округа», единовременно выплачивается денежная выплата в размере 11494  рублей, в том числе НДФЛ – 149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ь о присвоении звания «Почетный работник социальной защиты населения Прокопьевского муниципального округа» вносится в трудовую книжку с указанием даты и номера постановления администрации Прокопье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присвоение звания одному и тому же лицу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й знак при утере (поломке) повторно не выд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утраты удостоверения к нагрудному знаку при обстоятельствах, когда не было возможности предотвратить утрату, награжденному может быть выдан дубликат удостоверения. Срок выдачи дубликата удостоверения составляет 1 месяц со дня принятия заявления о выдаче дубликата удостоверения взамен утраченного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исание меда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четный работник социальной защиты на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копьевского муниципальн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нтре медали размещено рельефное изображение контура территории Прокопьевского муниципального округа, покрытое зеленой эмалью, дополненное изображением женских рук, обнимающих земной шар, что символизирует «Милосердие», «Добро» и «Любовь». На колодке медали рельефная надпись «ПОЧЕТНЫЙ РАБОТНИК СОЦИАЛЬНОЙ ЗАЩИТЫ НАСЕЛЕНИЯ ПРОКОПЬЕВСКОГО МУНИЦИПАЛЬНОГО ОКРУГА». Цвет медали – золото.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20 № 115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дали «За верность сем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алью «За верность семье» </w:t>
      </w:r>
      <w:r>
        <w:rPr>
          <w:rFonts w:cs="Times New Roman" w:ascii="Times New Roman" w:hAnsi="Times New Roman"/>
          <w:sz w:val="28"/>
          <w:szCs w:val="28"/>
        </w:rPr>
        <w:t xml:space="preserve">(далее - медал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аются жители Прокопьевского муниципального округа – супруги, зарегистрировавшие свой брак не менее 25-ти лет назад, получившие известность среди сограждан крепостью семейных устоев, основанных на взаимной любви и верности, а также добившиеся благополучия, обеспеченного совместным трудом, воспитавшие детей достойными членами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достоенным медали, вручаются медаль (хранится в футляре) и удостове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ржественной обстанов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осится на левой стороне груди и при наличии государственных наград Российской Федерации, Кемеровской области – Кузбасса располагается после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подписывается главой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 «За верность семье» вручается только один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ение медали может сопровожда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й денежной выплатой в размере 5747  рублей, в том числе НДФЛ – 74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траты медали дубликат не вы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раты удостоверения к медали выдается дубликат удостоверения. Срок выдачи дубликата к награде составляет 1 месяц со дня принятия заявления о выдаче дубликата удостоверения к медали взамен утрачен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медал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верность сем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аль изготовлена из недрагоценного металла  диаметром 50 мм. На ее лицевой стороне изображены супруги Петр и Феврония, княжившие в Муроме в XIII веке, и выгравированы слова «СВЯТЫЕ БЛАГОВЕРНЫЕ ПЕТР И ФЕВРОНИЯ. ЗА ВЕРНОСТЬ СЕМЬЕ». На оборотной стороне медали изображен герб Прокопьев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 медали – золо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20 № 115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дали «Трудовая сла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алью «Трудовая слава» награждаются граждане за значительные заслуги перед Прокопьевским муниципальным округом и особый вклад в любой из сфер жизне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достоенным медали, вручаются медаль (хранится в футляре) и удостове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ржественной обстанов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осится на левой стороне груди и при наличии государственных наград Российской Федерации, Кемеровской области – Кузбасса располагается после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подписывается главой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 «Трудовая слава» вручается только один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ение медали может сопровожда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й денежной выплатой в размере 5747  рублей, в том числе НДФЛ – 74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траты медали дубликат не вы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раты удостоверения к медали выдается дубликат удостоверения. Срок выдачи дубликата к награде составляет 1 месяц со дня принятия заявления о выдаче дубликата удостоверения к медали взамен утрачен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да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овая сла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Трудовая слава» представляет собой форму 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вой стороны по окружности проходит рельефное стилизованное изображение колосьев пшеницы, выступающих за периметр окружности. Колосья пшеницы занимают 3/4 от длины окружности медали. Справа, радиально, выходя за периметр окружности, изображена часть шестеренки. Шестеренка занимает 1/4 от длины окружности меда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ья пшеницы и часть шестеренки символизируют аграрные и технологические достижения Прокопь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- внутри периметра лавровой ленты и лучей по кругу располагаются надписи: по верхнему краю рельефная надпись «ТРУДОВАЯ СЛАВА», по нижнему краю рельефная надпись «ПРОКОПЬЕВСКИЙ МУНИЦИПАЛЬНЫЙ ОКРУГ». Между этими надписями слева и справа располагаются стилизованные рельефные изображения мол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нтру медали расположено рельефное изображение герба Прокопь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странстве между нижним бортиком группы надписей «ТРУДОВАЯ СЛАВА ПРОКОПЬЕВСКИЙ МУНИЦИПАЛЬНЫЙ ОКРУГ» и гербом Прокопьевского муниципального округа располагается стилизованное рельефное изображение земного шара с контин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медали с обратной стороны с пескоструйной обработ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при помощи ушка и кольца соединяется с пятиугольной колодкой, обтянутой муаровой лентой с полосами красного цвета, белого цвета и зеленого ц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а имеет на обратной стороне приспособление в виде булавки для крепления к одеж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аль «Трудовая слава» изготавливается из медно-никелевого спл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металла - золо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20 № 115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дали «За заслуги перед Прокопьевским муниципальным округом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алью «За заслуги перед Прокопьевским муниципальным округом» (далее - медаль) награждаются граждане за достижение высоких показателей в профессиональной деятельности, общественной и за иные значимые заслуги, способствующие развитию и процветанию Прокопь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заслуги перед Прокопьевским муниципальным округом» имеет три степени: I, II и II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степенью медали «За заслуги перед Прокопьевским муниципальным округом» является I степ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медалью производится последовательно: медалью «За заслуги перед Прокопьевским муниципальным округом» III степени, «За заслуги перед Прокопьевским муниципальным округом» II степени, "За заслуги перед Прокопьевским муниципальным округом» I степ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е награждение медалью «За заслуги перед Прокопьевским муниципальным округом» производится не ранее чем через один год после награждения медалью предыдущей степ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медалью «За заслуги перед Прокопьевским округом» одной и той же степен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достоенным медали, вручаются медаль (хранится в футляре) и удостове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ржественной обстановк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осится на левой стороне груди и при наличии государственных наград Российской Федерации, Кемеровской области – Кузбасса располагается после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подписывается главо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ение медали сопрово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й денежной выплатой в размере 5747  рублей, в том числе НДФЛ – 747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медали дубликат не вы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раты удостоверения к медали выдается дубликат удостоверения. Срок выдачи дубликата к награде составляет 1 месяц со дня принятия заявления о выдаче дубликата удостоверения к медали взамен утрачен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медал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 заслуги перед Прокопьевским муниципальным округо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 «За заслуги перед Прокопьевском муниципальным округом» I степени (далее - медаль) имеет форму круга диаметром 30 мм, изготовлена методом штамповки из латуни, с использованием мягких эмалей. Пескоструйная обработка нижнего уров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медали в центре - герб Прокопьевского муниципального округа, покрытый цветной эмалью. Под нижней правой частью герба расположена лавровая ветвь. На аверсе медали вставлен полупрозрачный страз 2,5 мм. По окружности лицевой стороны медали - рельефная надпись «ЗА ЗАСЛУГИ ПЕРЕД ПРОКОПЬЕВСКИМ МУНИЦИПАЛЬНЫМ ОКРУГОМ» и римская цифра «I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ротной стороне - надпись в центре «ПРОКОПЬЕВСКИЙ МУНИЦИПАЛЬНЫЙ ОКРУГ», по окружности - вертикальные поло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при помощи ушка и кольца соединяется с пятиугольной колодкой, обтянутой муаровой лентой с цветными полосками желтого, черного и зеленого цветов и полосками вдоль краев. Ширина ленты 25 мм, ширина желтой полоски - 8 мм, черной - 4 мм, зеленой - 13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а на обратной стороне имеет приспособление для прикрепления к одеж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ваническое покрытие: цвет металла - золо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 «За заслуги перед Прокопьевском округом» II степени (далее - медаль) имеет форму круга диаметром 30 мм, изготовлена методом штамповки из латуни, с использованием мягких эмалей. Пескоструйная обработка нижнего уров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медали в центре - герб Прокопьевского муниципального округа, покрытый цветной эмалью. Под нижней правой частью герба расположена лавровая ветвь. На аверсе медали вставлен полупрозрачный страз 2,5 мм. По окружности лицевой стороны медали - рельефная надпись «ЗА ЗАСЛУГИ ПЕРЕД ПРОКОПЬЕВСКИМ МУНИЦИПАЛЬНЫМ ОКРУГОМ» и римская цифра «II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ротной стороне - надпись в центре «ПРОКОПЬЕВСКИЙ МУНИЦИПАЛЬНЫЙ ОКРУГ», по окружности - вертикальные поло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при помощи ушка и кольца соединяется с пятиугольной колодкой, обтянутой муаровой лентой с цветными полосками желтого, черного и зеленого цветов и полосками вдоль краев. Ширина ленты 25 мм, ширина желтой полоски - 8 мм, черной - 4 мм, зеленой - 13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а на обратной стороне имеет приспособление для прикрепления к одеж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ьваническое покрытие: цвет металла – античное серебр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 «За заслуги перед Прокопьевском округом» III степени (далее - медаль) имеет форму круга диаметром 30 мм, изготовлена методом штамповки из латуни, с использованием мягких эмалей. Пескоструйная обработка нижнего уров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медали в центре - герб Прокопьевского муниципального округа, покрытый цветной эмалью. Под нижней правой частью герба расположена золотая лавровая ветвь. На аверсе медали вставлен полупрозрачный страз 2,5 мм. По окружности лицевой стороны медали - рельефная надпись «ЗА ЗАСЛУГИ ПЕРЕД ПРОКОПЬЕВСКИМ МУНИЦИПАЛЬНЫМ ОКРУГОМ» и римская цифра «III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ротной стороне - надпись в центре «ПРОКОПЬЕВСКИЙ МУНИЦИПАЛЬНЫЙ ОКРУГ», по окружности - вертикальные поло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при помощи ушка и кольца соединяется с пятиугольной колодкой, обтянутой муаровой лентой с цветными полосками желтого, черного и зеленого цветов и полосками вдоль краев. Ширина ленты 25 мм, ширина желтой полоски - 8 мм, черной - 4 мм, зеленой - 13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а на обратной стороне имеет приспособление для прикрепления к одеж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ваническое покрытие: цвет металла - серебро + золото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20 № 115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медали «Благодарение матери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Медалью «Благодарение матери» (далее – медаль) награждаются женщины-матери независимо от возраста, ведущие здоровый образ жизни и достойно воспитавшие (воспитывающие) детей, не состоящие на учете в правоохранительных органах, не злоупотребляющие алкоголем, наркотическими средствами, не лишенные родительских прав, подающие пример в укреплении института семьи и воспитан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Медалью награждаются женщины-матери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проживающие и (или) зарегистрированные на территории Прокопьевского муниципального округ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езависимо от их места жительства, но достойно воспитавшие детей, работающих в Прокопьевском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граждение медалью усыновителю производится при условии достойного воспитания и содержания усыновленных (удочеренных) детей в течение не менее пяти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достоенным медали, вручаются медаль (хранится в футляре) и удостове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ржественной обстановк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осится на левой стороне груди и при наличии государственных наград Российской Федерации, Кемеровской области – Кузбасса располагается после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подписывается главой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 вручается только один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ение медали сопрово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й денежной выплатой в размере 5747  рублей, в том числе НДФЛ – 747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медали дубликат не вы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раты удостоверения к медали выдается дубликат удостоверения. Срок выдачи дубликата к награде составляет 1 месяц со дня принятия заявления о выдаче дубликата удостоверения к медали взамен утраченн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писание медал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Благодарение матер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даль «Благодарение матери» изготовлена методом литья из латуни с позолотой, имеет форму позолоченного круга диаметром 35 мм с шестью белыми фиан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Медаль покрыта эмалью зеленого цвета по внешнему краю, белой заливкой с изображением матери и дитя в центре. По внешнему краю – надпись заглавными буквами золотом по эмали «Прокопьевский муниципальный округ» и зеленой эмалью по золоту «БЛАГОДАРЕНИЕ МАТЕР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даль при помощи ушка и кольца крепится к колодке, в форме банта покрытого белой и зеленой эмалью с позолотой по краям. Ширина колодки – 28 мм, высота – 18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лодка на обратной стороне имеет приспособление для прикрепления к одежде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5.2020 № 115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награждении медалью </w:t>
      </w:r>
      <w:r>
        <w:rPr>
          <w:rFonts w:cs="Times New Roman" w:ascii="Times New Roman" w:hAnsi="Times New Roman"/>
          <w:b/>
          <w:sz w:val="28"/>
        </w:rPr>
        <w:t>«За любовь к родной земл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далью «За любовь к родной земле» награждаются граждане, имеющие значительные достижения в решении вопросов охраны окружающей среды, сохранении природных ресурсов и благоустройстве территории Прокопье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граждению медалью удоста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жители Прокопье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четные граждане Прокопье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физические и юридические лица, внесшие значительный вклад решение вопросов охраны окружающей среды и сохранении природных ресурсов Прокопьев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достоенным медали, вручаются медаль (хранится в футляре) и удостове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ржественной обстановк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осится на левой стороне груди и при наличии государственных наград Российской Федерации, Кемеровской области – Кузбасса располагается после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подписывается главой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 вручается только один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ение медали сопрово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й денежной выплатой в размере 5747  рублей, в том числе НДФЛ – 747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медали дубликат не вы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раты удостоверения к медали выдается дубликат удостоверения. Срок выдачи дубликата к награде составляет 1 месяц со дня принятия заявления о выдаче дубликата удостоверения к медали взамен утрач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учение медали не является основанием для предоставления социальных и иных льгот или преимуществ для ее обла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исание медал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а любовь к родной земл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еда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любовь к родной земл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едставляет из себя круг диаметром 32 мм с металлической колод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аверсе медали изображены руки, закрывающие молодой росток как символ природы, ее богат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кругу расположены надпис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 ЛЮБОВЬ К РОДНОЙ ЗЕМ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КОПЬЕВСКИЙ МУНИЦИПАЛЬНЫЙ ОКР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ай медали венчают лавровые листья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колодке изображен герб Прокопьевского муниципального окр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соб крепления: бул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медали и колодке нанесена ювелирная эмаль зеле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даль содержит два зеленых фиан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верс: пусто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тунь.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7.05.2020 № 115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 медали «Юность Прокопьевского муниципального округа»</w:t>
      </w:r>
    </w:p>
    <w:p>
      <w:pPr>
        <w:pStyle w:val="Style18"/>
        <w:tabs>
          <w:tab w:val="clear" w:pos="708"/>
          <w:tab w:val="left" w:pos="311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Медалью «Юность Прокопьевского муниципального округа» (далее – медаль) награждаются граждане Прокопьевского муниципального округа в возрасте до 22 лет, проявившие выдающиеся способности и добившиеся значительных результатов в научной и общественной деятельности, творчестве, спор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достоенным медали, вручаются медаль (хранится в футляре) и удостове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ржественной обстановк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осится на левой стороне груди и при наличии государственных наград Российской Федерации, Кемеровской области – Кузбасса располагается после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подписывается главой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 вручается только один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ение медали сопрово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й денежной выплатой в размере 3448  рублей, в том числе НДФЛ – 44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медали дубликат не вы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раты удостоверения к медали выдается дубликат удостоверения. Срок выдачи дубликата к награде составляет 1 месяц со дня принятия заявления о выдаче дубликата удостоверения к медали взамен утраченного.</w:t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писание медали 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Юность Прокопьевского муниципального округа»</w:t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Медаль «Юность Прокопьевского муниципального округа» изготовлена методом литья из латуни с позолотой, имеет форму круга диаметром 30 мм с двумя черными фианитами.</w:t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Медаль покрыта эмалью зеленого цвета по внешнему краю. По эмали золотом надпись заглавными буквами – «ЮНОСТЬ ПРОКОПЬЕВСКОГО МУНИЦИПАЛЬНОГО ОКРУГА». В центре медали – изображение зеленого ростка, стремящегося к солнцу, что символизирует юное поколение Прокопьевского муниципального округа.</w:t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даль при помощи ушка и кольца соединяется с колодкой, покрытой зеленой эмалью и позолотой, ширина которой – 30 мм, высота – 16 мм.</w:t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лодка на обратной стороне имеет приспособление для прикрепления к одежд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7.05.2020 № 11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медали </w:t>
      </w:r>
      <w:r>
        <w:rPr>
          <w:rFonts w:cs="Times New Roman" w:ascii="Times New Roman" w:hAnsi="Times New Roman"/>
          <w:b/>
          <w:sz w:val="28"/>
          <w:szCs w:val="28"/>
        </w:rPr>
        <w:t>«Защитник зеленой планет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ю «Защитник зеленой плане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(далее – медал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аются граждане, в возрасте до 18 лет, способные понимать и любить окружающий мир, бережно относиться к природе,  имеющие достижения в решении вопросов охраны окружающей среды и сохранении природных ресурсов Прокопь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достоенным медали, вручаются медаль (хранится в футляре) и удостове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ржественной обстановк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осится на левой стороне груди и при наличии государственных наград Российской Федерации, Кемеровской области – Кузбасса располагается после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подписывается главой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ь вручается только один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ение медали сопрово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й денежной выплатой в размере 3448  рублей, в том числе НДФЛ – 44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медали дубликат не вы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раты удостоверения к медали выдается дубликат удостоверения. Срок выдачи дубликата к награде составляет 1 месяц со дня принятия заявления о выдаче дубликата удостоверения к медали взамен утрачен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меда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Защитник зеленой плане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аль «Защитник зеленой планеты» представляет из себя круг диаметром 32 мм с металлической колод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версе медали изображены детские руки, тянущиеся к молодому рос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ругу расположены надписи: «ЗАЩИТНИК ЗЕЛЕНОЙ ПЛАНЕТЫ ПРОКОПЬЕВСКИЙ МУНИЦИПАЛЬНЫЙ ОКР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й медали венчают лавровые лис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лодке  - изображение герба Прокопье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крепления: бул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дали и колодке нанесена ювелирная эмаль зеле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верс: пус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лату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7.05.2020 № 1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грудном знаке «Честь и слава Прокопьевского муниципального округ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дным знаком «Честь и слава Прокопьевского муниципального округа»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(далее – нагрудный знак) </w:t>
      </w:r>
      <w:r>
        <w:rPr>
          <w:rFonts w:cs="Times New Roman" w:ascii="Times New Roman" w:hAnsi="Times New Roman"/>
          <w:sz w:val="28"/>
          <w:szCs w:val="28"/>
        </w:rPr>
        <w:t>награждаются граждане за выдающиеся заслуги перед Прокопьевским муниципальным округом, приумножившие своим трудом и заслугами его честь и славу, а также особый вклад в любую из сфер жизне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достоенным нагрудного знака, вручаются нагрудный знак и удостове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ржественной обстановк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носится на левой стороне груди и при наличии государственных наград Российской Федерации, Кемеровской области – Кузбасса располагается после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подписывается главой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удный знак вручается только один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ение нагрудного знака сопрово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й денежной выплатой в размере 11494  рублей, в том числе НДФЛ – 1494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нагрудного знака дубликат не вы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раты удостоверения к нагрудному знаку выдается дубликат удостоверения. Срок выдачи дубликата к награде составляет 1 месяц со дня принятия заявления о выдаче дубликата удостоверения к нагрудному знаку взамен утрачен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нагрудного знак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сть и слава Прокопьевского муниципального округ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Честь и слава Прокопьевского муниципального округа» имеет форму восьмилучевой золотой звезды диаметром 35 мм, украшенной фиани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омещен рельефный круг, обрамленный серебряными зубцами, по окружности которого расположена золотая надпись «ЧЕСТЬ И СЛАВА ПРОКОПЬЕВСКОГО МУНИЦИПАЛЬНОГО ОКРУГА». По бокам надпись разделена точками. Полоса покрыта белой эма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руга по центру - герб Прокопьевского муниципального округа. Поле внутри круга покрыто золотом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7.05.2020 № 11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почетного звания «Лауреат премии администрации Прокопьевского муниципального окру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е звание «Лауреат премии администрации Прокопьевского муниципального округа» является наградой администрации Прокопьевского муниципального округа за особые заслуги в области государственной, экономической, хозяйственной и научной деятельности, строительстве, трудовые и иные достижения, самоотверженность, мужество и отвагу, проявленные при исполнении воинского, гражданского или служебного дол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ия удостаиваются граждане, проработавшие в округе не менее 10 лет, достигшие высоких показателей и результатов в различных областях трудовой деятельности, снискавшие уважение, известность и  признание своих за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удостоенным почетного звания, вручаются нагрудный знак и удостове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ржественной обстановк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носится на левой стороне груди и при наличии государственных наград Российской Федерации, Кемеровской области – Кузбасса располагается после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подписывается главой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удный знак вручается только один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ение нагрудного знака сопрово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ой денежной выплатой в размере 34483  рублей, в том числе НДФЛ – 4483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нагрудного знака дубликат не вы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раты удостоверения к нагрудному знаку выдается дубликат удостоверения. Срок выдачи дубликата к награде составляет 1 месяц со дня принятия заявления о выдаче дубликата удостоверения к нагрудному знаку взамен утрач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нагрудного знака к почетному з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ауреат премии администрации Прокопьевского муниципального округ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из металла имеет форму круга диаметром 33 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цевой стороне знака – рельефное изображение контура территории Прокопьевского муниципального округа, внутри которого расположен герб Прокопьевского муниципального округа, с правой стороны -  лавровая ветв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оротной стороне в центре круга – рельефная надпись «ЛАУРЕАТ ПРЕМИИ АДМИНИСТРАЦИИ ПРОКОПЬЕВСКОГО МУНИЦИПАЛЬНОГО ОКРУГА», высота букв 2 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 знака окаймлены борт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при помощи ушка и кольца соединяется с металлической колодкой, представляющей собой прямоугольную пластинку высотой 15 мм и шириной 27 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основания колодки – три, расположенные одна над другой, параллельные полоски высотой 3 мм – белой, синей и красной эма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дка имеет на оборотной стороне приспособление для прикрепления к одеж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ес знака 30 граммов. Цвет знака – золото.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7.05.2020 № 11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администрации Прокопьев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администрации Прокопьевского муниципального округа (далее - Почетная грамота) является наградой Прокопьевского муниципального округа для поощрения граждан за многолетний добросовестный труд, заслуги в производстве, предпринимательской деятельности, науке, культуре, искусстве, физической культуре и спорте, защите Отечества, воспитании, просвещении, охране здоровья, жизни и прав граждан и иные 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Почетной грамотой может вручать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диновременная денежная выплата в размере </w:t>
      </w:r>
      <w:r>
        <w:rPr>
          <w:rFonts w:cs="Times New Roman" w:ascii="Times New Roman" w:hAnsi="Times New Roman"/>
          <w:sz w:val="28"/>
          <w:szCs w:val="28"/>
        </w:rPr>
        <w:t>5747 рублей, в том числе НДФЛ - 747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граждении Почетной грамотой передается в коллектив, где работает награжденн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7.05.2020 № 11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ственном письме администрации Прокопьевск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ое письмо администрации Прокопьевского муниципального округа (далее - Благодарственное письмо) является наградой администрации Прокопьевского муниципального округа для поощрения граждан за активное участие в общественной жизни и производственной деятельности, значительный трудовой, творческий, материально-финансовый вклад в развитие Прокопьевского муниципального округа и иные заслуги перед Прокопьевским муниципальным округ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Благодарственным письмом может вручаться </w:t>
      </w:r>
      <w:r>
        <w:rPr>
          <w:rFonts w:eastAsia="Calibri" w:cs="Times New Roman" w:ascii="Times New Roman" w:hAnsi="Times New Roman"/>
          <w:sz w:val="28"/>
          <w:szCs w:val="28"/>
        </w:rPr>
        <w:t>единовременная денежная выплата в размере</w:t>
      </w:r>
      <w:r>
        <w:rPr>
          <w:rFonts w:cs="Times New Roman" w:ascii="Times New Roman" w:hAnsi="Times New Roman"/>
          <w:sz w:val="28"/>
          <w:szCs w:val="28"/>
        </w:rPr>
        <w:t xml:space="preserve"> 3448 рублей, в том числе НДФЛ - 448 рублей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граждении Благодарственным письмом передается в коллектив, где работает награжденны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7.05.2020 № 11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ности главы Прокопьев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 главы Прокопьевского муниципального округа (далее - Благодарность) является наградой Прокопьевского муниципального округа для поощрения и признания особых заслуг в общественной, социально-экономической, других сфера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Благодарности сопровождается вручением памятной плакетки и сопровождается </w:t>
      </w:r>
      <w:r>
        <w:rPr>
          <w:rFonts w:eastAsia="Calibri" w:cs="Times New Roman" w:ascii="Times New Roman" w:hAnsi="Times New Roman"/>
          <w:sz w:val="28"/>
          <w:szCs w:val="28"/>
        </w:rPr>
        <w:t>единовременной денежной выплатой в размере</w:t>
      </w:r>
      <w:r>
        <w:rPr>
          <w:rFonts w:cs="Times New Roman" w:ascii="Times New Roman" w:hAnsi="Times New Roman"/>
          <w:sz w:val="28"/>
          <w:szCs w:val="28"/>
        </w:rPr>
        <w:t xml:space="preserve"> 11494 рублей, в том числе НДФЛ - 1494 руб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явлении Благодарности передается в коллектив, где работает гражданин, которому объявлена благодар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7.05.2020 № 11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мятном адресе Прокопьев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й адрес Прокопьевского муниципального округа (далее – Памятный адрес) является наградой Прокопьевского муниципального округа и вручается гражданам, внесшим значительный вклад в любую из сфер жизнедеятельности и получившим общественное признание, для выражения слов поздравления граждан, у которых намечается празднование какого-либо юбиле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амятным адресом сопровождается </w:t>
      </w:r>
      <w:r>
        <w:rPr>
          <w:rFonts w:eastAsia="Calibri" w:cs="Times New Roman" w:ascii="Times New Roman" w:hAnsi="Times New Roman"/>
          <w:sz w:val="28"/>
          <w:szCs w:val="28"/>
        </w:rPr>
        <w:t>единовременной денежной выплатой в размере</w:t>
      </w:r>
      <w:r>
        <w:rPr>
          <w:rFonts w:cs="Times New Roman" w:ascii="Times New Roman" w:hAnsi="Times New Roman"/>
          <w:sz w:val="28"/>
          <w:szCs w:val="28"/>
        </w:rPr>
        <w:t xml:space="preserve"> 5747 рублей, в том числе НДФЛ - 747 руб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явлении Памятным адресом передается в коллектив, где работает награжденн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7.05.2020 № 11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45"/>
      <w:bookmarkEnd w:id="5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й премии администрации Прокопьевского муниципального округа</w:t>
      </w:r>
    </w:p>
    <w:p>
      <w:pPr>
        <w:pStyle w:val="Normal"/>
        <w:spacing w:lineRule="auto" w:line="240" w:before="0" w:after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емия администрации Прокопьевского муниципального округа (далее - Целевая премия) - награда Прокопьевского муниципального округа, представляющая собой единовременное денежное поощрение, присуждаемое гражданам за активную жизненную позицию, за выдающиеся достижения в производственной, государственной, общественной, культурной, научной и других видах деятельности, а также в связи с юбилейными датами жителей Прокопьевского муниципального округа (65, 70, 75, 80, 85, 90, 95, 100, 105 лет), не осуществляющих трудовую деятельность и внесших значительный вклад в социально-экономическое развитие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Целевой премии устанавливается в пределах до 35000 рублей без учета НДФЛ в зависимости от за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Прокопьевского муниципального округа в связи с юбилейными датами (65, 70, 75 лет) награждаются Целевой премией в размере 1149 рублей, в том числе НДФЛ - 149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Прокопьевского муниципального округа в связи с юбилейными датами (80, 85, 90, 95, 100, 105 лет) награждаются Целевой премией в размере 2299 рублей, в том числе НДФЛ - 299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муниципального округа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7.05.2020 № 11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74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ном памятном подарке главы Прокопьев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ый памятный подарок главы Прокопьевского муниципального округа (далее - Ценный памятный подарок) является наградой Прокопьевского муниципального округа, которой награждаются граждане в знак признания их заслуг в экономическом, социально-культурном развитии Прокопьевского муниципального округа, общественной и других вида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ый памятный подарок - это предмет, имеющий художественную и (или) материальную ценность, передаваемый в собственность граждан и организациям в качестве памятного д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Ценного памятного подарка может быть в пределах до 35000 рублей без учета НДФЛ в зависимости от за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Ценного памятного подарка возлагается на организационно-территориальный отдел аппарата администрации Прокопь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                                    И.А. Лошманк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3111" w:leader="none"/>
        </w:tabs>
        <w:spacing w:lineRule="auto" w:line="240" w:before="0" w:after="200"/>
        <w:ind w:left="720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91C649B9A8FBEF88CA2A4E0BF3F75309487EC677F870BECF93BD27C50C2F50719CBFBA629562F5D45D77157rDJ6I" TargetMode="External"/><Relationship Id="rId3" Type="http://schemas.openxmlformats.org/officeDocument/2006/relationships/hyperlink" Target="consultantplus://offline/ref=E4C91C649B9A8FBEF88CBCA9F6D36079349BDBE160708D59B3A6608F2B59C8A25256CAB5E223492F5958D0715E82A4C715F2ED21CA3FAB834D173Br0J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5:00Z</dcterms:created>
  <dc:creator>1</dc:creator>
  <dc:description/>
  <dc:language>en-US</dc:language>
  <cp:lastModifiedBy>Ломанцов Виктор Анатольевич</cp:lastModifiedBy>
  <cp:lastPrinted>2020-06-03T12:17:00Z</cp:lastPrinted>
  <dcterms:modified xsi:type="dcterms:W3CDTF">2020-11-10T10:45:00Z</dcterms:modified>
  <cp:revision>2</cp:revision>
  <dc:subject/>
  <dc:title/>
</cp:coreProperties>
</file>