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85470" cy="7950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МА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ИНСКОГО ГОРОДСКОГО ОКРУГА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LOnormal"/>
        <w:tabs>
          <w:tab w:val="clear" w:pos="720"/>
          <w:tab w:val="right" w:pos="9639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03.2020</w:t>
        <w:tab/>
        <w:t>№ 133</w:t>
      </w:r>
    </w:p>
    <w:p>
      <w:pPr>
        <w:pStyle w:val="LOnormal"/>
        <w:spacing w:lineRule="auto" w:line="240"/>
        <w:jc w:val="left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LO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гербе Осинского </w:t>
      </w:r>
    </w:p>
    <w:p>
      <w:pPr>
        <w:pStyle w:val="LO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LO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6 октября 2003 г. № 131-ФЗ «Об общих принципах организации местного самоуправления в Российской Федерации», Закона Пермского края от 23 февраля 2019 г. № 356-ПК «Об образовании нового муниципального образования Осинский городской округ», 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Осинского городского округа РЕШАЕТ:</w:t>
        <w:tab/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гербе Осинского городского округа Пермского края (Приложение № 1)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рисунок герба Осинского городского округа в многоцветном и одноцветном (Приложения № 2)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править соответствующий пакет документов о гербе Осинского городского округа в Государственный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ветственным за исполнение решения назначить заместителя главы городского округа – главы администрации Осинского городского округа по внутренней политике, руководителя аппарата администрации Осинского городского округа С.А. Генеральчука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шение вступает в силу с момента официального опубликования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публиковать настоящее решение в установленном порядке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инского городского округа</w:t>
            </w:r>
          </w:p>
        </w:tc>
        <w:tc>
          <w:tcPr>
            <w:tcW w:w="4926" w:type="dxa"/>
            <w:tcBorders/>
          </w:tcPr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городского округа – </w:t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инского городского окру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LOnormal"/>
              <w:tabs>
                <w:tab w:val="clear" w:pos="720"/>
                <w:tab w:val="right" w:pos="9639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Алатырев</w:t>
            </w:r>
          </w:p>
        </w:tc>
        <w:tc>
          <w:tcPr>
            <w:tcW w:w="4926" w:type="dxa"/>
            <w:tcBorders/>
          </w:tcPr>
          <w:p>
            <w:pPr>
              <w:pStyle w:val="LOnormal"/>
              <w:tabs>
                <w:tab w:val="clear" w:pos="720"/>
                <w:tab w:val="right" w:pos="9639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20"/>
                <w:tab w:val="right" w:pos="9639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Григорь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Onormal"/>
        <w:spacing w:lineRule="auto" w:line="240"/>
        <w:ind w:firstLine="56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LOnormal"/>
        <w:spacing w:lineRule="auto" w:line="240"/>
        <w:ind w:firstLine="56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Думы Осинского </w:t>
      </w:r>
    </w:p>
    <w:p>
      <w:pPr>
        <w:pStyle w:val="LOnormal"/>
        <w:spacing w:lineRule="auto" w:line="240"/>
        <w:ind w:firstLine="56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LOnormal"/>
        <w:spacing w:lineRule="auto" w:line="240"/>
        <w:ind w:firstLine="56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.03.2020 N 133</w:t>
      </w:r>
    </w:p>
    <w:p>
      <w:pPr>
        <w:pStyle w:val="LOnormal"/>
        <w:spacing w:lineRule="auto" w:line="240"/>
        <w:ind w:firstLine="5670"/>
        <w:jc w:val="left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гербе Осинского городского округа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ложением устанавливаются герб Осинского городского округа Пермского края, его описание и порядок официального использования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Герб Осинского городского округа Пермского края (далее - Герб) является официальным символом Осинского городского округа Пермского кра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Гербе и рисунки Герба в многоцветном и одноцветном вариантах хранятся в администрации Осинского городского поселения и доступны для ознакомления всем заинтересованным лицам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Герб подлежит внесению в Государственный геральдический регистр Российской Федерации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Герба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Геральдическое описание Герб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ребряном поле на зеленой оконечности дерево, на котором золотой улей. Вокруг дерева черные осы. Щит увенчан золотой башенной короной о пяти зубцах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Толкование символики Герб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783 году уездному городу Оса Пермской губернии был Высочайше пожалован Герб. Настоящее Положение в соответствии с историческими традициями города Оса устанавливает Герб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воспроизведения Герба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Воспроизведение Герба, независимо от назначения и случая использования, допускается с дополнительными элементами: с вольной частью, или с короной только,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фициального использования Герба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Герб Осинского городского округа помещается: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зданиях органов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зданиях официальных представительств Осинского городского округа за пределами Осинского городского округа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залах заседаний органов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рабочих кабинетах главы Осинского городского округа, выборных и назначаемых должностных лиц местного самоуправлени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Герб помещается на бланках: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ительного органа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лавы Осинского городского округа, исполнительного органа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Герб помещается: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печатях органов местного самоуправления; 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Герб может помещаться на: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радах и памятных знаках Осинского городского округа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лжностных знаках главы Осинского городского округа, председателя Думы, депутатов Думы, муниципальных служащих и работников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ателях при въезде на территорию Осинского городского округа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Осинского городского округа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,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Допускается размещение Герба на: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мотах, приглашениях, визитных карточках главы Осинского городского поселения, должностных лиц органов местного самоуправления, депутатов представительных органов местного самоуправления;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синского городского округа, постоянно дислоцированных в Осинском городском округе, традиционно комплектующихся жителями Осинского городского округа, или имеющую иную особо тесную связь (в том числе историческую) с Осинским городским округом, - по согласованию между командиром части и главой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синском городском округе или непосредственно связанных с Осинским городским округом, по согласованию с главой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администрацией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Иные случаи использования Герба устанавливаются главой Осинского городского округа.</w:t>
      </w:r>
    </w:p>
    <w:p>
      <w:pPr>
        <w:pStyle w:val="LO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нарушение настоящего Положения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LO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Все права на Герб принадлежат администрации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Контроль исполнения требований настоящего Положения возлагается на администрацию Осинского городского округа.</w:t>
      </w:r>
    </w:p>
    <w:p>
      <w:pPr>
        <w:pStyle w:val="LO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7" w:gutter="0" w:header="0" w:top="45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2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12-16T08:12:00Z</dcterms:modified>
  <cp:revision>2</cp:revision>
  <dc:subject/>
  <dc:title/>
</cp:coreProperties>
</file>