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МИНИСТЕРСТВО ПРИРОДНЫХ РЕСУРСОВ И ЭК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bookmarkStart w:id="0" w:name="100003"/>
      <w:bookmarkEnd w:id="0"/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т 04.08.2020 № 55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б утверждении символики Федерального государственного бюджетного учреждения «Государственный природный заповедник «Норск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300"/>
        <w:ind w:firstLine="284"/>
        <w:rPr/>
      </w:pPr>
      <w:bookmarkStart w:id="1" w:name="100005"/>
      <w:bookmarkEnd w:id="1"/>
      <w:r>
        <w:rPr>
          <w:rFonts w:cs="Arial" w:ascii="Arial" w:hAnsi="Arial"/>
          <w:color w:val="000000"/>
        </w:rPr>
        <w:t>В целях реализации статьи 11 Федерального закона от 14 марта 1995 г. № 33-ФЗ «Об особо охраняемых природных территориях» (Собрание законодательства Российской Федерации, 1995, № 12, ст. 1024; 2014, № 26, ст. 3377), в соответствии с подпунктом 5.2.70 Положения о Министерстве природных ресурсов и экологии Российской Федерации, утвержденного Постановлением Правительства Российской Федерации от 11 ноября 2015 г. № 1219 (Собрание законодательства Российской Федерации, 2015, № 47, ст. 6586), Постановлением Правительства Российской Федерации от 7 октября 1996 г. № 1168 «О символике государственных природных заповедников и национальных парков в Российской Федерации» (Собрание законодательства Российской Федерации, 1996, № 42, ст. 4802) и Порядком утверждения и использования символики федеральных государственных бюджетных учреждений, осуществляющих управление государственными природными заповедниками и национальными парками, утвержденным Приказом Министерства природных ресурсов и экологии Российской Федерации от 25 января 2018 г. № 22 (зарегистрирован Минюстом России 4 апреля 2018 г., регистрационный № 50606),</w:t>
      </w:r>
    </w:p>
    <w:p>
      <w:pPr>
        <w:pStyle w:val="Style14"/>
        <w:shd w:fill="FFFFFF" w:val="clear"/>
        <w:spacing w:before="0" w:after="30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4"/>
        <w:shd w:fill="FFFFFF" w:val="clear"/>
        <w:spacing w:before="0" w:after="30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 эмблему Федерального государственного бюджетного учреждения «Государственный природный заповедник «Норский» и ее описание.</w:t>
      </w:r>
    </w:p>
    <w:p>
      <w:pPr>
        <w:pStyle w:val="Style14"/>
        <w:shd w:fill="FFFFFF" w:val="clear"/>
        <w:spacing w:before="0" w:after="30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риказа возложить на заместителя Министра природных ресурсов и экологии Российской Федерации Е. В. Панову.</w:t>
        <w:br/>
        <w:br/>
        <w:br/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Министр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Д. Н. Кобыл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var(--bs-font-monospace);Times New Roman" w:hAnsi="var(--bs-font-monospace);Times New Roman" w:eastAsia="Times New Roman" w:cs="Courier New"/>
          <w:color w:val="212529"/>
          <w:sz w:val="24"/>
          <w:szCs w:val="24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var(--bs-font-monospace);Times New Roman" w:hAnsi="var(--bs-font-monospace);Times New Roman" w:eastAsia="Times New Roman" w:cs="Courier New"/>
          <w:color w:val="212529"/>
          <w:sz w:val="24"/>
          <w:szCs w:val="24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var(--bs-font-monospace);Times New Roman" w:hAnsi="var(--bs-font-monospace);Times New Roman" w:eastAsia="Times New Roman" w:cs="Courier New"/>
          <w:color w:val="212529"/>
          <w:sz w:val="24"/>
          <w:szCs w:val="24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" w:name="100008"/>
      <w:bookmarkEnd w:id="2"/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300"/>
        <w:ind w:firstLine="284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ы</w:t>
        <w:br/>
        <w:t>Приказом Минприроды России</w:t>
        <w:br/>
        <w:t>от 4 августа 2020 года № 554</w:t>
      </w:r>
    </w:p>
    <w:p>
      <w:pPr>
        <w:pStyle w:val="Normal"/>
        <w:spacing w:lineRule="auto" w:line="240" w:before="0" w:after="300"/>
        <w:ind w:firstLine="28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мблема Федерального государственного бюджетного учреждения «Государственный природный заповедник «Норский»</w:t>
      </w:r>
    </w:p>
    <w:p>
      <w:pPr>
        <w:pStyle w:val="Normal"/>
        <w:spacing w:lineRule="auto" w:line="240" w:before="0" w:after="300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477266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150" w:after="210"/>
        <w:ind w:firstLine="284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Описание эмблемы Федерального государственного бюджетного учреждения «Государственный природный заповедник «Норский»</w:t>
      </w:r>
    </w:p>
    <w:p>
      <w:pPr>
        <w:pStyle w:val="Normal"/>
        <w:spacing w:lineRule="auto" w:line="240" w:before="0" w:after="300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мволом заповедника является косуля, стилизованное изображение которой является официальным логотипом заповедника.</w:t>
      </w:r>
    </w:p>
    <w:p>
      <w:pPr>
        <w:pStyle w:val="Normal"/>
        <w:spacing w:lineRule="auto" w:line="240" w:before="0" w:after="300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мблема представляет собой изображение косули. В поддержку идеи миграции, животное изображено плывущим.</w:t>
      </w:r>
    </w:p>
    <w:p>
      <w:pPr>
        <w:pStyle w:val="Normal"/>
        <w:spacing w:lineRule="auto" w:line="240" w:before="0" w:after="300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арактером шрифта, цветовой гаммой, стилистикой графики, солнцем характеризуется северная сдержанная природа заповедника.</w:t>
      </w:r>
    </w:p>
    <w:p>
      <w:pPr>
        <w:pStyle w:val="Normal"/>
        <w:spacing w:lineRule="auto" w:line="240" w:before="0" w:after="300"/>
        <w:ind w:firstLine="2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графическим изображением размещена надпись /Норский/ заповедник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(--bs-font-monospace)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8:00Z</dcterms:created>
  <dc:creator>Пользователь Windows</dc:creator>
  <dc:description/>
  <dc:language>en-US</dc:language>
  <cp:lastModifiedBy>Пользователь Windows</cp:lastModifiedBy>
  <dcterms:modified xsi:type="dcterms:W3CDTF">2023-03-20T17:58:00Z</dcterms:modified>
  <cp:revision>2</cp:revision>
  <dc:subject/>
  <dc:title/>
</cp:coreProperties>
</file>